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01-0006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 июня 2020 года                                                    г.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 –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Фроловой Е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Гладчук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а прокурора г. Евпатории – Михайлюк М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Лисовского А.В.,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Бабаян В.И.,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уголовное дело в отношении   Бабаян Вираба Иверовича, паспортные данные,  гданные изъяты , зарегистрированного и фактически проживающего по адресу: адрес, обвиняемого в совершении преступления, предусмотренного ч.1 ст.112 Уголовного кодекса Российской Федерац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ян В.И. обвиняется в совершении умышленного причинения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марта 2020 года в 23 часа 45 минут Бабаян В.И. , находясь в помещении туалета пивного бара «Пиворотти», расположенного по адресу: адрес, в ходе внезапно возникшего конфликта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телесных повреждений, находясь в непосредственной близости от потерпевшего фио, нанес ему удар кулаком правой руки в область лица, от которого потерпевший упал на колени и уперся руками в пол. Бабаян В.И., продолжая реализовывать свой преступный умысел, направленный на причинение телесных повреждений, нанес не менее 3 ударов правой ногой по туловищу потерпевшего, которые пришлись в область 10 ребра слева, а затем нанес не менее 11 ударов кулаком правой руки в область лица, головы и правого надплеч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указанных действий Бабаян В.И. фио. были причинены телесные повреждения в виде: кровоподтеков и ссадин на лице, кровоподтеков на левой ушной раковине и в обеих заушных областях, в области правого надплечья, закрытый перелом 10 ребра сл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эксперта №307 от 12.05.2020 года, телесное повреждение в виде закрытого перелома 10 ребра слева относится к телесным повреждениям, причинившим средней тяжести вред здоровью как повлекшее временное нарушение функции органов и (или) систем (временная нетрудоспособность) продолжительностью свыше трех недель (более 21 дня)  (п.7.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от 24.04.2008 года №194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потерпевший по уголовному делу фио заявил ходатайство о прекращении уголовного дела в отношении Бабаян В.И. обвиняемого в совершении указанного преступления, в связи с примирением сторон. В обоснование ходатайства указал, что претензий к подсудимому не имеет, так как последний полностью загладил причинный ему вред, в настоящее время они примирились, последствия прекращения уголовного дела ему понят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Бабаян В.И. также просил прекратить в отношении него уголовное дело за примирением сторон. Указал, что полностью признает вину в совершенном преступлении и раскаивается в содеянном, совершил действия по заглаживанию вреда, причиненного потерпевшему и последний претензий к нему не имеет, они примирились, последствия прекращения уголовного дела ему понят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судимого – адвокат Лисовский А.В. поддержал мнение своего подзащитного о согласии на прекращение уголовного дела в связи с примирением сторон и не возражал против удовлетворения заявленного потерпевшим ходатайства о прекращении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не возражал против прекращения данного уголовного дела, с учетом тяжести и специфики предъявленного обвинения, а также установленных обстоятельств примирения сторон и наличия иных правовых оснований для прекращения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и выяснив мнение участников процесса по заявленному ходатайству о прекращении уголовного дела за примирением сторон,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дсудимый Бабаян В.И. является не судимым, преступление, в совершении которого он обвиняется относится к категории преступлений небольшой тяже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совершил действия, направленные на заглаживание причиненного вреда, возместил причиненный преступлением материальный и моральный вред, претензий к нему потерпевший не имеет, что усматривается из представленного им заявления. Потерпевший и подсудимый примир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32 П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общественную опасность совершенного Бабаян В.И. деяния, сведения о его личности, суд считает, что прекращение данного уголовного дела будет способствовать восстановлению социальной справедливости, послужит исправлению подсудимого и предупреждению совершения новых преступлений, о чем указано в ст. 43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ое ходатайство о прекращении уголовного дела за примирением сторон основано на законе, заявлено с соблюдением всех необходимых для этого требований и условий, в соответствии с нормами уголовно-процессуального закона, в связи с чем, суд считает возможным производство по уголовному делу в отношении Бабаян В.И. прекратить в связи с примирением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Бабаян Вираба Иверовича, обвиняемого в совершении преступления, предусмотренного ч.1 ст.112 УК РФ, производством прекратить в связи с примирением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ян Вираба Иверовича, обвиняемого в совершении преступления, предусмотренного ч.1 ст.112 УК РФ, от уголовной ответственности освободить в связи с примирением с потерпевш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отношении Бабаян Вираба Иверовича в виде обязательства о явке – до вступления постановления в законную силу оставить прежней, а после вступления в законную силу -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Республики Крым в течение 10 суток со дня его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Е.А.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