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700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ело №01-0012/43/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  РОССИЙСКОЙ  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марта  2019 года   </w:t>
        <w:tab/>
        <w:tab/>
        <w:t xml:space="preserve">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3 Евпаторийского судебного района (городской округ Евпатория) Республики Крым</w:t>
        <w:tab/>
        <w:tab/>
        <w:tab/>
        <w:tab/>
        <w:tab/>
        <w:t>Дахневич Е.Д.</w:t>
      </w:r>
    </w:p>
    <w:p>
      <w:pPr>
        <w:pStyle w:val="4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</w:t>
        <w:tab/>
        <w:tab/>
        <w:tab/>
        <w:tab/>
        <w:tab/>
        <w:t>Горносталь И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государственного обвинителя  </w:t>
        <w:tab/>
        <w:tab/>
        <w:tab/>
        <w:tab/>
        <w:t>Набиуллина Р. Т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</w:t>
        <w:tab/>
        <w:tab/>
        <w:tab/>
        <w:tab/>
        <w:tab/>
        <w:tab/>
        <w:tab/>
        <w:tab/>
        <w:tab/>
        <w:t>Харитонова С.Л.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</w:t>
        <w:tab/>
        <w:tab/>
        <w:tab/>
        <w:t>адвоката</w:t>
        <w:tab/>
        <w:t>Зибровой В.В.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по обвинению  Харитонова Сергея Леонидовича, иные данные года рождения, уроженца иные данные, гражданина Российской Федерации, со средним образованием, не женатого, официально не трудоустроенного, военнообязанного, зарегистрированного и проживающего по адресу: иные данные, ранее не судимого, в отношении которого избрана мера пресечения в виде подписки о невыезде и надлежащем поведен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ршении преступления, предусмотренного  ст. 319 УК Российской Федераци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итонов С.Л. совершил публичное оскорбление представителя власти, при исполнении им своих должностных обязанностей при следующих обстоятельствах. </w:t>
      </w:r>
    </w:p>
    <w:p>
      <w:pPr>
        <w:pStyle w:val="21"/>
        <w:shd w:fill="auto" w:val="clear"/>
        <w:spacing w:lineRule="auto" w:line="240" w:before="0" w:after="0"/>
        <w:ind w:firstLine="500"/>
        <w:rPr/>
      </w:pPr>
      <w:r>
        <w:rPr>
          <w:sz w:val="24"/>
          <w:szCs w:val="24"/>
        </w:rPr>
        <w:t xml:space="preserve">Приказом № иные данные от иные данные года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 назначен на должность старшего участкового уполномоченного полиции группы участковых уполномоченных и по делам несовершеннолетних пункта полиции № 1 (пгт. Новоозерное) отдела Министерства внутренних дел Российской Федерации по городу Евпатории (далее - старший УУП ОМВД России по г. Евпатории).</w:t>
      </w:r>
    </w:p>
    <w:p>
      <w:pPr>
        <w:pStyle w:val="21"/>
        <w:shd w:fill="auto" w:val="clear"/>
        <w:spacing w:lineRule="auto" w:line="240" w:before="0" w:after="0"/>
        <w:ind w:firstLine="500"/>
        <w:rPr/>
      </w:pPr>
      <w:r>
        <w:rPr>
          <w:sz w:val="24"/>
          <w:szCs w:val="24"/>
        </w:rPr>
        <w:t xml:space="preserve">В соответствии с должностным регламентом, а также в соответствии со ст.12 Федерального закона Российской Федерации № З-ФЗ от 7 февраля 2011 года «О полиции», старший УУП ОМВД России по г. Евпатории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>, отвечает за выполнение функциональных обязанностей, связанных с порученным участком работы, обязан при несении службы на административном участке: принимать заявления, сообщения и иную информацию о преступлениях, административных правонарушениях и происшествиях, осуществлять в пределах компетенции проверку заявлений и сообщений о преступлениях; пресекать противоправные деяния; пресекать административные правонарушения и осуществлять в пределах компетенции производство по делам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 соответствии со ст. 13 Федерального закона Российской Федерации № З-ФЗ от 7 февраля 2011 года «О полиции», полиции для выполнения возложенных на нее обязанностей предоставляются следующие права: требовать от граждан и должностных лиц прекращения противоправных действий, составлять протоколы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600"/>
        <w:rPr/>
      </w:pPr>
      <w:r>
        <w:rPr>
          <w:sz w:val="24"/>
          <w:szCs w:val="24"/>
        </w:rPr>
        <w:t xml:space="preserve">В соответствии с графиком несения службы на иные данные года, утвержденного начальником ОМВД России по г. Евпатории, старший УУП ОМВД России по г. Евпатории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 с 09 часов 00 минут до 18 часов 00 минут иные данные года находился на закрепленном за ним административном участке. Во время несения службы,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 был одет в форменную одежду сотрудника органов внутренних дел со знаками различия. Таким образом, с 09 часов 00 минут до 18 часов 00 минут иные данные </w:t>
      </w:r>
      <w:r>
        <w:rPr>
          <w:sz w:val="24"/>
          <w:szCs w:val="24"/>
          <w:lang w:bidi="en-US"/>
        </w:rPr>
        <w:t xml:space="preserve">года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>, являясь представителем власти, находился при исполнении своих должностных обязанностей.</w:t>
      </w:r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Во время исполнения должностных обязанностей иные данные года примерно в иные данные минут, старшим УУП ОМВД России по г. Евпатории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, совместно с ОУР ОМВД России по г. Евпатории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 в районе иные данные был выявлен Харитонов С.Л., который находился в общественном месте в состоянии опьянения, чем совершал административное правонарушение, предусмотренное ст. 20.21 КоАП РФ, то есть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hd w:fill="auto" w:val="clear"/>
        <w:spacing w:lineRule="auto" w:line="240" w:before="0" w:after="0"/>
        <w:ind w:firstLine="499"/>
        <w:rPr/>
      </w:pPr>
      <w:r>
        <w:rPr>
          <w:sz w:val="24"/>
          <w:szCs w:val="24"/>
        </w:rPr>
        <w:t xml:space="preserve">С целью пресечения указанного административного правонарушения, действуя в соответствии со ст.ст. 12, 13 Федеральное закона Российской Федерации «О полиции» и своим должностным регламентом старший УУП ОМВД России по г. Евпатории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, подойдя к Харитонову С.Л. представился, предъявил свое служебное удостоверение, и потребовал проследовать в опорный пункт полиции № 1 (дислокация пгт. Новоозерное) ОМВД России по г. Евпатории, расположенный по адресу: Республика Крым, г. </w:t>
      </w:r>
      <w:r>
        <w:rPr>
          <w:rStyle w:val="2Corbel75pt"/>
          <w:rFonts w:cs="Times New Roman"/>
          <w:b w:val="false"/>
          <w:sz w:val="24"/>
          <w:szCs w:val="24"/>
        </w:rPr>
        <w:t>Евпатория,</w:t>
      </w:r>
      <w:r>
        <w:rPr>
          <w:rStyle w:val="2Corbel75pt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гт. Новоозерное, ул. Молодежная, д. 1, .в целях привлечения к административной ответственности. Харитонов С.Л. отказался выполнять законные требования сотрудника полиции, чем совершил административное правонарушение, предусмотренное ч. 1 ст. 19.3 КоАП РФ, то есть неповиновение законному требованию представителя власти.</w:t>
      </w:r>
    </w:p>
    <w:p>
      <w:pPr>
        <w:pStyle w:val="21"/>
        <w:shd w:fill="auto" w:val="clear"/>
        <w:spacing w:lineRule="auto" w:line="240" w:before="0" w:after="0"/>
        <w:ind w:firstLine="500"/>
        <w:rPr/>
      </w:pPr>
      <w:r>
        <w:rPr>
          <w:sz w:val="24"/>
          <w:szCs w:val="24"/>
        </w:rPr>
        <w:t xml:space="preserve">иные данные примерно в иные данные минут у Харитонова С.Л., находящегося в состоянии алкогольного опьянения, вызванного употреблением спиртных напитков, возле дома, расположенного по адресу: иные данные, из мести на законные действия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, связанные с привлечением его к административной ответственности, на почве внезапно возникших личных неприязненных отношений, возник преступный умысел, направленный на публичное оскорбление представителя власти - старшего УУП ОМВД России по г. Евпатории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>, который находился при исполнении своих должностных обязанностей.</w:t>
      </w:r>
    </w:p>
    <w:p>
      <w:pPr>
        <w:pStyle w:val="21"/>
        <w:shd w:fill="auto" w:val="clear"/>
        <w:spacing w:lineRule="auto" w:line="240" w:before="0" w:after="0"/>
        <w:ind w:firstLine="500"/>
        <w:rPr/>
      </w:pPr>
      <w:r>
        <w:rPr>
          <w:sz w:val="24"/>
          <w:szCs w:val="24"/>
        </w:rPr>
        <w:t xml:space="preserve">Реализуя свой преступный умысел, в указанном месте и в указанное время Харитонов С.Л., осознавая, что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 является сотрудником полиции и находится при исполнении своих должностных обязанностей, публично, в присутствии находившихся в непосредственной близости от него граждан – </w:t>
      </w:r>
      <w:r>
        <w:rPr>
          <w:sz w:val="24"/>
          <w:szCs w:val="24"/>
          <w:lang w:val="ru-RU"/>
        </w:rPr>
        <w:t>ФИО, ФИО</w:t>
      </w:r>
      <w:r>
        <w:rPr>
          <w:sz w:val="24"/>
          <w:szCs w:val="24"/>
        </w:rPr>
        <w:t xml:space="preserve"> и ОУР СМВД России по г. Евпатории </w:t>
      </w:r>
      <w:r>
        <w:rPr>
          <w:sz w:val="24"/>
          <w:szCs w:val="24"/>
          <w:lang w:val="ru-RU"/>
        </w:rPr>
        <w:t>ФИО,</w:t>
      </w:r>
      <w:r>
        <w:rPr>
          <w:sz w:val="24"/>
          <w:szCs w:val="24"/>
        </w:rPr>
        <w:t xml:space="preserve"> высказал в адрес представителя власти - старшего УУП ОМВД России по г. Евпатории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>, оскорбительные нецензурные слова в неприличной форме, явно не соответствующие общепринятым нормам поведения, тем самым подрывая его авторитет как представителя власти.</w:t>
      </w:r>
    </w:p>
    <w:p>
      <w:pPr>
        <w:pStyle w:val="21"/>
        <w:shd w:fill="auto" w:val="clear"/>
        <w:spacing w:lineRule="auto" w:line="240" w:before="0" w:after="0"/>
        <w:ind w:firstLine="500"/>
        <w:rPr/>
      </w:pPr>
      <w:r>
        <w:rPr>
          <w:sz w:val="24"/>
          <w:szCs w:val="24"/>
        </w:rPr>
        <w:t xml:space="preserve">Своими действиями Харитонов С.Л. унизил, честь и достоинство сотрудника полиции </w:t>
      </w: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>, причинив ему моральный вред.</w:t>
      </w:r>
    </w:p>
    <w:p>
      <w:pPr>
        <w:pStyle w:val="21"/>
        <w:shd w:fill="auto" w:val="clear"/>
        <w:spacing w:lineRule="auto" w:line="240" w:before="0" w:after="0"/>
        <w:ind w:firstLine="500"/>
        <w:rPr/>
      </w:pPr>
      <w:r>
        <w:rPr>
          <w:sz w:val="24"/>
          <w:szCs w:val="24"/>
        </w:rPr>
        <w:t>Харитонов С.Л. при совершении преступного деяния осознавал общественную опасность своих преступных действий, предвидел неизбежность наступления общественно опасных последствий в виде оскорбления представителя власти и желал их наступ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знакомлении с материалами уголовного дела в ходе предварительного следствия Харитонов С.Л. заявил ходатайство о постановлении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подсудимый Харитонов С.Л. поддержал заявленное ходатайство о постановлении приговора без проведения  судебного разбирательства и пояснил, что суть обвинения ему понятна, правильность изложенных в обвинительном заключении обстоятельств он подтверждает в полном объеме. Место, время, способ, мотив и иные обстоятельства совершения преступления в обвинительном заключении указаны правильно; квалификация его действиям дана верная, свою вину в предъявленном обвинении признает полностью,  данное ходатайство  заявлено добровольно и после консультации с защитником, он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.1 ст.389.15 УПК РФ. В содеянном раскаялся, просил назначить ему наказание в виде штрафа, пояснив, что неофициально работает на стройке и наказание в виде штрафа исполнить смож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подсудимого поддержал заявленное подсудимым ходатайство о рассмотрении уголовного дела без проведения судебного разбирательства, государственный обвинитель не возражал против постановления приговора без проведения судебного разбирательства. Потерпевший ФИО в направленном им в суд заявлении также не возражал против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вышеуказанные обстоятельства, суд приходит к выводу о том, что ходатайство подсудимого Харитонова С.Л. заявлено им в соответствии с требованиями главы 40 УПК РФ,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1"/>
        </w:rPr>
        <w:t>Суд приходит к выводу, что обвинение, с которым согласился подсудимый Харитонов С.Л., обоснованно,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Харитонова С.Л. подлежат квалификации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P3"/>
        <w:ind w:firstLine="567"/>
        <w:rPr/>
      </w:pPr>
      <w:r>
        <w:rPr>
          <w:rStyle w:val="S11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P3"/>
        <w:ind w:firstLine="567"/>
        <w:rPr/>
      </w:pPr>
      <w:r>
        <w:rPr>
          <w:rStyle w:val="S11"/>
        </w:rPr>
        <w:t>Обстоятельствами, смягчающими наказание Харитонова С.Л. в соответствии с п. «и» ч.1 ст. 61 УК РФ, суд признает активное способствование раскрытию и расследованию преступления,  а также, в соответствии с ч.2 ст.61 УК РФ – чистосердечное раскаяние Харитонова С.Л.</w:t>
      </w:r>
      <w:r>
        <w:rPr/>
        <w:t xml:space="preserve"> </w:t>
      </w:r>
      <w:r>
        <w:rPr>
          <w:rStyle w:val="S11"/>
        </w:rPr>
        <w:t>в совершённом  преступлении и признание им своей вины в су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наказание подсудимому судом не усматриваетс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ие Харитоновым С.Л. преступления  в состоянии опьянения, вызванном употреблением алкогольных напитков, суд, хотя и признает установленным, однако не относит к отягчающему  наказание обстоятельству, поскольку из обвинения не усматривается, что такое  состояние увеличило общественную опасность деяния, способствовало его совершению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: характер и степень общественной опасности совершенного им преступления, относящегося к категории преступлений небольшой тяжести; данные о личности подсудимого, который по месту жительства  характеризуется удовлетворительно (л.д.116), на учете у врача и психиатра не состоит (л.д.118), ранее не  судим (л.д.119),  в совершении преступления раскаялся.</w:t>
      </w:r>
    </w:p>
    <w:p>
      <w:pPr>
        <w:pStyle w:val="P3"/>
        <w:ind w:firstLine="567"/>
        <w:rPr/>
      </w:pPr>
      <w:r>
        <w:rPr>
          <w:rStyle w:val="S11"/>
        </w:rPr>
        <w:t>Обстоятельства, исключающие преступность и наказуемость деяния подсудимого, а также обстоятельства, которые могут повлечь за собой освобождение подсудимого от уголовной ответственности, судом не установл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S11"/>
        </w:rPr>
        <w:t>Принимая во внимание, что уголовное дело рассмотрено в порядке, предусмотренном главой 40 УПК РФ, суд считает необходимым назначить наказание Харитонову С.Л. с применением требований ч.5 ст.62 УК РФ.</w:t>
      </w:r>
    </w:p>
    <w:p>
      <w:pPr>
        <w:pStyle w:val="P3"/>
        <w:rPr/>
      </w:pPr>
      <w:r>
        <w:rPr>
          <w:rStyle w:val="S11"/>
        </w:rPr>
        <w:t xml:space="preserve"> </w:t>
      </w:r>
      <w:r>
        <w:rPr/>
        <w:tab/>
        <w:t xml:space="preserve">На основании изложенного, принимая во внимание конкретные обстоятельства совершения преступления, наличие смягчающих и отсутствие отягчающих обстоятельств, суд считает необходимым назначить Харитонову С.Л. наказание  в виде штрафа, назначив штраф </w:t>
      </w:r>
      <w:r>
        <w:rPr>
          <w:rStyle w:val="S11"/>
        </w:rPr>
        <w:t>значительно ниже максимального предела, установленного для данного вида наказания санкцией ст. 319 У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суда, такая мера будет соответствовать как социальной справедливости, так и исправлению подсудимого и предупреждению совершения им новых преступлений, а также прививать уважение к законам, формировать навыки правопослушного поведения, не озлобляя против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303-304, 307- 310, 314-316 УПК РФ, мировой судь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г о в о р и л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3"/>
        <w:ind w:firstLine="567"/>
        <w:rPr/>
      </w:pPr>
      <w:r>
        <w:rPr/>
        <w:t>Харитонова Сергея Леонидовича, иные данные года рождения признать виновным в совершении преступления, предусмотренного ст. 319 УК РФ, и назначить ему наказание по ст.319 УК РФ в виде штрафа</w:t>
      </w:r>
      <w:r>
        <w:rPr>
          <w:bCs/>
        </w:rPr>
        <w:t xml:space="preserve"> </w:t>
      </w:r>
      <w:r>
        <w:rPr>
          <w:rStyle w:val="S11"/>
        </w:rPr>
        <w:t>в размере 7 000 руб. 00 коп. (семь тысяч рублей 00 копеек).</w:t>
      </w:r>
    </w:p>
    <w:p>
      <w:pPr>
        <w:pStyle w:val="33"/>
        <w:tabs>
          <w:tab w:val="clear" w:pos="708"/>
          <w:tab w:val="left" w:pos="567" w:leader="none"/>
        </w:tabs>
        <w:ind w:right="0" w:firstLine="567"/>
        <w:rPr/>
      </w:pPr>
      <w:r>
        <w:rPr/>
        <w:t xml:space="preserve">Меру пресечения Харитонову Сергею Леонидовичу в виде </w:t>
      </w:r>
      <w:r>
        <w:rPr>
          <w:rStyle w:val="Fio2"/>
        </w:rPr>
        <w:t>подписки о невыезде и надлежащем поведении</w:t>
      </w:r>
      <w:r>
        <w:rPr/>
        <w:t xml:space="preserve"> по вступлению приговора в законную силу -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43 Евпаторийского судебного района  (городской округ Евпатория), с соблюдением требований предусмотренных  ст. 317 УПК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311"/>
        <w:tabs>
          <w:tab w:val="clear" w:pos="708"/>
          <w:tab w:val="left" w:pos="567" w:leader="none"/>
        </w:tabs>
        <w:ind w:right="0" w:firstLine="567"/>
        <w:rPr/>
      </w:pPr>
      <w:r>
        <w:rPr/>
        <w:t xml:space="preserve">Осужденный, в случае обжалования приговора, вправе ходатайствовать об участии в суде апелляционной инстанции. </w:t>
      </w:r>
    </w:p>
    <w:p>
      <w:pPr>
        <w:pStyle w:val="311"/>
        <w:tabs>
          <w:tab w:val="clear" w:pos="708"/>
          <w:tab w:val="left" w:pos="567" w:leader="none"/>
        </w:tabs>
        <w:ind w:right="0" w:firstLine="567"/>
        <w:rPr/>
      </w:pPr>
      <w:r>
        <w:rPr/>
      </w:r>
    </w:p>
    <w:p>
      <w:pPr>
        <w:pStyle w:val="311"/>
        <w:tabs>
          <w:tab w:val="clear" w:pos="708"/>
          <w:tab w:val="left" w:pos="567" w:leader="none"/>
        </w:tabs>
        <w:ind w:right="0" w:firstLine="567"/>
        <w:rPr/>
      </w:pPr>
      <w:r>
        <w:rPr/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4">
    <w:name w:val="Основной текст (4)"/>
    <w:basedOn w:val="Style14"/>
    <w:qFormat/>
    <w:rPr>
      <w:shd w:fill="FFFFFF" w:val="clear"/>
    </w:rPr>
  </w:style>
  <w:style w:type="character" w:styleId="3Exact">
    <w:name w:val="Основной текст (3) Exact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295pt">
    <w:name w:val="Основной текст (2) + 9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">
    <w:name w:val="Основной текст (2) + 8;5 pt;Малые прописные"/>
    <w:basedOn w:val="2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Corbel75pt">
    <w:name w:val="Основной текст (2) + Corbel;7;5 pt;Полужирный"/>
    <w:basedOn w:val="2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  <w:ind w:firstLine="42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3">
    <w:name w:val="p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0" w:after="0"/>
      <w:ind w:firstLine="720"/>
      <w:jc w:val="both"/>
    </w:pPr>
    <w:rPr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