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01-0013/43/201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 апреля 2019 года</w:t>
        <w:tab/>
        <w:t xml:space="preserve">  </w:t>
        <w:tab/>
        <w:tab/>
        <w:tab/>
        <w:t xml:space="preserve">        </w:t>
        <w:tab/>
        <w:t xml:space="preserve">   г. Евпатор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43 Евпаторийского судебного района (городской округ Евпатория) </w:t>
        <w:tab/>
        <w:tab/>
        <w:tab/>
        <w:t xml:space="preserve">        Дахневич Е.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екретаре судебного заседания</w:t>
        <w:tab/>
        <w:t xml:space="preserve"> </w:t>
        <w:tab/>
        <w:t xml:space="preserve">        Горносталь И.А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участием государственного обвинителя </w:t>
        <w:tab/>
        <w:t xml:space="preserve">        Кутуровой Ю.В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судимого</w:t>
        <w:tab/>
        <w:tab/>
        <w:tab/>
        <w:tab/>
        <w:tab/>
        <w:t xml:space="preserve">        Полякова А.Ю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щитника  - </w:t>
        <w:tab/>
        <w:tab/>
        <w:tab/>
        <w:t xml:space="preserve">      адвоката         Великой Л.А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терпевшей </w:t>
        <w:tab/>
        <w:tab/>
        <w:tab/>
        <w:tab/>
        <w:tab/>
        <w:t xml:space="preserve">       фи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Евпатории уголовное дело по обвин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кова Антона Юрьевича, паспортные данные иные данные, проживающего без регистрации по адресу: адрес, адрес, ранее не судимого, в отношении которого избрана мера пресечения – подписка о невыезде и надлежащем поведени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еступления, предусмотренного ч. 1 ст. 158 УК Российской Федераци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ков А.Ю. совершила кражу, то есть тайное хищение чужого имущества при следующих обстоятельств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примерно в время, Поляков А.Ю. со скамьи у кафе «Рандеву», расположенного по адресу: адрес, имея умысел, направленный на тайное хищение чужого имущества, действуя умышленно, из корыстных побуждений, путем свободного доступа, воспользовавшись отсутствием внимания со стороны присутствующих, похитил мобильный телефон «марка телефона», имей номер, имей 2: номер, в корпусе белого цвета, стоимостью 3000 рублей, укомплектованный сим картой мобильного оператора «МТС» телефон, не представляющей материальной ценности, принадлежащий фио С похищенным с места преступления скрылся, чем причинил имущественный вред потерпевшей в размере 3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 Полякова А.Ю.  подлежат квалификации по ч.1 ст. 158 УК РФ, как кража, то есть тайное хищение чуж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терпевшая фио заявила ходатайство о прекращении уголовного дела в отношении Полякова А.Ю., обвиняемого в совершении преступления, предусмотренного ч.1 ст. 158 УК РФ в связи с примирением с подсудимым и заглаживанием причиненного потерпевшему вреда, ссылаясь на те обстоятельства, что до судебного рассмотрения данного уголовного дела подсудимый возместил причиненный материальный ущерб в полном объеме, в связи с чем они примирились и потерпевшая не имеет к подсудимому каких-либо претензий материального или мора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судимый Поляков А.Ю. в судебном разбирательстве виновным себя в предъявленном ему органом дознания обвинении в совершении преступления,  предусмотренного ст. 158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, не оспаривает доказательства, подтверждающие его вину и  просит суд прекратить в отношении него уголовное дело по обвинению в совершении преступления, предусмотренного ст. 158 ч.1 УК РФ в связи с примирением с потерпевшей и заглаживанием причиненного потерпевш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лушав прокурора и защитника, не возражавших против прекращения в отношении подсудимого уголовного дела по ст. 158 ч.1 УК РФ по указанным потерпевшей основаниям, суд приходит к выводу о том, что уголовное дело в отношении Полякова А.Ю.  подлежит прекращению, исходя из следую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, предусмотренное ст. 158 ч.1 УК РФ, является согласно ст. 15 УК РФ преступлением небольшой тяже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яков А.Ю. на момент совершения инкриминируемого ему деяния был не судим, признал вину, раскаялся в содеянном, примирился с потерпевшей и загладил причиненный потерпевшей вред, что подтверждается пояснением потерпевшей, ее заявлением о прекращении уголовного дела за примирением с подсудимым и отсутствием у потерпевшей каких-либо претензий к последн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обстоятельства в их совокупности, учитывая мнения государственного обвинителя, подсудимого и его защитника, потерпевшей, суд пришёл к выводу о возможности прекращения уголовного дела в отношении Полякова А.Ю. в соответствии со ст. 76 УК РФ, ст. 25 УПК РФ в связи с примирением с потерпевшей и заглаживанием причиненного потерпевшей вре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уголовное дело по обвинению Полякова Антона Юрьевича, паспортные данные,  в совершении преступления, предусмотренного ст. 158 ч.1 УК РФ на основании ст. 76 УК РФ и ст. 25 УПК РФ в связи с примирением с потерпевшей фио и заглаживанием причиненного ей вре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Полякову Антону Юрьевичу в виде подписки о невыезде и надлежащем поведении - оставить без изменения до вступления постановления в законную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