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01-0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43/20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>(городской округ Евпатория) Республики Крым</w:t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ab/>
        <w:t>Бейтулаева А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Бутырского Е.В.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>Никитского Е.Д.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терпевшего</w:t>
        <w:tab/>
        <w:tab/>
        <w:tab/>
        <w:tab/>
        <w:tab/>
        <w:tab/>
        <w:tab/>
      </w:r>
      <w:r>
        <w:rPr>
          <w:rStyle w:val="2"/>
          <w:sz w:val="28"/>
          <w:szCs w:val="28"/>
        </w:rPr>
        <w:t>***</w:t>
      </w:r>
      <w:r>
        <w:rPr>
          <w:sz w:val="28"/>
          <w:szCs w:val="28"/>
        </w:rPr>
        <w:t>.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итского Евгения Дмитриевича,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живающего по адресу: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 ранее не судимого, в отношении которого отобрано обязательство о яв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ский Е.Д. обвиняется в со</w:t>
      </w:r>
      <w:r>
        <w:rPr>
          <w:sz w:val="28"/>
          <w:szCs w:val="28"/>
        </w:rPr>
        <w:t>верш</w:t>
      </w:r>
      <w:r>
        <w:rPr>
          <w:sz w:val="28"/>
          <w:szCs w:val="28"/>
          <w:lang w:val="ru-RU"/>
        </w:rPr>
        <w:t>ении мошенничества, то есть хищения имущества путем обмана, при сле</w:t>
      </w:r>
      <w:r>
        <w:rPr>
          <w:sz w:val="28"/>
          <w:szCs w:val="28"/>
        </w:rPr>
        <w:t xml:space="preserve">дующих обстоятельствах. 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Так, в</w:t>
      </w:r>
      <w:r>
        <w:rPr>
          <w:b w:val="false"/>
          <w:color w:val="000000"/>
          <w:sz w:val="28"/>
          <w:szCs w:val="28"/>
          <w:lang w:val="ru-RU" w:bidi="ru-RU"/>
        </w:rPr>
        <w:t xml:space="preserve"> 2018 году, более точное время и дата в ходе дознания не установлены, Никитский Е.Д., осуществляя свою трудовую деятельности в ООО «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» в должности менеджера-логиста, разместил в телекоммуникационной сети Интернет, в социальной сети «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» на своем аккаунте «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» информацию-рекламу о продаже и доставке различного рода товаров, в том числе деревянных дверей.</w:t>
      </w:r>
    </w:p>
    <w:p>
      <w:pPr>
        <w:pStyle w:val="22"/>
        <w:shd w:fill="auto" w:val="clear"/>
        <w:tabs>
          <w:tab w:val="clear" w:pos="708"/>
          <w:tab w:val="left" w:pos="1873" w:leader="none"/>
        </w:tabs>
        <w:spacing w:lineRule="auto" w:line="240"/>
        <w:rPr/>
      </w:pPr>
      <w:r>
        <w:rPr>
          <w:b w:val="false"/>
          <w:color w:val="000000"/>
          <w:sz w:val="28"/>
          <w:szCs w:val="28"/>
          <w:lang w:val="ru-RU" w:bidi="ru-RU"/>
        </w:rPr>
        <w:t xml:space="preserve">12 июля 2021 года примерно в 16 час. 00 мин. Никитскому Е.Д., находившемуся по месту своего проживания, по адресу: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, на принадлежащий ему мобильный телефон, модель и серийный номер которого в ходе дознания не установлены, укомплектованный сим-картой оператора сотовой связи «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» с абонентским номером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поступил звонок от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использовавшего абонентский номер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который хотел приобрести продаваемые Никитским Е.Д. двери. У Никитского Е.Д. в ходе разговора с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. возник преступный умысел, направленный на хищение принадлежащих последнему денежных средств в размере 3000 рублей. Так, Никитский Е.Д., действуя из корыстных побуждений, оговаривая условия сделки и убеждая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. в намерении продать ему три деревянные двери, при этом не имея намерения их продавать, реализуя свой преступный умысел, направленный на хищение денежных средств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., путем обмана потерпевшего, введя последнего в заблуждение относительно своих преступных намерений, убедил потерпевшего перечислить денежные средства в размере 3000 рублей в качестве предоплаты заказа дверей.</w:t>
      </w:r>
    </w:p>
    <w:p>
      <w:pPr>
        <w:pStyle w:val="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           </w:t>
      </w:r>
      <w:r>
        <w:rPr>
          <w:b w:val="false"/>
          <w:color w:val="000000"/>
          <w:sz w:val="28"/>
          <w:szCs w:val="28"/>
          <w:lang w:val="ru-RU" w:bidi="ru-RU"/>
        </w:rPr>
        <w:t xml:space="preserve">12 июля 2021 года в 16 час. 25 мин.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., находясь по месту своего проживания, по адресу: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будучи обманутым Никитским Е.Д. в его намерении продать ему двери, с оформленной на него банковской карты № </w:t>
      </w:r>
      <w:r>
        <w:rPr>
          <w:rStyle w:val="2"/>
          <w:b/>
          <w:sz w:val="28"/>
          <w:szCs w:val="28"/>
        </w:rPr>
        <w:t xml:space="preserve">*** </w:t>
      </w:r>
      <w:r>
        <w:rPr>
          <w:b w:val="false"/>
          <w:color w:val="000000"/>
          <w:sz w:val="28"/>
          <w:szCs w:val="28"/>
          <w:lang w:val="ru-RU" w:bidi="ru-RU"/>
        </w:rPr>
        <w:t>ПАО «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» с лицевым счетом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, открытой 11 января 2018 года в отделении №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расположенном по адресу: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осуществил операцию по переводу его денежных средств в размере 3000 рублей на банковскую карту № </w:t>
      </w:r>
      <w:r>
        <w:rPr>
          <w:rStyle w:val="2"/>
          <w:b/>
          <w:sz w:val="28"/>
          <w:szCs w:val="28"/>
        </w:rPr>
        <w:t xml:space="preserve">*** </w:t>
      </w:r>
      <w:r>
        <w:rPr>
          <w:b w:val="false"/>
          <w:color w:val="000000"/>
          <w:sz w:val="28"/>
          <w:szCs w:val="28"/>
          <w:lang w:val="ru-RU" w:bidi="ru-RU"/>
        </w:rPr>
        <w:t>ПАО «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» с лицевым счетом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открытым 27 апреля 2016 года в филиале банка РНКБ №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, по адресу: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>, оформленную на имя Никитской А.С..</w:t>
      </w:r>
    </w:p>
    <w:p>
      <w:pPr>
        <w:pStyle w:val="22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Впоследствии Никитский Е.Д. завладел поступившими на счет Никитской А.С. денежными средствами в размере 3000 рублей, совершив таким образом хищение имущества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. путем обмана и распорядился ими по своему усмотрению. В результате преступных действий Никитского Е.Д. потерпевшему </w:t>
      </w:r>
      <w:r>
        <w:rPr>
          <w:rStyle w:val="2"/>
          <w:b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val="ru-RU" w:bidi="ru-RU"/>
        </w:rPr>
        <w:t xml:space="preserve">. был причинен имущественный вред на общую сумму 3000 руб. 00 коп. </w:t>
      </w:r>
    </w:p>
    <w:p>
      <w:pPr>
        <w:pStyle w:val="34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rStyle w:val="32"/>
          <w:b w:val="false"/>
          <w:sz w:val="28"/>
          <w:szCs w:val="28"/>
        </w:rPr>
        <w:t xml:space="preserve">Действия </w:t>
      </w:r>
      <w:r>
        <w:rPr>
          <w:b w:val="false"/>
          <w:color w:val="000000"/>
          <w:sz w:val="28"/>
          <w:szCs w:val="28"/>
          <w:lang w:bidi="ru-RU"/>
        </w:rPr>
        <w:t xml:space="preserve">Никитского Е.Д. </w:t>
      </w:r>
      <w:r>
        <w:rPr>
          <w:b w:val="false"/>
          <w:sz w:val="28"/>
          <w:szCs w:val="28"/>
        </w:rPr>
        <w:t>подлежат квалификации по ч.1 ст.159 УК РФ, как мошенничество, то есть хищение имущества путем о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терпевший </w:t>
      </w:r>
      <w:r>
        <w:rPr>
          <w:rStyle w:val="2"/>
          <w:sz w:val="28"/>
          <w:szCs w:val="28"/>
        </w:rPr>
        <w:t>***</w:t>
      </w:r>
      <w:r>
        <w:rPr>
          <w:sz w:val="28"/>
          <w:szCs w:val="28"/>
        </w:rPr>
        <w:t>. заявил ходатайство о прекращении уголовного дела в отношении Никитского Е.Д. в связи с примирением с подсудимым и заглаживанием причиненного потерпевшему вреда, ссылаясь на те обстоятельства, что материальный и моральный вред подсудимый возместил, они примирились, подсудимый попросил у него прощение и потерпевший не имеет к нему каких-либо претенз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 xml:space="preserve">Никитский Е.Д.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</w:rPr>
        <w:t xml:space="preserve">прекратить в отношении него уголовное дело по обвинению в совершении преступления, предусмотренного ст. 159 ч.1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урора и защитника, не возражавших против прекращения в отношении Никитского Е.Д. уголовного дела по указанным потерпевшим основаниям, суд приходит к выводу о том, что уголовное дело в отношении Никитского Е.Д.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159 ч.1 УК РФ, вменяемое Никитскому Е.Д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ский Е.Д. является не судимым, признал вину, раскаялся в содеянном, примирился с потерпевшим и загладил причиненный потерпевшему вред, что подтверждается пояснением потерпевшего, а также его заявлением о прекращении уголовного дела за примирением с подсудимым и отсутствием у потерпевших каких-либо претензий к послед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 потерпевшего, суд пришёл к выводу о возможности прекращения уголовного дела в отношении Никитского Е.Д. </w:t>
      </w:r>
      <w:r>
        <w:rPr>
          <w:rStyle w:val="FontStyle13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ст. 76 УК Российской Федерации, ст.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Никитского Евгения Дмитриевича, </w:t>
      </w:r>
      <w:r>
        <w:rPr>
          <w:rStyle w:val="2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rStyle w:val="FontStyle13"/>
        </w:rPr>
        <w:t xml:space="preserve">в совершении преступления, предусмотренного ст. 159 ч.1 УК РФ на основании ст. 76 УК РФ и ст. 25 УПК РФ в связи с примирением с потерпевшим </w:t>
      </w:r>
      <w:r>
        <w:rPr>
          <w:rStyle w:val="2"/>
          <w:sz w:val="28"/>
          <w:szCs w:val="28"/>
        </w:rPr>
        <w:t xml:space="preserve">*** </w:t>
      </w:r>
      <w:r>
        <w:rPr>
          <w:rStyle w:val="FontStyle13"/>
        </w:rPr>
        <w:t>и заглаживанием причиненного ему вреда.</w:t>
      </w:r>
    </w:p>
    <w:p>
      <w:pPr>
        <w:pStyle w:val="P3"/>
        <w:ind w:firstLine="708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Никитскому Евгению Дмитриевичу</w:t>
      </w:r>
      <w:r>
        <w:rPr>
          <w:rStyle w:val="S11"/>
          <w:sz w:val="28"/>
          <w:szCs w:val="28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ab/>
        <w:t>Вещественные доказательства – выписка по счету №</w:t>
      </w:r>
      <w:r>
        <w:rPr>
          <w:rStyle w:val="2"/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выписка по счету №</w:t>
      </w:r>
      <w:r>
        <w:rPr>
          <w:rStyle w:val="2"/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хранящиеся в материалах уголовного дела (л.д.78, 82) – оставить храниться в материалах уголовного дела.</w:t>
      </w:r>
    </w:p>
    <w:p>
      <w:pPr>
        <w:pStyle w:val="P3"/>
        <w:ind w:firstLine="697"/>
        <w:rPr/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