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Дело №01-0014/43/2019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апреля  2019 года   </w:t>
        <w:tab/>
        <w:tab/>
        <w:t xml:space="preserve">                                          г. Евпатор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3 Евпаторийского судебного района (городской округ Евпатория) Республики Крым</w:t>
        <w:tab/>
        <w:t>Дахневич Е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 </w:t>
        <w:tab/>
        <w:tab/>
        <w:t>Набиуллина Р. Т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судимого</w:t>
        <w:tab/>
        <w:tab/>
        <w:tab/>
        <w:tab/>
        <w:tab/>
        <w:tab/>
        <w:t>Полякова В.А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щитника</w:t>
        <w:tab/>
        <w:tab/>
        <w:tab/>
        <w:t>адвоката</w:t>
        <w:tab/>
        <w:t xml:space="preserve">                     Лукьяновой Д.В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уголовное дело по обвинению  Полякова Виталия Анатольевича, паспортные данные, Иные данные, зарегистрированного по адресу: адрес, проживающего без регистрации  по адресу: адрес, адрес, ранее не судимого, в отношении которого избрана мера пресечения в виде подписки о невыезде и надлежащем поведен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еступления, предусмотренного  ст. 319 УК Российской Федерации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В.А. совершил публичное оскорбление представителя власти, при исполнении им своих должностных обязанностей при следующих обстоятельст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№ 1878 л/с от дата фио назначен на должность участкового уполномоченного полиции группы участковых уполномоченных полиции и по делам несовершеннолетних пункта полиции №2 (дислокация пгг. Заозерное) Отдела Министерства внутренних дел Российской Федерации по адрес с д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олжностного регламента, а также в соответствии со ст.12 Федерального закона Российской Федерации № З-ФЗ от дата «О полиции», УУП ОМВД России по адрес фио обязан при несении службы на административном участке: принимать заявления, сообщения и иную информацию о преступлениях, административных правонарушениях и происшествиях; осуществлять в пределах компетенции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Ф; прибывать незамедлительно на место совершения преступления, административного правонарушения, место происшествия, пресекать противоправные деяния; пресекать административные правонарушения и осуществлять в пределах компетенции производство по делам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3 Федерального закона Российской Федерации № З-ФЗ от дата «О полиции», полиции для выполнения возложенных на нее обязанностей предоставляются следующие права: требовать от граждан и должностных лиц прекращения противоправных действий,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, наркотического или иного токсического опьянения, если есть основания полагать, что они могут причинить вред жизни и здоровью граждан, нанести ущерб имуще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рафика работы личного состава отдела УУП ОМВД России по адрес с дата по дата, фио с время до время дата находился при исполнении своих должностных обязанностей в пункте полиции №2 (дислокация адрес) ОМВД РФ по адре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в  время фио поступило сообщение от оперативного дежурного ОМВД РФ по адрес о том, что в подъезде дома по адресу: адрес, адрес произошел конфликт, в ходе которого неизвестный мужчина избил сотрудницу Евпаторийского УЭГХ наименование организации. фио после принятия указанного сообщения проследовал на место происшествия совместно с  инспектором ПДН ПП №2 (дислокация адрес) ОМВД РФ по адрес фио и оперуполномоченным ПП №2 (дислокация адрес) ОМВД РФ по адрес фио По прибытию на место, в подъезде находились сотрудники Евпаторийского УЭГХ наименование организации, как позже выяснилось - фио, фио, фио, фио При этом они пояснили, что неизвестный мужчина, как позже выяснилось, фио, находясь в квартире по адресу: адрес, адрес, причинил фио, исполняющей свои профессиональные обязанности, телесные повреждения, оскорблял её нецензурной бранью, а также вырывал из рук служебные документы, после чего выгнал из квартиры и продолжил совершать в отношении неё противоправные действия, находясь в подъезде у своей квартиры. После чего сотрудники полиции фио, фио и фио проследовали к квартире по указанному адресу с целью выяснения обстоятельств произошедшего. Дверь в квартиру открыл Поляков В.А., который по внешним признакам находился в состоянии алкогольного опьянения, вёл себя вызывающе, кричал и выражался нецензурной бранью в адрес сотрудников Евпаторийского УЭГХ наименование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пресечения его противоправных действий, действуя в соответствии со ст.ст. 12, 13 Федерального закона Российской Федерации «О полиции» и своими должностными инструкциями, фио фио и фио предъявили Полякову В.А. законные требования о недопустимости такого поведения и предложили ему проследовать с ними в отдел полиции для выяснения всех обстоятельств произошедшего, так как в отношении него поступило заявление, на что Поляков В.А. категорически отказался, продолжал совершать противоправные действия, а именно нецензурно выражаться и оскорблять нецензурной бранью сотрудников Евпаторийского УЭГХ наименование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вторные требования фио проследовать с ним в отдел полиции Поляков В.А. также отказывался, продолжал свои противоправные действия, оказывал физическое сопротивление, чем совершил административное правонарушение, предусмотренное ч. 1 ст. 19.3 КоАП РФ - неповиновение законному требованию сотрудника полиции. После чего фио совместно с фио на основании ст.ст. 20 ФЗ Российской Федерации «О полиции» применили к Полякову В.А. физическую силу, чтобы доставить его в ОМВД РФ по адре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имерно в время, находясь в подъезде №7 на лестничной площадке возле квартиры по адресу: адрес, адрес, у Полякова В.А., будучи в состоянии алкогольного опьянения, не желающего быть привлеченным сотрудниками полиции к ответственности за свое противоправное поведение, из мести за законные действия сотрудника полиции, связанные с пресечением его противоправного поведения, на почве внезапно возникших личных неприязненных отношений, возник преступный умысел, направленный на публичное оскорбление представителя власти - УУП ОМВД России по адрес фио, который находился при исполнении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уя свой преступный умысел, дата  примерно в время, находясь в подъезде №7 на лестничной площадке возле квартиры по адресу: адрес, адрес, осознавая, что фио является сотрудником полиции и находится при исполнении своих должностных обязанностей, Поляков В.А. публично, в присутствии находившихся в непосредственной близости от него посторонних лиц – фио, фио, фио, фио, а также сотрудников полиции фио и фио высказал в адрес представителя власти - УУП ОМВД России по адрес фио оскорбительные нецензурные слова в неприличной форме, явно не соответствующие общепринятым нормам поведения, тем самым подрывая его авторитет как представителя власти. Своими действиями Поляков В.А. унизил честь и достоинство сотрудника полиции фио, причинив ему моральный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яков В.А. при совершении преступного деяния осознавал общественную опасность своих преступных действий, предвидел неизбежность наступления общественно опасных последствий в виде унижения чести и достоинства сотрудника полиции фио и желал их на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знакомлении с материалами уголовного дела в ходе предварительного следствия Поляков В.А. заявил ходатайство о постановлении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ляков В.А. поддержал заявленное ходатайство о постановлении приговора без проведения  судебного разбирательства и пояснил, что суть обвинения ему понятна, правильность изложенных в обвинительном заключении обстоятельств он подтверждает в полном объеме. Место, время, способ, мотив и иные обстоятельства совершения преступления в обвинительном заключении указаны правильно; квалификация его действиям дана верная, свою вину в предъявленном обвинении признает полностью,  данное ходатайство  заявлено добровольно и после консультации с защитником, он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 В содеянном раскаялся, к содеянному относится негативно, просил назначить ему наказание в виде штрафа, пояснив, что неофициально работает и наказание в виде штрафа исполнить смож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ник подсудимого поддержал заявленное подсудимым ходатайство о рассмотрении уголовного дела без проведения судебного разбирательства, государственный обвинитель не возражал против постановления приговора без проведения судебного разбирательства. Потерпевший фио в направленном им в суд заявлении также не возражал против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вышеуказанные обстоятельства, суд приходит к выводу о том, что ходатайство подсудимого Полякова В.А. заявлено им в соответствии с требованиями главы 40 УПК РФ,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, что обвинение, с которым согласился подсудимый Поляков В.А.,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лякова В.А. подлежат квалификации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Полякова В.А. в соответствии с ч.2 ст.61 УК РФ суд признает чистосердечное раскаяние Полякова В.А. в совершённом  преступлении и признание им своей вины в су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му судом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ие Поляковым В.А. преступления  в состоянии опьянения, вызванном употреблением алкогольных напитков, суд, хотя и признает установленным, однако не относит к отягчающему  наказание обстоятельству, поскольку из обвинения не усматривается, что такое  состояние увеличило общественную опасность деяния, способствовало его совершению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: характер и степень общественной опасности совершенного им преступления, относящегося к категории преступлений небольшой тяжести; данные о личности подсудимого, который по месту жительства  характеризуется положительно (л.д.137), на учете у врача и психиатра не состоит (л.д.141), ранее не  судим (л.д.142,143),  в совершении преступления раска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уголовное дело рассмотрено в порядке, предусмотренном главой 40 УПК РФ, суд считает необходимым назначить наказание Полякову В.А. с применением требований ч.5 ст.62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инимая во внимание конкретные обстоятельства совершения преступления, наличие смягчающих и отсутствие отягчающих обстоятельств, суд считает необходимым назначить Полякову В.А. наказание  в виде штрафа, назначив штраф значительно ниже максимального предела, установленного для данного вида наказания санкцией ст. 319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им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ми доказательствами распорядиться в соответствии со ст.81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303-304, 307- 310, 314-316 УПК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якова Виталия Анатольевича, паспортные данные признать виновным в совершении преступления, предусмотренного ст. 319 УК РФ, и назначить ему наказание по ст.319 УК РФ в виде штрафа в размере 7 000 руб. 00 коп. (семь тысяч рублей 00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Полякову Виталию Анатольевичу в виде подписки о невыезде и надлежащем поведении по вступлению приговора в законную силу -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– ДВД-диск с видеозаписью противоправных действий Полякова В.А., хранящийся в материалах уголовного дела (л.д.107) - оставить храниться в материалах уголовного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43 Евпаторийского судебного района  (городской округ Евпатория), с соблюдением требований предусмотренных  ст. 317 УП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жденный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