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1-0014/43/2020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 сентября 2020 года</w:t>
        <w:tab/>
        <w:tab/>
        <w:t xml:space="preserve"> </w:t>
        <w:tab/>
        <w:tab/>
        <w:tab/>
        <w:tab/>
        <w:tab/>
        <w:t>г. Евпатор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43 Евпаторийского судебного района (городской округ Евпатория) </w:t>
        <w:tab/>
        <w:tab/>
        <w:tab/>
        <w:tab/>
        <w:t xml:space="preserve">                  Дахневич Е.Д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</w:t>
        <w:tab/>
        <w:tab/>
        <w:tab/>
        <w:tab/>
        <w:t>Гладчук М.М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</w:t>
        <w:tab/>
        <w:tab/>
        <w:tab/>
        <w:t>Подорожнего П.К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</w:t>
        <w:tab/>
        <w:tab/>
        <w:tab/>
        <w:tab/>
        <w:tab/>
        <w:tab/>
        <w:tab/>
        <w:t>Хубаева С.К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 - </w:t>
        <w:tab/>
        <w:tab/>
        <w:tab/>
        <w:tab/>
        <w:tab/>
        <w:t xml:space="preserve">адвоката </w:t>
        <w:tab/>
        <w:t>Демьяненко В.В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терпевшего</w:t>
        <w:tab/>
        <w:tab/>
        <w:tab/>
        <w:tab/>
        <w:tab/>
        <w:t xml:space="preserve"> </w:t>
        <w:tab/>
        <w:tab/>
        <w:t>фио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г. Евпатории уголовное дело по обвин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баева Сослана Константиновича, паспортные данные, фактически проживающего по адресу: адрес, зарегистрированного: адрес, ранее не судимого, в отношении которого применена мера процессуального принуждения в виде обязательства о явке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я, предусмотренного п. «в» ч.2 ст. 115 УК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баев С.К. совершил умышленное причинение лёгкого вреда здоровью, вызвавшего кратковременное расстройство здоровья с применением предметов, используемых в качестве оружия при следующих обстоятельств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дата примерно в время, Хубаев С.К., находясь возле д. 9 Б по адрес, адрес, в ходе внезапно возникшей обоюдной драки, с ранее незнакомым фио, умышленно, то есть осознавая общественную опасность своих действий, предвидя возможность наступления общественно опасных последствий и желая их наступления, с целью причинения вреда здоровью, держа в левой руке короткоствольное, гладкоствольное, самозарядное огнестрельное оружие ограниченного поражения - пистолет модели марка автомобиля, калибра - 9 мм Р.А., № ***, 2004 года выпуска, который находился при Хубаеве С.К. на законных основаниях - на основании разрешения РОХа № ***, выданного дата и действительного до дата, нанес один удар рукояткой в область головы потерпевшего, который пришелся в теменную область, чем причинил ушибленную ра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лючения судебно-медицинской экспертизы № 563 от дата у гражданина фио обнаружено телесное повреждение в виде ушибленной раны в теменной области (потребовавшей хирургической обработки и наложения швов), которая образовалась от действия тупого предмета, с ограниченной контактирующей поверхностью, в срок, не противоречащий дата. Указанное телесное повреждение, как вызвавшие кратковременное расстройство здоровья на срок до 21 дня, относится к причинившим  легкий вред здоровью (согласно п.8.1. «Медицинских критериев определения степени тяжести вреда, причиненного здоровью человека», утвержденных приказом М3 и СР РФ от дата №194 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Хубаева С.К. подлежат квалификации по п. «в» ч.2 ст. 115 УК РФ, т.е. умышленное причинение лёгкого вреда здоровью, вызвавшего кратковременное расстройство здоровья с применением предметов, используемых в качестве оруж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терпевший фио заявил ходатайство о прекращении уголовного дела в отношении Хубаева С.К. по п. «в» ч.2 ст. 115 УК РФ в связи с примирением с подсудимым и заглаживанием причиненного потерпевшему вреда, ссылаясь на те обстоятельства, что они примирились, подсудимый загладил причинённый ему вред, потерпевший не имеет к нему каких-либо претенз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Хубаев С.К. в судебном разбирательстве виновным себя в предъявленном ему органом дознания обвинении в совершении преступления,  предусмотренного п. «в» ч.2 ст. 115 УК РФ, признал полностью, чистосердечно раскаялся в содеянном и пояснил суду, что он полностью согласен с предъявленным ему обвинением, которое ему понятно и просит суд прекратить в отношении него уголовное дело по обвинению в совершении преступления, предусмотренного п. «в» ч.2 ст. 115 УК РФ в связи с примирением с потерпевшим. При этом подсудимый также пояснил, что ему понятно, что прекращение уголовного дела по указанному основанию не является реабилитирующим основанием, против чего он не возражает и поддерживает ходатайство потерпевшего.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государственного обвинителя и защитника, не возражавших против прекращения в отношении Хубаева С.К. уголовного дела по п. «в» ч.2 ст. 115 УК РФ, по указанным потерпевшим основаниям, суд приходит к выводу о том, что уголовное дело в отношении Хубаева С.К. подлежит прекращению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е, предусмотренное п. «в» ч.2 ст. 115 УК РФ, является согласно ст. 15 УК РФ преступлением небольшой тяже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баев С.К. ранее не судим, признал вину, раскаялся в содеянном, примирился с потерпевшим и загладил причиненный потерпевшему вред, что подтверждается пояснением потерпевшего и его заявлением о прекращении уголовного дела по п. «в» ч.2 ст. 115 УК РФ за примирением с подсудимым и отсутствием у потерпевшего каких-либо претензий к последн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 и загладило причиненный ему вре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се обстоятельства в их совокупности, учитывая мнения государственного обвинителя, подсудимого и его защитника, потерпевшего, суд пришёл к выводу о возможности прекращения уголовного дела в отношении Хубаева С.К. в соответствии со ст. 76 УК РФ, ст. 25 УПК РФ в связи с примирением с потерпевшим и заглаживанием причиненного потерпевшему вре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76 УК Российской Федерации, ст.ст. 25, 254 УПК Российской Федерации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уголовное дело по обвинению Хубаева Сослана Константиновича, паспортные данные, в совершении преступления, предусмотренного п. «в» ч.2 ст. 115 УК РФ на основании ст. 76 УК РФ и ст. 25 УПК РФ в связи с примирением с потерпевшим фио и заглаживанием причиненного ему вре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у процессуального принуждения Хубаеву Сослану Константиновичу в виде обязательства о явке – по  вступлению постановления в законную силу отмен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ое доказательство – пистолет модели марка автомобиля калибра 9мм Р.А., № ***, 2004 года выпуска и 4 гильзы, переданные на ответственное хранение Хубаеву С.К. (л.д.82) – оставить ему по принадле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  - два бумажных конверта, прямоугольной формы содержащие одну гильзу от огнестрельного оружия ГИ 5263, 1965 г.в., а также вещество бурого цвета, перенесенное на один отрезок ватно-марлевого тампона, изъятые дата при проведении ОМП возле столовой- закусочной «данные изъяты» по адресу: адрес. адрес, хранящиеся при материалах уголовного дела (л.д.75, 76) – оставить храниться при материалах уголовного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  -  лазерный CD-R диск, наименование организации, содержащий видеозапись с камеры наружного видеонаблюдения, установленной возле д.9 Б по адрес, адрес, на которую заснят момент причинения телесных повреждений фио – хранящийся в материалах уголовного дела (л.д.138) – оставить храниться в материалах уголовного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Евпаторийский городской суд Республики Крым через мирового судью в течение 10 суток со дня его вынес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 xml:space="preserve">Е.Д. Дахневич     </w:t>
      </w:r>
    </w:p>
    <w:sectPr>
      <w:headerReference w:type="default" r:id="rId2"/>
      <w:headerReference w:type="first" r:id="rId3"/>
      <w:type w:val="nextPage"/>
      <w:pgSz w:w="12240" w:h="15840"/>
      <w:pgMar w:left="1800" w:right="616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