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Дело №01-0015/43/20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апреля  2019 года   </w:t>
        <w:tab/>
        <w:tab/>
        <w:t xml:space="preserve">             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 Республики Крым</w:t>
        <w:tab/>
        <w:t>Дахневич Е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>Набиуллина Р. Т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</w:t>
        <w:tab/>
        <w:tab/>
        <w:tab/>
        <w:tab/>
        <w:tab/>
        <w:tab/>
        <w:t>Гудкова А.Е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щитника</w:t>
        <w:tab/>
        <w:tab/>
        <w:tab/>
        <w:t>адвоката</w:t>
        <w:tab/>
        <w:t xml:space="preserve">                      Агиевича В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смотрев в открытом судебном заседании уголовное дело по обвинению Гудкова Андрея Евгеньевича, паспортные данные, Иные данные, проживающего по месту регистрации по адресу: адрес, адрес,  ранее судимого: Иные данные, в отношении которого избрана мера пресечения в виде подписки о невыезде и надлежащем поведен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 ст. 319 УК Российской Федерации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дков А.Е. совершил публичное оскорбление представителя власти, при исполнении им своих должностных обязанностей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№ 207 л/с от дата фио , после выхода из отпуска по уходу за ребенком, приступила к исполнению своих служебных обязанностей участкового уполномоченного полиции группы участковых уполномоченных полиции и по делам несовершеннолетних пункта полиции № 1 (дислокация адрес) Отдела Министерства внутренних дел Российской Федерации по адрес (далее - УУП ОМВД России по адре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3 Федерального закона Российской Федерации № З-ФЗ от дата «О полиции», а также в соответствии со своим должностным регламентом, УУП ОМВД России по г, Евпатории фио вправе: требовать от граждан и должностных лиц прекращения преступления или административного правонарушения, проверять у граждан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, доставлять правонарушителей в полицию для составления протокола об административном правонарушении, доставлять в полицию лиц, подозреваемых в совершении преступлений, имеет право на обработку персональных данных 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графику несения службы сотрудниками пункта полиции №1 (дислокация адрес) ОМВД России по адрес на дата, утвержденному начальником пункта полиции №1 (дислокация адрес) ОМВД России по адрес фио, дата в время, фио заступила в наряд на службу и осуществляла свои служебные обязанности до время Во время дежурства фио была одета в форменную одежду сотрудника органов внутренних дел со знаками различия. Таким образом, дата с время до время фио, являясь представителем власти, находилась при исполнени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исполнения фио служебных обязанностей, дата, примерно в время, ею совместно с УУП ОМВД России по адрес фио, из квартиры по адресу: адрес, адрес, в пункт полиции № 1 (дислокация адрес) ОМВД России по адрес, расположенный по адресу: адрес, адрес, был сопровожден Гудков А.Е., в целях получения объяснения по материалу проверки о причинении побоев его матери фи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имерно в время, находясь в общественном месте — коридоре пункта полиции № 1 (дислокация адрес) ОМВД России по адрес, расположенного по вышеуказанному адресу, у Гудкова А.Е. на почве внезапно возникших личных неприязненных отношений, из мести за законные действия сотрудника полиции, связанные с проведением проверки, возник преступный умысел, направленный на публичное оскорбление представителя власти - УУП ОМВД России по адрес фио, которая находилась при исполнени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уя свой преступный умысел, находясь в вышеуказанном месте и время, Гудков А.Е., осознавая, что фио является представителем власти и находится при исполнении своих должностных обязанностей, публично, в присутствии находившихся в непосредственной близости от него граждан - Донских А.В. и фио, а также сотрудника полиции фио, высказал в адрес представителя власти - УУП ОМВД России по адрес фио оскорбительные нецензурные слова в неприличной форме, явно не соответствующие общепринятым нормам поведения, тем самым подрывая её авторитет как представителя власти. Своими действиями Гудков А.Е. унизил честь и достоинство сотрудника полиции фио, причинив ей моральный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дков А.Е. при совершении преступного деяния осознавал общественную опасность своих преступных действий, предвидел неизбежность наступления общественно опасных последствий в виде оскорбления представителя власти и желал их на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знакомлении с материалами уголовного дела в ходе предварительного следствия Гудков А.Е.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Гудков А.Е. поддержал заявленное ходатайство о постановлении приговора без проведения  судебного разбирательства и пояснил, что суть обвинения ему понятна, правильность изложенных в обвинительном заключении обстоятельств он подтверждает в полном объеме. Место, время, способ, мотив и иные обстоятельства совершения преступления в обвинительном заключении указаны правильно; квалификация его действиям дана верная, свою вину в предъявленном обвинении признает полностью, 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 В содеянном раскаялся, к содеянному относится негативно, просил назначить ему наказание в виде штрафа, пояснив, что неофициально работает и наказание в виде штрафа исполнить смож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 подсудимого поддержал заявленное подсудимым ходатайство о рассмотрении уголовного дела без проведения судебного разбирательства, государственный обвинитель не возражал против постановления приговора без проведения судебного разбирательства. Потерпевшая фио в направленном ею в суд заявлении также не возражала против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вышеуказанные обстоятельства, суд приходит к выводу о том, что ходатайство подсудимого Гудкова А.Е. заявлено им в соответствии с требованиями главы 40 УПК РФ,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удкова А.Е. подлежат квалификации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Гудкова А.Е. в соответствии с п. «и» ч.1 ст.61 УК РФ суд признает активное способствование раскрытию и расследованию преступления, а в соответствии  с ч.2 ст.61 УК РФ - чистосердечное раскаяние Гудкова А.Е. в совершённом  преступлении и признание им своей вины в су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му судом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: характер и степень общественной опасности совершенного им преступления, относящегося к категории преступлений небольшой тяжести; данные о личности подсудимого, который по месту жительства  характеризуется отрицательно (л.д.100,101), состоит на «Д» учете у врача нарколога с диагнозом – ППР в результате употребления алкоголя, седативных веществ, средняя стадия зависимости, на учете у врача  психиатра не состоит (л.д.103), ранее  судим (л.д.104,1-7-111), штраф по предыдущему приговору оплатил (л.д.112),  в совершении преступления раска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уголовное дело рассмотрено в порядке, предусмотренном главой 40 УПК РФ, суд считает необходимым назначить наказание подсудимому с применением требований ч.5 ст.62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инимая во внимание конкретные обстоятельства совершения преступления, наличие смягчающих и отсутствие отягчающих обстоятельств, суд считает необходимым назначить Гудкову А.Е. наказание  в виде штрафа, назначив штраф значительно ниже максимального предела, установленного для данного вида наказания санкцией ст. 319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им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нную по данному делу Гудкову А.Е. меру пресечения в виде подписки о невыезде и надлежащем поведении следует до вступления приговора в законную силу оставить преж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303-304, 307- 310, 314-316 УПК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дкова Андрея Евгеньевича, паспортные данные признать виновным в совершении преступления, предусмотренного ст. 319 УК РФ, и назначить ему наказание по ст.319 УК РФ в виде штрафа в размере 10 000 руб. 00 коп. (десять тысяч рублей 0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 г. Симферополь ул. Киевская д. 76.  ИНН/КПП 7701391370/910201001, л/с 04751А91660 в УФК по Республике Крым, БИК 043510001 Отделение Республика Крым г. Симферополь, р/с 40101810335100010001, код дохода 41711621010016000140 (денежные взыскания (штрафы) и 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Гудкову Андрею Евгеньевичу в виде подписки о невыезде и надлежащем поведении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, предусмотренные ст.131 УПК РФ, в соответствии с ч.10 ст.316 УПК РФ взысканию с осужденного не подле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43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