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1-0020/43/2019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 сентября  2019 года</w:t>
        <w:tab/>
        <w:tab/>
        <w:tab/>
        <w:t xml:space="preserve">      г.Евпатор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</w:t>
        <w:tab/>
        <w:tab/>
        <w:tab/>
        <w:tab/>
        <w:t xml:space="preserve">-Дахневич Е.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</w:t>
        <w:tab/>
        <w:tab/>
        <w:tab/>
        <w:t>-Гладчук М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</w:t>
        <w:tab/>
        <w:tab/>
        <w:t>-Ефремовой-Качуровской О.Н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</w:t>
        <w:tab/>
        <w:tab/>
        <w:tab/>
        <w:tab/>
        <w:tab/>
        <w:tab/>
        <w:t>-Полякова Р.С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а                                               адвоката</w:t>
        <w:tab/>
        <w:t>-Демьяненко В.В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</w:t>
        <w:tab/>
        <w:tab/>
        <w:tab/>
        <w:t>-фи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кова Руслана Сергеевича, паспортные данные, Иные данные, проживающего по адресу: адрес, зарегистрированного по адресу: адрес, адрес, ранее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1 ст.159 Уголовного кодекса Российской Федерац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ков Р.С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дата примерно в время, Поляков Р.С., находясь у дома № 25 по адрес, адрес, адрес, имея умысел, направленный на завладение чужим имуществом, осознавая преступный характер своих действий, действуя из корыстных побуждений, путем обмана фио, под предлогом поездки в адрес, добился от последнего передачи мопеда наименование организации синего цвета, стоимостью 13 000 руб. 00 коп., принадлежащего фио, заранее не имея намерения его возвращ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охищенным с места преступления скрылся и распорядился им по своему усмотрению, чем причинил фио незначительный имущественный вред в размере 13 000 руб. 00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лякова Р.С. подлежат квалификации по ч.1 ст. 159  УК РФ, как мошенничество, т.е. тайное хищение чужого имущества путём обмана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терпевшая фио заявила ходатайство о прекращении уголовного дела в отношении Полякова Р.С., обвиняемого в совершении преступления, предусмотренного ч.1 ст. 159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подсудимый возместил причиненный материальный ущерб в полном объеме, в связи с чем они примирились и потерпевшая не имеет к подсудимому каких-либо претензий материального или мора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Поляков Р.С. в судебном разбирательстве виновным себя в предъявленном ему органом дознания обвинении в совершении преступления,  предусмотренного ст. 15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, не оспаривает доказательства, подтверждающие его вину и  просит суд прекратить в отношении него уголовное дело по обвинению в совершении преступления, предусмотренного ст. 159 ч.1 УК РФ в связи с примирением с потерпевшей и заглаживанием причиненного потерпевш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окурора и защитника, не возражавших против прекращения в отношении подсудимого уголовного дела по ст. 159 ч.1 УК РФ по указанным потерпевшей основаниям, суд приходит к выводу о том, что уголовное дело в отношении Полякова Р.С. подлежит прекращению, исходя из следу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предусмотренное ст. 159 ч.1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ков Р.С. на момент совершения инкриминируемого ему деяния был не судим, признал вину, раскаялся в содеянном, примирился с потерпевшей и загладил причиненный потерпевшей вред, что подтверждается пояснением потерпевшей, ее заявлением о прекращении уголовного дела по ст. 159 ч.1 УК РФ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Полякова Р.С.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по обвинению Полякова Руслана Сергеевича, паспортные данные,  в совершении преступления, предусмотренного ст. 159 ч.1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фио в виде подписки о невыезде и надлежащем поведении по вступлению постановления в законную силу -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мопед наименование организации синего цвета – переданный на хранение потерпевшей ФИО (л.д.32) – оставить ей по принадле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адрес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