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20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1 года</w:t>
        <w:tab/>
        <w:t xml:space="preserve">        </w:t>
        <w:tab/>
        <w:t xml:space="preserve">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ab/>
        <w:t>Дахневич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Литвиненко П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 - </w:t>
        <w:tab/>
        <w:tab/>
        <w:tab/>
        <w:t xml:space="preserve">     адвоката </w:t>
        <w:tab/>
        <w:t>Бутырского Е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ab/>
        <w:tab/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Павла Игоревича, паспортные данные, зарегистрированного по месту временно пребывания до дата по адресу: адрес, в силу ст.86 УК РФ не судимого, в отношении которого избра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П.И. обвиняется в совершении кражи, т.е. тайного хищения чужого имущества,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дата примерно в время, Литвиненко П.И., находясь в помещении компьютерного клуба «Смарт», расположенного по адресу: адрес, адрес, имея умысел, направленный на хищение чужого имущества, осознавая преступный характер своих действий, действуя из корыстных побуждений, воспользовавшись тем, что за его действиями никто не наблюдает,  тайно похитил с поверхности компьютерного стола наручные часы «Naviforce», серийный номер NF ***, в корпусе серого цвета, стоимостью 3 252 руб. 00 коп., принадлежащие фио  После чего с места совершения преступления с похищенным  скрылся, распорядившись похищенным по своему усмотрению, причинив фио имущественный вред в размере сумму 3 252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 Литвиненко П.И. подлежат квалификации по ч.1 ст. 158  УК РФ, как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Литвиненко П.И., обвиняемого в совершении преступления, предусмотренног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подсудимый возместил причиненный материальный ущерб в полном объеме, в связи с чем они примирились и потерпевший не имеет к подсудимому каких-либо претензий материального или мор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 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 просит суд прекратить в отношении него уголовное дело по обвинению в совершении преступления, предусмотренного ст. 158 ч.1 УК РФ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 и защитника, не возражавших против прекращения в отношении подсудимого уголовного дела по ст. 158 ч.1 УК РФ по указанным потерпевшим основаниям, суд приходит к выводу о том, что уголовное дело в отношении Литвиненко П.И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58 ч.1 УК РФ, вменяемое Литвиненко П.И.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П.И. на момент совершения инкриминируемого ему деяния в силу ст.86 УК РФ являлся не судимым, признал вину, раскаялся в содеянном, примирился с потерпевшим и загладил причиненный потерпевшему вред, что подтверждается пояснением потерпевшего, его заявлением о прекращении уголовного дела по ст. 158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 потерпевшего, суд пришёл к выводу о возможности прекращения уголовного дела в отношении Литвиненко П.И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Литвиненко Павла Игоревича, паспортные данные,  в совершении преступления, предусмотренного ст. 158 ч.1 УК РФ на основании ст. 76 УК РФ и ст. 25 УПК РФ в связи с примирением с потерпевшим фио и 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Литвиненко Павлу Игоревичу в виде обязательства о явке - 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-  мужские наручные часы «Naviforce», серийный номер NF ***, в корпусе серого цвета, переданные потерпевшему фио на ответственное хранение (л.д.39) – оставить ему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лазерный диск с видеозаписью, хранящийся в материалах уголовного дела (л.д.46) –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