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1-0022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0 года</w:t>
        <w:tab/>
        <w:tab/>
        <w:t xml:space="preserve"> </w:t>
        <w:tab/>
        <w:tab/>
        <w:tab/>
        <w:tab/>
        <w:tab/>
        <w:t>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ab/>
        <w:t>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ab/>
        <w:t>Михайлюка М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>Лисняк И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ab/>
        <w:t xml:space="preserve">адвоката </w:t>
        <w:tab/>
        <w:t>Демьяненко В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</w:t>
        <w:tab/>
        <w:tab/>
        <w:tab/>
        <w:tab/>
        <w:tab/>
        <w:t xml:space="preserve"> </w:t>
        <w:tab/>
        <w:tab/>
        <w:t>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адрес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няк Илоны Николаевны, паспортные данные, фактически проживающей по адресу: адрес, зарегистрированной: адрес, ранее не судимой, в отношении которой применена мера процессуального принуждения в виде обязательства о яв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2 ст. 115 УК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няк И.Н. совершила умышленное причинение лёгкого вреда  здоровью, вызвавшего кратковременное расстройство здоровья с применением предметов, используемых в качестве оружия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ата примерно в время, Лисняк И.Н. находясь во дворе дома №83 по адрес  адрес, в ходе внезапно возникшего конфликта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реализуя свой преступный умысел, направленный на причинения вреда здоровью фио с применением предмета, используемого в качестве оружия, держа в левой руке металлическую трубку, и используя ее в качестве оружия, нанесла ею потерпевшему один удар, который пришелся в теменную область головы последнего. В результате преступных действий Лисняк И.Н. потерпевшему фио причинено телесное повреждение в виде ушибленной раны в темен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судебно-медицинской экспертизы № 695 от дата телесное повреждение в виде ушибленной раны в теменной области, обнаруженное у фио  относится к причинившим легкий вред здоровью, как вызвавшие кратковременное расстройство здоровья на срок до 21 дня (согласно п.8.1. «Медицинских критериев определения степени тяжести вреда, причиненного здоровью человека», утвержденных приказом М3 и СР РФ от 24 апреля 2008 года №194 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сняк И.Н.. подлежат квалификации по п. «в» ч.2 ст. 115 УК РФ, т.е. умышленное причинение лёгкого вреда здоровью, вызвавшего кратковременное расстройство здоровья с применением предметов, используемых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фио заявил ходатайство о прекращении уголовного дела в отношении Лисняк И.Н. по п. «в» ч.2 ст. 115 УК РФ в связи с примирением с подсудимой и заглаживанием причиненного потерпевшему вреда, ссылаясь на те обстоятельства, что они примирились, подсудимая загладила причинённый ему вред, потерпевший не имеет к ней каких-либо прет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Лисняк И.Н. в судебном разбирательстве виновной себя в предъявленном ей органом дознания обвинении в совершении преступления,  предусмотренного п. «в» ч.2 ст. 115 УК РФ, признала полностью, чистосердечно раскаялась в содеянном и пояснила суду, что она полностью согласна с предъявленным ей обвинением, которое ей понятно и просит суд прекратить в отношении нее уголовное дело по обвинению в совершении преступления, предусмотренного п. «в» ч.2 ст. 115 УК РФ в связи с примирением с потерпевшим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го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осударственного обвинителя и защитника, не возражавших против прекращения в отношении Лисняк И.Н.  уголовного дела по п. «в» ч.2 ст. 115 УК РФ, по указанным потерпевшим основаниям, суд приходит к выводу о том, что уголовное дело в отношении Лисняк И.Н. подлежит прекращению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п. «в» ч.2 ст. 115 УК РФ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няк И.Н. ранее не судима, признала вину, раскаялась в содеянном, примирилась с потерпевшим и загладила причиненный потерпевшему вред, что подтверждается пояснением потерпевшего и его заявлением о прекращении уголовного дела по п. «в» ч.2 ст. 115 УК РФ за примирением с подсудимой и отсутствием у потерпевшего каких-либо претензий к посл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Лисняк И.Н. 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Лисняк Илоны Николаевны, паспортные данные, в совершении преступления, предусмотренного п. «в» ч.2 ст. 115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Лисняк Илоне Николаевне в виде обязательства о явке – по  вступлению постановления в законную силу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 – металлическая трубка, переданная на ответственное хранение в камеру хранения вещественных доказательств ОМВД России по г. Евпатории по адресу: г. Евпатория, ул. Пушкина, д.3 по квитанции №*** (л.д.48) –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диск с видеозаписью, приобщенный потерпевшим фио, хранящийся в материалах дела (л.д.75) – оставить храниться в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