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6"/>
          <w:szCs w:val="26"/>
        </w:rPr>
        <w:t>Дело №01-0023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Р И Г О В О Р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МЕНЕМ  РОССИЙСКОЙ  ФЕДЕР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9 августа  2019 года   </w:t>
        <w:tab/>
        <w:t xml:space="preserve">                                     г. Евпатор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3 Евпаторийского судебного района (городской округ Евпатория) Республики Крым</w:t>
        <w:tab/>
        <w:t>Дахневич Е.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</w:t>
        <w:tab/>
        <w:tab/>
        <w:tab/>
        <w:t>Бурлакове С.В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государственного обвинителя  </w:t>
        <w:tab/>
        <w:tab/>
        <w:t>Ефремовой-Качуровской О.Н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судимой</w:t>
        <w:tab/>
        <w:tab/>
        <w:tab/>
        <w:tab/>
        <w:tab/>
        <w:tab/>
        <w:tab/>
        <w:t>Григорьевой Б.Е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щитника</w:t>
        <w:tab/>
        <w:t>адвоката</w:t>
        <w:tab/>
        <w:t>Пяткова В.И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в открытом судебном заседании уголовное дело по обвинению: Григорьевой Бэллы  Евгеньевны, паспортные данные, Иные данные, проживающей по месту регистрации по адресу: адрес, адрес,  ранее не судимой, в отношении которой избрана мера пресечения в виде подписки о невыезде и надлежащем поведении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преступления, предусмотренного  ст. 319 УК Российской Федерации,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игорьева Б.Е. совершила публичное оскорбление представителей власти, при исполнении им своих должностных обязанностей при следующих обстоятельства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ом №137 л/с от дата фио назначен на должность оперуполномоченного группы уголовного розыска пункта полиции № 2 (дислокация адрес) отдела Министерства внутренних дел России по адрес (далее - оперуполномоченный ОМВД России по адрес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ом № 744 л/с от дата фио назначен на должность старшего оперуполномоченного группы уголовного розыска пункта полиции № 2 (дислокация адрес) отдела Министерства внутренних дел России по адрес (далее - оперуполномоченный ОМВД России по адрес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3 Федерального закона Российской Федерации № З-ФЗ от дата «О полиции», а также в соответствии со своими должностными обязанностями, оперуполномоченным ОМВД России по адрес фио и фио установлен ненормированный рабочий график и они вправе: требовать от граждан и должностных лиц прекращения противоправных действий, проверять документы, удостоверяющие личность граждан, проводить оперативно-розыскные мероприятия в целях выявления, предупреждения, пресечения и раскрытия преступлений, относящихся к компетенции уголовного розыска, выполнять мероприятия по предупреждению преступлений, выявлять и ставить на учет лиц ранее судимых, склонных к совершению преступлений и представляющих оперативный интере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примерно в время, в рамках проведения оперативно-профилактической операции «МАК» сотрудниками ОМВД России по адрес фио и фио, был осуществлен выезд по адресу: адрес, адрес, с целью проверки информации о том, что по вышеуказанному адресу проживает мужчина, занимающийся культивированием наркосодержащего растения рода «Cannabis». В результате проведенных мероприятий, был установлен фио После чего, с письменного разрешения последнего, с участием понятых - фио и фио, был проведен осмотр участка местности, расположенного на территории домовладения по адресу: адрес, адрес, в ходе которого было обнаружено и изъято одно растение, внешне напоминающее наркосодержащее растение рода «Cannabis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осмотра места происшествия и документирования факта незаконного культивирования наркосодержащего растения, из жилого помещения, расположенного на территории двора, дома № 53 по адрес адрес адрес, вышла Григорьева Б.Е., являющаяся сестрой фио Оперуполномоченные ОМВД России по адрес фио и фио представились Григорьевой Б.Е., предъявили служебные удостоверения, после чего пояснили ей о том, что на территории их домовладения проводятся мероприятия, направленные на обнаружение и изъятие запрещённых в гражданском обороте на адрес предметов, веществ, наркотических средств либо оружия, с участием фио Григорьева Б.Е. в ответ на слова сотрудников полиции фио и фио стала высказывать в их адрес недовольство по поводу их прибытия, при этом громко выражаясь грубой нецензурной бранью. Видя поведение фио, фио и фио потребовали от последней успокоиться и не препятствовать их законным действи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 чего, дата примерно в время у Григорьевой Б.Е., находившейся на территории домовладения, расположенного по адресу: адрес, адрес, на почве внезапно возникших личных неприязненных отношений, из мести за законные действия сотрудников полиции, связанные с изъятием по месту ее жительства растения, внешне напоминающего наркосодержащее растение рода «Cannabis», возник преступный умысел, направленный на публичное оскорбление представителей власти - оперуполномоченных ОМВД России по адрес фио и фио, в связи с исполнением ими своих должностных обязаннос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уя свой преступный умысел, в указанное время и месте, Григорьева Б.Е., осознавая, что фио и фио являются сотрудниками полиции и находятся при исполнении своих должностных обязанностей, публично, в присутствии находившихся в непосредственной близости от нее граждан - фио, фио и фио, высказала в адрес представителей власти - старшего оперуполномоченного ОМВД России по адрес фио и оперуполномоченного ОМВД России по адрес фио, оскорбительные нецензурные слова в неприличной форме, явно не соответствующие общепринятым нормам поведения, тем самым подрывая их авторитет как представителей в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Григорьева Б.Е. унизила честь и достоинство сотрудников полиции фио и фио, причинив им моральный вре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игорьева Б.Е. при совершении преступного деяния осознавала общественную опасность своих преступных действий, предвидела неизбежность наступления общественно опасных последствий в виде публичного оскорбления представителей власти и желала их наступ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знакомлении с материалами уголовного дела в ходе предварительного следствия Григорьева Б.Е. заявила ходатайство о постановлении приговора без проведения судебного разбира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дсудимая поддержала заявленное ходатайство о постановлении приговора без проведения  судебного разбирательства и пояснила, что суть обвинения ей понятна, правильность изложенных в обвинительном заключении обстоятельств она подтверждает в полном объеме. Место, время, способ, мотив и иные обстоятельства совершения преступления в обвинительном заключении указаны правильно; квалификация ее действиям дана верная, свою вину в предъявленном обвинении признает полностью,  данное ходатайство  заявлено добровольно и после консультации с защитником, она также осознает характер и  последствия  постановления приговора без проведения судебного разбирательства и что приговор не может быть обжалован по основаниям, предусмотренным п.1 ст.389.15 УПК РФ. В содеянном раскаялась, к содеянному относится негативно, просила назначить ей наказание в виде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щитник подсудимой поддержал заявленное подсудимой ходатайство о рассмотрении уголовного дела без проведения судебного разбирательства, государственный обвинитель не возражал против постановления приговора без проведения судебного разбирательства. Потерпевшие фио и фио в направленных ими в суд заявлениях также не возражали против постановления приговора без проведения судебного разбира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вышеуказанные обстоятельства, суд приходит к выводу о том, что ходатайство подсудимой Григорьевой Б.Е. заявлено ею в соответствии с требованиями главы 40 УПК РФ, в связи с чем суд полагает возможным применить особый порядок судебного разбирательства и постановить приговор без проведения судебного разбирательства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д приходит к выводу, что обвинение, с которым согласилась подсудимая, обоснованно, подтверждается доказательствами, собранными по уголовному де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Григорьевой Б.Е. подлежат квалификации по ст. 319 УК РФ как публичное оскорбление представителей власти при исполнении ими своих должностных обязаннос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 Григорьевой Б.Е. в соответствии с п. «и» ч.1 ст.61 УК РФ суд признает явку с повинной, активное способствование раскрытию и расследованию преступления, а в соответствии  с ч.2 ст.61 УК РФ - чистосердечное раскаяние Григорьевой Б.Е. в совершённом  преступлении и признание ею своей вины в су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наказание подсудимой судом не усматрив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 при решении вопроса о виде и мере наказания подсудимой суд принимает во внимание влияние назначенного наказания на исправление осужденной и на условия жизни ее семьи и учитывает: характер и степень общественной опасности совершенного ею преступления, относящегося к категории преступлений небольшой тяжести; данные о личности подсудимой, которая по месту жительства  характеризуется положительно (л.д.117), на учете у врачей нарколога и психиатра не состоит (л.д.120), ранее не судима (л.д.118),  в совершении преступления раскаялась, является индивидуальным предпринимател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преступность и наказуемость деяния подсудимой, а также обстоятельства, которые могут повлечь за собой освобождение подсудимой от уголовной ответственности, судом не установл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, что уголовное дело рассмотрено в порядке, предусмотренном главой 40 УПК РФ, суд считает необходимым назначить наказание подсудимой с применением требований ч.5 ст.62 УК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принимая во внимание конкретные обстоятельства совершения преступления, наличие смягчающих и отсутствие отягчающих обстоятельств, суд считает необходимым назначить Григорьевой Б.Е. наказание  в виде штрафа, назначив штраф в нижнем пределе, установленном для данного вида наказания санкцией ст. 319 УК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мнению суда, такая мера будет соответствовать как социальной справедливости, так и исправлению подсудимой и предупреждению совершения ею новых преступлений, а также прививать уважение к законам, формировать навыки правопослушного поведения, не озлобляя против об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х доказательств по делу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бранную по данному делу Григорьевой Б.Е. меру пресечения в виде подписки о невыезде и надлежащем поведении следует до вступления приговора в законную силу оставить прежн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303-304, 307- 310, 314-316 УПК РФ, мировой судь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р и г о в о р и л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игорьеву Бэллу  Евгеньевну, паспортные данные, признать виновной в совершении преступления, предусмотренного ст. 319 УК РФ, и назначить ей наказание по ст.319 УК РФ в виде штрафа в размере 5 000 руб. 00 коп. (пять тысяч рублей 00 копеек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УФК по Республике Крым (Главное следственное управление Следственного комитета Российской Федерации по Республике Крым, л/с 04751А91660), юридический адрес: 295034, Республика Крым г. Симферополь ул. Киевская д. 76.  ИНН/КПП 7701391370/910201001, л/с 04751А91660 в УФК по Республике Крым, БИК 043510001 Отделение Республика Крым г. Симферополь, р/с 40101810335100010001, код дохода 41711621010016000140 (денежные взыскания (штрафы) и  иные суммы, взыскиваемые с лиц, виновных в совершении преступлений, возмещение ущерба имуществу), ОКТМО 3570100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у пресечения Григорьевой Бэлле  Евгеньевне в виде подписки о невыезде и надлежащем поведении по вступлению приговора в законную силу - отмен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, предусмотренные ст.131 УПК РФ, в соответствии с ч.10 ст.316 УПК РФ взысканию с осужденного не подлежа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течение десяти суток в Евпаторийский городской суд Республики Крым  с подачей жалобы через мирового судью судебного участка №43 Евпаторийского судебного района  (городской округ Евпатория), с соблюдением требований предусмотренных  ст. 317 УПК РФ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, постановленный в соответствии со ст. 316 УПК  РФ, не может быть обжалован в апелляционном порядке по основанию, предусмотренному п.1 ст. 389.15 УПК РФ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жденный, в случае обжалования приговора, вправе ходатайствовать об участии в суде апелляционной инстан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