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01-0024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 августа  2019 года    </w:t>
        <w:tab/>
        <w:tab/>
        <w:tab/>
        <w:tab/>
        <w:t xml:space="preserve">      г.Евпатор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3 Евпаторийского судебного района (городской округ Евпатория)</w:t>
        <w:tab/>
        <w:tab/>
        <w:t xml:space="preserve">-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</w:t>
        <w:tab/>
        <w:tab/>
        <w:tab/>
        <w:t>-Горносталь И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</w:t>
        <w:tab/>
        <w:tab/>
        <w:t>-Панарина М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</w:t>
        <w:tab/>
        <w:tab/>
        <w:tab/>
        <w:tab/>
        <w:tab/>
        <w:tab/>
        <w:t>-Мальцева А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ника                                      адвоката</w:t>
        <w:tab/>
        <w:tab/>
        <w:t>-Левченко И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ьцева Алексея Владимировича, паспортные данные, Иные данные, проживающего по адресу: адрес, зарегистрированного по адресу: адрес, ранее не судимого, к которому применена мера процессуального принуждения в виде обязательства о явк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1 ст.158 Уголов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ьцев А.В. совершил умышленное преступление - кражу, то есть тайное хищение чужого имущества при следующих обстоятель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дата около время, Мальцев А.В., находясь в общем коридоре пятого этажа общежития подъезда №1 дома №110 по адрес в адрес, имея умысел, направленный на тайное хищение чужого имущества, действуя из корыстных побуждений, воспользовавшись отсутствием внимания со стороны окружающих, путем свободного доступа, умышленно, тайно похитил велосипед MAGNA с рамой серо-фиолетового цвета, стоимостью 7 000 руб. 00 коп., принадлежащий фио После чего с места преступления скрылся, распорядившись похищенным по своему усмотрению, причинив своими преступными действиями ущерб потерпевшей фио на сумму 7 000 руб. 00 к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свою вину в совершении инкриминируемого ему деяния признал полностью и пояснил, что суть обвинения ему понятна, правильность изложенных в обвинительном акте обстоятельств он подтверждает в полном объеме. Место, время, способ, мотив и иные обстоятельства совершения преступления в обвинительном акте указаны правильно; квалификация его действиям дана верная. Заявил ходатайство о постановлении  приговора в порядке, установленном статьями 316 и 317 УПК РФ. Суду при этом он пояснил, что ходатайство им заявлено добровольно, после консультации с защитником,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, предусмотренным п.1 ст. 389.15 УПК РФ. Свой поступок оценивает отрицательно, раскаивается в содеянном. Просил строго его не наказывать, дать последний шанс своим поведением доказать свое исправление. Похищенное вернул потерпевш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таким порядком судебного разбирательства по данному уголовному делу по ходатайству подсудимого, добровольность которого подтвердил его защитник, согласился и государственный обвинитель, а также потерпевшая в заявлении, направленном ею в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удостоверился, что подсудимый осознаёт, в чем заключается смысл    судебного разбирательства в порядке, установленном статьями 316 и 317 УПК РФ, и то, с какими материально-правовыми и процессуальными последствиями сопряжено использование этого порядка, понимает существо обвинения и согласен с ним в полном объеме, осознает характер и последствия заявленного им ходатайства, которое было заявлено добровольно, после проведения консультации с защитн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вышеуказанные обстоятельства, суд приходит к выводу о том, что ходатайство подсудимого заявлено им в соответствии с требованиями главы 40 УПК РФ и полагает возможным применить особый порядок судебного разбирательства и постановить приговор без проведения судебного разбирательств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ассмотрения материалов уголовного дела суд пришел к выводу о виновности подсудимого, а также, что обвинение, с которым он согласился, обоснованно и подтверждается доказательствами, собранными по уголовному делу, оснований для прекращения уголовного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Мальцева А.В. суд квалифицирует по ч.1 ст. 158 УК РФ, как кража, то есть тайное хищение чуж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«и» ст.61 УК РФ суд считает возможным признать в качестве обстоятельства, смягчающего наказание подсудимому – явку с повинной и активное способствование раскрытию и расследованию преступления, а в соответствии с ч.2 ст.61 УК РФ - чистосердечное раскаяние последнего в совершённом  преступлении, а также возмещение вреда путем возврата похищен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подсудимого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еступность и наказуемость деяния подсудимого, а также обстоятельства, которые могут повлечь за собой освобождение подсудимого от уголовной ответственности, судом не устано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итывая все изложенные обстоятельства в совокупности, личность подсудимого, который является гражданином Российской Федерации, на день рассмотрения дела судимость по приговору мирового судьи судебного участка №40 Евпаторийского судебного района (городской округ Евпатория) от 9 августа 2018 года является погашенной (л.д.69-70), по месту жительства характеризуется удовлетворительно (л.д.66), не трудоустроен, на учете у врачей нарколога и психиатра не состоит (л.д. 72), учитывая также общественную опасность совершенного преступления, которое в соответствии со ст. 15 УК РФ является преступлением небольшой тяжести, а также с учетом требований ст. 62 ч.5 УК РФ, о назначении наказания лицу, уголовное дело, в отношении которого рассмотрено в порядке, предусмотренном главой 40 УПК РФ, с учетом мнения подсудимого, который просил не назначать ему наказание в виде штрафа в связи с невозможностью его исполнить, суд считает, что в целях восстановления социальной справедливости, исправления подсудимого и предупреждения совершения им новых преступлений, Мальцеву А.В. возможно назначить наказание в виде обязательных работ, значительно ниже максимального предела, предусмотренного санкцией ст. 158 ч.1 УК РФ, поскольку данная мера наказания будет соответствовать характеру совершённого преступления, обстоятельствам его совершения, личности виновного, а также требованиям справедлив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ми доказательствами по делу следует распорядиться в соответствии со ст. 81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03-304, 307-309, 316 УПК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ьцева Алексея Владимировича, паспортные данные, признать виновным в совершении преступления, предусмотренного ст. 158 ч.1 УК РФ, и назначить ему наказание по ст. 158 ч.1 УК РФ в виде 140 (ста сорока) часов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Мальцеву Алексея Владимировича в виде обязательства о явке, по вступлению приговора в законную силу -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– велосипед MAGNA с рамой серо-фиолетового цвета, переданный на ответственное хранение владельцу фио – оставить ей по принадле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течение десяти суток со дня его постановления, а осужденным, содержащимся под стражей, - в тот же срок со дня вручения ему копии приговора, в Евпаторийский городской суд Республики Крым через мирового судью судебного участка № 43 Евпаторийского судебного района (городской округ Евпатория),  с соблюдением пределов обжалования приговора, установленных ст. 317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