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ело №01-0025/43/2020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  РОССИЙСКОЙ   ФЕДЕ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8 декабря 2020 года                               г. Евпатор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43 Евпаторийского судебного района (городской округ Евпатория)</w:t>
        <w:tab/>
        <w:tab/>
        <w:t xml:space="preserve">         Дахневич Е.Д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секретаре судебного заседания </w:t>
        <w:tab/>
        <w:tab/>
        <w:t xml:space="preserve">         Гладчук М.М.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</w:t>
        <w:tab/>
        <w:t>Михайлюка М.В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ой </w:t>
        <w:tab/>
        <w:tab/>
        <w:tab/>
        <w:tab/>
        <w:tab/>
        <w:tab/>
        <w:t>Лагожной А.С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– </w:t>
        <w:tab/>
        <w:tab/>
        <w:tab/>
        <w:tab/>
        <w:t xml:space="preserve">адвоката </w:t>
        <w:tab/>
        <w:t xml:space="preserve">Бутырского Е.В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й</w:t>
        <w:tab/>
        <w:tab/>
        <w:tab/>
        <w:tab/>
        <w:tab/>
        <w:tab/>
        <w:t>фи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по обвин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гожной Анны Сергеевны, паспортные данные, зарегистрированной по адресу проживания: адрес, ранее не судимой, в отношении которой применена мера процессуального принуждения в виде обязательства о явке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виняемой в совершении преступления, предусмотренного ч.1 ст.115 Уголовного кодекса Российской Федерац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гожная А.С. совершила умышленное причинение лёгкого вреда  здоровью, вызвавшего кратковременное расстройство здоровья при следующих обстоятельств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дата примерно в время, Лагожная А.С., находясь на участке местности, расположенной напротив дома №4 по адрес адрес, в ходе конфликта с ранее незнакомой ей фио, возникшего на почве личных неприязненных отношений, умышленно, то есть осознавая общественную опасность своих действий, предвидя возможность наступления общественно опасных последствий и желая их наступления, с целью причинения вреда здоровью фио, подошла к сидящей на земле потерпевшей и нанесла не менее трех ударов в лицо фио, а именно: один удар ладонью правой руки в область носа, один удар левой ногой в лицо и один удар коленом левой ноги в область носа, в результате чего потерпевшей фио были причинены телесные повреждения в виде закрытого перелома костей н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заключению судебно-медицинской экспертизы № 878 от дата у фио обнаружены телесные повреждения в виде перелома костей носа (подтвержденного рентгенологическим исследованием и заключением ЛОР врача), которые образовались от действия тупых предметов в срок, не противоречащий да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епени причиненного вреда здоровью, указанное телесное повреждение – закрытый перелом костей носа, как вызвавшее кратковременное расстройство здоровья на срок до 21 дня, относится к причинившим легкий вред здоровью (согласно п.8.1. «Медицинских критериев определения степени тяжести вреда, причиненного здоровью человека», утвержденных приказом М3 и СР РФ от 24 апреля 2008 года №194 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Лагожной А.С. подлежат квалификации по ч.1 ст. 115 УК РФ, т.е. умышленное причинение лёгкого вреда здоровью, вызвавшего кратковременное расстройство здоров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дсудимая свою вину в совершении инкриминируемого ей деяния признала полностью и пояснила, что суть обвинения ей понятна, правильность изложенных в обвинительном постановлении обстоятельств она подтверждает в полном объеме. Место, время, способ, мотив и иные обстоятельства совершения преступления в обвинительном постановлении указаны правильно; квалификация ее действиям дана верная. Заявила ходатайство о  постановлении приговора без проведения судебного разбирательства. Суду при этом она пояснила, что ходатайство ею заявлено добровольно, после консультации с защитником, она осознает характер и последствия постановления приговора в таком порядке судебного разбирательства и что приговор не может быть обжалован по основаниям, предусмотренным п.1 ст. 389.15 УПК РФ. В содеянном раскаивается, прощение у потерпевшей попросила. Просила назначить ей штраф, который имеет возможность выплатить, поскольку хоть неофициально, но работает.  Гражданский иск признала, согласна выплатить потерпевшей компенсацию морального вреда в размере 40 000 руб. 00 ко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аким порядком судебного разбирательства по данному уголовному делу по ходатайству подсудимой, добровольность которого подтвердил ее защитник, согласился и государственный обвинитель, а также потерпевша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удостоверился, что подсудимая осознаёт, в чем заключается смысл    судебного разбирательства в порядке, установленном статьями 316 и 317 УПК РФ, и то, с какими материально-правовыми и процессуальными последствиями сопряжено использование этого порядка, понимает существо обвинения и согласна с ним в полном объеме, осознает характер и последствия заявленного ею ходатайства, которое было заявлено добровольно, после проведения консультации с защитни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вышеуказанные обстоятельства, суд полагает возможным применить особый порядок судебного разбирательства и постановить приговор без проведения судебного разбирательств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ссмотрения материалов уголовного дела суд пришел к выводу о виновности подсудимой, а также, что обвинение, с которым она согласилась, обоснованно и подтверждается доказательствами, собранными по уголовному делу, оснований для прекращения уголовного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Лагожной А.С. подлежат квалификации по ч.1 ст. 115 УК РФ, т.е. умышленное причинение лёгкого вреда здоровью, вызвавшего кратковременное расстройство здоров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вопроса о назначении наказания, суд в соответствии со ст. 60 УК РФ учитывает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 Лагожной А.С. суд призн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вку с повинной, активное способствование раскрытию и расследованию преступления ( п. «и» ч.1 ст.61 УК РФ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 иждивении малолетнего ребенка ( п. «г» ч.1 ст.61 УК РФ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чистосердечное раскаяние в совершённом  преступлении и признание своей вины в суде (ч.2 ст.61 УК РФ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 подсудимой судом не усматри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преступность и наказуемость деяния подсудимого, а также обстоятельства, которые могут повлечь за собой освобождение подсудимой от уголовной ответственности, судом не устано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при решении вопроса о виде и мере наказания подсудимой суд принимает во внимание влияние назначенного наказания на исправление осужденного и на условия жизни его семьи и учитывает: характер и степень общественной опасности совершенного ею преступления, относящегося к категории преступлений небольшой тяжести; данные о личности подсудимой, которая является гражданкой Российской Федерации, по месту жительства характеризуется удовлетворительно (л.д.71), на учете у врачей нарколога и психиатра не состоит (л.д.73), в силу ст.86 УК РФ является не судимой (л.д.66,67,69), в совершении преступления раская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уголовное дело рассмотрено в порядке, предусмотренном главой 40 УПК РФ, суд считает необходимым назначить наказание подсудимой с применением требований ч.5 ст.62 У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принимая во внимание конкретные обстоятельства совершения преступления, наличие смягчающих и отсутствие отягчающих обстоятельств, мнение потерпевшей, которая не настаивает на строгом наказании, но просит назначить принудительные работы подсудимой для обеспечения возможности возместить моральный вред, причиненный потерпевшей, суд считает, что в целях восстановления социальной справедливости, исправления подсудимой и предупреждения совершения ею новых преступлений, последней возможно назначить наказание в виде штрафа, в размере, ближе к минимальному, предусмотренному санкцией статьи, поскольку данная мера наказания будет соответствовать характеру совершённого преступления, обстоятельствам его совершения, личности виновной, а также требованиям справедливости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оды потерпевшей о назначении подсудимой принудительных работ  приняты быть не могут, поскольку такое наказание не предусмотрено санкцией инкриминируемой подсудимой статьи Уголовн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более строгого наказания, предусмотренного санкцией ст.115 ч.1 УК РФ, по мнению суда является нецелесообразным и не будет соответствовать как социальной справедливости, так и способствовать исправлению подсудимой и предупреждению совершения ею новых преступлений, а также прививать уважение к законам, формировать навыки правопослушного поведения, не озлобляя против 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пояснила подсудимая в ходе рассмотрения дела, она неофициально работает продавцом и имеет возможность как выплатить компенсацию морального вреда, заявленную потерпевшей, так и, в случае назначения судом,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ая вопрос о заявленном потерпевшим гражданском иске о взыскании с подсудимой компенсации морального вреда в размере 40 000 руб. 00 коп., суд приходит к следующем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1064 ч.1 ГК РФ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1 ст.1099 ГК РФ основания и размер компенсации гражданину морального вреда определяются правилами, предусмотренными настоящей главой и статьей 151 настоящего Кодекса. В соответствии со ст.1101 ГК РФ компенсация морального вреда осуществляется в денежной форме. Размер компенсации морального вреда определяется судом в зависимости от характера причиненных потерпевшему физических и нравственных страданий, а также степени вины причинителя вреда в случаях, когда вина является основанием возмещения вреда. При определении размера компенсации вреда должны учитываться требования разумности и справедливости. Характер физических и нравственных страданий оценивается судом с учетом фактических обстоятельств, при которых был причинен моральный вред, и индивидуальных особенностей потерпевш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ми подсудимой Лагожной А.С. здоровью потерпевшей фио причинен легкий вред здоровью в виде закрытого перелома костей но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перенесла физические страдания по поводу физической травмы, нравственные страдания вследствие лечения, нахождения в стационаре, проведении оп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судимая Лагожная А.С. в судебном заседании заявила о своём согласии с иском в части возмещения морального вре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суд находит требования потерпевшего в части взыскания компенсации морального вреда в размере 40 000 руб. 00 коп., поскольку данная сумма отвечает принципам разумности, соразмерности и справедливости. Указанный размер компенсации суд считает разумным, соответствующим степени перенесенных потерпевшей физических и нравственных страда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ми доказательствами следует распорядиться в соответствии со ст.81 УП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, предусмотренные ст.131 УПК РФ, в соответствии с ч.10 ст.316 УПК РФ взысканию с осужденного не подлеж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303-304, 307- 310, 314-316 УПК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гожную Анну Сергеевну, паспортные данные, признать виновной в совершении преступления, предусмотренного ч.1 ст.115 УК РФ, и назначить ей наказание по ч.1 ст.115 УК РФ в виде штрафа в размере 7 000 руб. 00 коп. (семи тысяч рублей 00 копеек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 р/с 40101810335100010001; получатель – УФК по Республике Крым  (ОМВД России по г. Евпатории); банк получателя: Отделение Республика Крым, БИК банка: 043510001; ИНН получателя: 9110000105; КПП получателя: 91100100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:  35712000; КБК: 18811621010016000140; назначение платежа: штрафы и  другие санкции; лицевой счет: 04751А9219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у процессуального принуждения подсудимой  в виде обязательства о явке по вступлению приговора в законную силу - отмен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ое доказательство – лазерный диск с видеозаписью с камеры видеонаблюдения по адресу: адрес адрес, хранящийся в материалах уголовного дела (л.д.30) – оставить храниться в материалах уголовного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терпевшей удовлетворить пол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Лагожной Анны Сергеевны, паспортные данные, проживающей по адресу регистрации: адрес в пользу фио  компенсацию морального вреда в размере 40 000 руб. 00 коп. (сорок тысяч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течение десяти суток со дня его постановления, а осужденным, содержащимся под стражей, - в тот же срок со дня вручения ему копии приговора, в Евпаторийский городской суд Республики Крым через мирового судью судебного участка № 43 Евпаторийского судебного района (городской округ Евпатория), с соблюдением пределов обжалования приговора, установленных ст. 317 УП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 осужденный вправе ходатайствовать об участии в рассмотрении уголовного дела судом апелляционной инстанции, о чем указывается в его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sectPr>
      <w:headerReference w:type="default" r:id="rId2"/>
      <w:headerReference w:type="first" r:id="rId3"/>
      <w:type w:val="nextPage"/>
      <w:pgSz w:w="12240" w:h="15840"/>
      <w:pgMar w:left="1800" w:right="758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