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01-0027/43/20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 августа 2019 года</w:t>
        <w:tab/>
        <w:tab/>
        <w:tab/>
        <w:tab/>
        <w:t xml:space="preserve">        </w:t>
        <w:tab/>
        <w:t xml:space="preserve">   г. Евпатор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</w:t>
        <w:tab/>
        <w:tab/>
        <w:tab/>
        <w:t>Дахневич Е.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>Горносталь И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</w:t>
        <w:tab/>
        <w:t>Подорожнего П.К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</w:t>
        <w:tab/>
        <w:tab/>
        <w:tab/>
        <w:tab/>
        <w:tab/>
        <w:t>Кучеренко А.Л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 - </w:t>
        <w:tab/>
        <w:tab/>
        <w:tab/>
        <w:t xml:space="preserve">      адвоката  Великой Л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ей </w:t>
        <w:tab/>
        <w:tab/>
        <w:tab/>
        <w:tab/>
        <w:tab/>
        <w:t>фи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адрес уголовное дело по обвин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, паспортные данные, иные данные, проживающего по адресу регистрации : адрес, ранее не судимого, в отношении которого избрана мера процессуального принуждения в виде обязательства о явк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черенко А.Л. совершил кражу, то есть тайное хищение чужого имущества при следующих обстоятельств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римерно в время, Кучеренко А.Л., находясь на лестничном пролете между первым и вторым этажом подъезда №1, дома №7 по адрес адрес адрес, имея умысел, направленный на тайное хищение чужого имущества, действуя умышленно, из корыстных побуждений, путем свободного доступа, тайно похитил стоящий возле стены велосипед «Winner», бело-бирюзового цвета, стоимостью 3000 руб. 00 коп. принадлежащий фио После чего, с места преступления с похищенным скрылся, чем причинил имущественный вред потерпевшей в размере сум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 Кучеренко А.Л.  подлежат квалификации по ч.1 ст. 158 УК РФ, как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терпевшая фио заявила ходатайство о прекращении уголовного дела в отношении Кучеренко А.Л., обвиняемого в совершении преступления, предусмотренного ч.1 ст. 158 УК РФ в связи с примирением с подсудимым и заглаживанием причиненного потерпевшему вреда, ссылаясь на те обстоятельства, что до судебного рассмотрения данного уголовного дела подсудимый возместил причиненный материальный ущерб в полном объеме, попросил прощение, в связи с чем они примирились и потерпевшая не имеет к подсудимому каких-либо претензий материального или мора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Кучеренко А.Л. в судебном разбирательстве виновным себя в предъявленном ему органом дознания обвинении в совершении преступления,  предусмотренного ст. 158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, не оспаривает доказательства, подтверждающие его вину и  просит суд прекратить в отношении него уголовное дело по обвинению в совершении преступления, предусмотренного ст. 158 ч.1 УК РФ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окурора и защитника, не возражавших против прекращения в отношении подсудимого уголовного дела по ст. 158 ч.1 УК РФ по указанным потерпевшей основаниям, суд приходит к выводу о том, что уголовное дело в отношении фио  подлежит прекращению, исходя из следую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черенко А.Л.  на момент совершения инкриминируемого ему деяния был не судим, признал вину, раскаялся в содеянном, примирился с потерпевшей и загладил причиненный потерпевшей вред, что подтверждается пояснением потерпевшей, ее заявлением о прекращении уголовного дела за примирением с подсудимым и отсутствием у потерпевшей каких-либо претензий к последн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й, суд пришёл к выводу о возможности прекращения уголовного дела в отношении фио  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уголовное дело по обвинению Кучеренко Алексея Леонидовича, паспортные данные,  в совершении преступления, предусмотренного ст. 158 ч.1 УК РФ на основании ст. 76 УК РФ и ст. 25 УПК РФ в связи с примирением с потерпевшей фио и заглаживанием причиненного ей вре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у процессуального принуждения Кучеренко Алексею Леонидовичу в виде обязательства о явке – по вступлению постановления в законную силу отмен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- велосипед «Winner», бело-бирюзового цвета, переданный на хранение потерпевшей фио – оставить ей по принадлеж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– лазерный диск белого цвета CD-R, 700 mb, 52-х, 80 мин. с двумя видеозаписями, хранящийся в материалах уголовного дела  (л.д.49) – оставить храниться в материалах уголовного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