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ло № 01-0028/43/2023</w:t>
      </w:r>
    </w:p>
    <w:p>
      <w:pPr>
        <w:pStyle w:val="Heading"/>
        <w:widowControl w:val="false"/>
        <w:spacing w:before="60" w:after="60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 сентября  2023 года                          г. Евпатория, ул. Горького, д.10/2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</w:t>
        <w:tab/>
        <w:tab/>
        <w:tab/>
        <w:tab/>
        <w:tab/>
        <w:t>Дахневич Е.Д.,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>при помощнике судьи</w:t>
        <w:tab/>
        <w:tab/>
        <w:tab/>
        <w:tab/>
        <w:tab/>
        <w:tab/>
        <w:t>Горносталь И.А.,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 xml:space="preserve">Эбедляева Зубиера Расимовича, </w:t>
      </w:r>
      <w:r>
        <w:rPr/>
        <w:t>***</w:t>
      </w:r>
      <w:r>
        <w:rPr>
          <w:rStyle w:val="S11"/>
          <w:sz w:val="28"/>
          <w:szCs w:val="28"/>
        </w:rPr>
        <w:t xml:space="preserve">,  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 xml:space="preserve">обвиняемого по жалобе частного обвинения </w:t>
      </w:r>
      <w:r>
        <w:rPr/>
        <w:t>***</w:t>
      </w:r>
      <w:r>
        <w:rPr>
          <w:rStyle w:val="S11"/>
          <w:sz w:val="28"/>
          <w:szCs w:val="28"/>
        </w:rPr>
        <w:t xml:space="preserve"> в совершении преступления, предусмотренного ст. 115 ч.1 УК РФ, </w:t>
      </w:r>
    </w:p>
    <w:p>
      <w:pPr>
        <w:pStyle w:val="P3"/>
        <w:ind w:firstLine="708"/>
        <w:rPr>
          <w:rStyle w:val="S11"/>
          <w:sz w:val="28"/>
          <w:szCs w:val="28"/>
        </w:rPr>
      </w:pPr>
      <w:r>
        <w:rPr/>
      </w:r>
    </w:p>
    <w:p>
      <w:pPr>
        <w:pStyle w:val="TextBody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spacing w:lineRule="auto" w:line="240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. обратилась в суд с заявлением о привлечении к уголовной ответственности  Эбедляева З.Р. по ст. 115 ч.1 УК РФ, а именно умышленное причинение легкого вреда здоровью, вызвавшего кратковременное расстройство здоровья, имевшее место 8 мая 2023 года около второго подъезда дома №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Республики Крым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частный обвинитель и потерпевшая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не явилась,  направила  ходатайство о прекращении производства по данному уголовному делу в связи с ее отказом от обвинения, от уголовного пре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одсудимого поступило заявление о рассмотрении дела в его отсутствие, против прекращения уголовного дела в отношении него не возраж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уголовного дела, суд приходит к выводу о том, что производство по данному уголовному делу подлежит прекращению, исходя из следую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1 ч.5 УПК РФ обвинитель вправе отказаться от обви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246 ч.7 УПК РФ полный отказ обвинителя от обвинения в ходе судебного разбирательства влечет за собой прекращение уголовного дела или уголовного преследования по основаниям, предусмотренным п.п. 1 и 2 ч.1 ст. 24 и п.п. 1 и 2 ч. 1 ст. 27 УПК РФ. </w:t>
      </w:r>
    </w:p>
    <w:p>
      <w:pPr>
        <w:pStyle w:val="Normal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4 ч.1 п.2 УПК РФ суд прекращает уголовное дело в судебном заседании в случае отказа обвинителя от обвинения в соответствии со ст. 246 ч.7 УПК РФ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71, 254, 321, 246, 24, 27 УПК Российской Федерации, мировой судья</w:t>
      </w:r>
    </w:p>
    <w:p>
      <w:pPr>
        <w:pStyle w:val="Subtitle"/>
        <w:spacing w:before="120" w:after="12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Style31"/>
        <w:widowControl/>
        <w:spacing w:lineRule="auto" w:line="240" w:before="72" w:after="0"/>
        <w:rPr/>
      </w:pPr>
      <w:r>
        <w:rPr>
          <w:rStyle w:val="FontStyle13"/>
        </w:rPr>
        <w:t xml:space="preserve">Прекратить производство по уголовному делу в отношении </w:t>
      </w:r>
      <w:r>
        <w:rPr>
          <w:rStyle w:val="S11"/>
          <w:sz w:val="28"/>
          <w:szCs w:val="28"/>
        </w:rPr>
        <w:t xml:space="preserve">Эбедляева Зубиера Расимовича, </w:t>
      </w:r>
      <w:r>
        <w:rPr/>
        <w:t>***</w:t>
      </w:r>
      <w:r>
        <w:rPr>
          <w:rStyle w:val="FontStyle13"/>
        </w:rPr>
        <w:t xml:space="preserve">по обвинению в совершении преступления, предусмотренного ст. 115 ч.1 УК РФ, в связи с отказом частного обвинителя </w:t>
      </w:r>
      <w:r>
        <w:rPr/>
        <w:t>***</w:t>
      </w:r>
      <w:r>
        <w:rPr>
          <w:rStyle w:val="FontStyle13"/>
        </w:rPr>
        <w:t xml:space="preserve">от обвинения, на основании ст. 24 ч.1 п.2 УПК РФ за отсутствием в деянии состава преступления, и прекратить уголовное преследование </w:t>
      </w:r>
      <w:r>
        <w:rPr>
          <w:rStyle w:val="S11"/>
          <w:sz w:val="28"/>
          <w:szCs w:val="28"/>
        </w:rPr>
        <w:t>Эбедляева Зубиера Расимовича</w:t>
      </w:r>
      <w:r>
        <w:rPr>
          <w:rStyle w:val="FontStyle13"/>
        </w:rPr>
        <w:t xml:space="preserve"> по обвинению в совершении преступления, предусмотренного ст. 115 ч.1 УК РФ, на основании ст. 27 ч.1 п.2 УПК РФ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может быть обжаловано в течение 15 суток со дня его вынесения </w:t>
      </w:r>
      <w:r>
        <w:rPr>
          <w:rStyle w:val="S11"/>
          <w:sz w:val="28"/>
          <w:szCs w:val="28"/>
        </w:rPr>
        <w:t>в Евпаторийский городской суд Республики Крым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223" w:footer="720" w:bottom="97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5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