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01-0029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августа  2019 года</w:t>
        <w:tab/>
        <w:tab/>
        <w:tab/>
        <w:t xml:space="preserve">      г.Евпатор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</w:t>
        <w:tab/>
        <w:t xml:space="preserve">         -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  <w:tab/>
        <w:tab/>
        <w:tab/>
        <w:t>-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-Ефремовой-Качуровской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-Крекотень А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а                                   адвоката      </w:t>
        <w:tab/>
        <w:t>-Мариевой А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ей </w:t>
        <w:tab/>
        <w:tab/>
        <w:tab/>
        <w:t>-                            ФИ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котень Александра Сергеевича, паспортные данные УССР, Иные данные зарегистрированного по адресу: адрес. адрес, проживающего по адресу: адрес, в отношении которого избрана мера пресечения в виде подписки о невыезде и надлежащем поведе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112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котень А.С.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примерно в время Крекотень А.С., находясь по месту своего жительства, расположенного по адресу: адрес, в ходе возникшего словесного конфликта с супругой фио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, нанес фио один удар кулаком правой руки в область второго пальца правой кисти, чем причинил последней телесные повреждения в виде закрытого перелома основной фаланги второго пальца правой ки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646 от дата у фио обнаружены телесные повреждения в виде закрытого перелома основной фаланги второго пальца правой кисти (подтвержденного рентгенологическим исследованием и заключением врача травматолога), которые образовались от действия тупого предмета, в срок, не противоречащий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вреждения причинили средней тяжести вред здоровью, как повлекшие временное нарушение функции органов и (или) систем (временная нетрудоспособность), продолжительностью свыше трех недель (более 21 дня) (согласно п.7.1. «Медицинских критериев определения степени тяжести вреда, причиненного здоровью человека», утвержденных приказом М3 и СР РФ от дат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в совершении инкриминируемого ему деяния признал полностью и пояснил, что суть обвинения ему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его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Просил строго его не наказывать, дать последний шанс своим поведением доказать свое исправление. Прощение у потерпевшей попро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его защитник, согласился и государственный обвинитель, а также потерпевшая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подсудимый осознаёт, в чем заключается смысл   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 считает возможным постановить приговор в отношении Крекотень А.С.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атериалов уголовного дела суд пришел к выводу о виновности подсудимого, а также, что обвинение, с которым он согласился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Крекотень А.С. суд квалифицирует по ч.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Крекотень А.С. суд учитывает характер и степень общественной опасности совершенного им преступления, отнесенного к категории преступлений небольшой степени тяжести, данные о личности подсудимого, который является гражданином Российской Федерации,  женат, не работает, по месту жительства характеризуется удовлетворительно (л.д.93), на учете у врачей нарколога и психиатра не состоит (л.д.78), имеет непогашенную судимость по приговору Сакского районного суда адрес от дата (л.д.84-86, 7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Крекотень А.С.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в соответствии с п. «и» ч. 1 ст. 61 УК РФ суд признает явку с повинной, активное способствование подсудимого раскрытию и расследованию преступления, а также в соответствии с ч. 2 ст. 61 УК РФ – признание подсудимым вины, чистосердечное раскаяние в совершенном преступ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ступность деяния подсудимого, обстоятельства, которые могут повлечь за собой освобождение подсудимого от уголовной ответственности, а также исключительные обстоятельства, существенно снижающие степень общественной опасности совершенного им деяния, судом не установлены, в связи с чем оснований для применения ст. 64 УК РФ при вынесении приговора у суд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имая во внимание степень тяжести совершенного Крекотень А.С. преступления, которое в соответствии со ст. 15 УК РФ является преступлением небольшой тяжести, учитывая данные о личности подсудимого, наличие у него судимости,  а также учитывая обстоятельства, смягчающие наказание, отсутствие отягчающих обстоятельств, а также с учетом требований ст. 62 ч.5 УК РФ, о назначении наказания лицу, уголовное дело, в отношении которого рассмотрено в порядке, предусмотренном главой 40 УПК РФ, а также ст.226.9 УПК РФ, суд приходит к выводу о том, что необходимым и достаточным для исправления Крекотень А.С. и предупреждения совершения им новых преступлений, является наказание в виде лиш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имая во внимание мнение потерпевшей, не настаивающей на назначении подсудимому строгого наказания, раскаяние подсудимого в содеянном, суд приходит к выводу о возможности исправления Крекотень А.С.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такие меры уголовно-правового реагирования будут соответствовать  как социальной справедливости, так и исправлению подсудимого и предупреждению совершения им нов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в деле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-304, 307-309, 316 УПК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котень Александра Сергеевича, паспортные данные УССР,  признать виновным в совершении преступления, предусмотренного ч.1 ст.112 УК РФ, и назначить ему наказание по ч.1 ст.112 УК РФ в виде 8 (восьми) месяцев лишения свобод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3 УК РФ назначенное Крекотень Александру Сергеевичу наказание считать условным, с испытательным сроком 1 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73 УК РФ возложить на Крекотень Александра Сергеевича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являться в данный орган на регистрацию один раз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Крекотень Александру Сергеевичу в виде подписки о невыезде и надлежащем поведении –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в Евпаторийский городской суд Республики Крым через мирового судью судебного участка № 43 Евпаторийского судебного района (городской округ Евпатория), с соблюдением пределов обжалования приговора, установленных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