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1-0032/43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октября 2021 года</w:t>
        <w:tab/>
        <w:tab/>
        <w:tab/>
        <w:t xml:space="preserve">        </w:t>
        <w:tab/>
        <w:t xml:space="preserve">   г. Евпатория, ул. Горького, д.10/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 Республики Крым</w:t>
        <w:tab/>
        <w:t>Дахневич Е.Д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</w:t>
        <w:tab/>
        <w:tab/>
        <w:tab/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государственного обвинителя</w:t>
        <w:tab/>
        <w:tab/>
        <w:t>Михайлюка М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 - </w:t>
        <w:tab/>
        <w:tab/>
        <w:tab/>
        <w:tab/>
        <w:tab/>
        <w:t xml:space="preserve">адвоката </w:t>
        <w:tab/>
        <w:t>Пилипенко К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>Григорьева А.Ю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</w:t>
        <w:tab/>
        <w:tab/>
        <w:tab/>
        <w:tab/>
        <w:tab/>
        <w:tab/>
        <w:tab/>
        <w:t>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адрес уголовное дело по обви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Александра Юрьевича, паспортные данные, УССР, гражданина Российской Федерации, со средним техническим образованием, не женатого, имеющего на иждивении двоих малолетних детей 2011 и паспортные данные, официально не трудоустроенного, военнообязанного, зарегистрированного и проживающего по адресу: адрес, в отношении которого отобрано обязательство о явк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19 УК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игорьев А.Ю. совершил угрозу убийством, если имелись основания опасаться осуществления этой угрозы при следующих обстоятельств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ата примерно в время, Григорьев А.Ю., находясь во дворе дома №1 по адрес адрес адрес, в ходе словестного конфликта со знакомой ему фио, возникшего на почве личных неприязненных отношений, реализуя свой преступный умысел, направленный на осуществление угрозы убийством, действуя умышленно и осознавая преступный характер и общественную опасность своих действий, с целью напугать потерпевшую и вызвать и нее опасение  за свою жизнь и здоровье, но не имея умысла на совершение убийства или причинение тяжкого вреда здоровью, подошел к фио и, обхватив пальцами правой руки шею потерпевшей, стал высказывать угрозы убийством в ее адрес, а именно: «Я тебя убью!». Григорьев А.Ю., желая, чтобы высказанные им слова угрозы в адрес потерпевшей в сложившейся обстановке были восприняты последней реально, стал сдавливать шею, а ладонью левой руки нанес не менее двух ударов в область лица фио, тем самым, причиняя ей физическую боль и телесные повреждения в виде кровоподтека на лице, ранки на слизистой оболочке нижней губы, которые согласно заключению судебно-медицинской экспертизы №519 от дата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. При сложившихся обстоятельствах, у фио имелись реальные основания воспринимать указанные высказывания и действия Григорьева А.Ю., как угрозу убийством и опасаться осуществления данной угрозы, поскольку последний был зол, вел себя агрессивно, находился в непосредственной близости от потерпевшей, на расстоянии, достаточном для ее убийст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ригорьева А.Ю. подлежат квалификации по ч.1 ст.119 УК РФ, как угроза убийством, если имелись основания опасаться осуществления этой угрозы.       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ая фио заявила ходатайство о прекращении уголовного дела в отношении Григорьева А.Ю. по ч.1 ст. 119 УК РФ в связи с примирением с подсудимым и заглаживанием причиненного потерпевшему вреда, ссылаясь на те обстоятельства, что материальный и моральный вред подсудимый возместил, они примирились, подсудимый попросил у нее прощение и потерпевшая не имеет к нему каких-либо претен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Григорьев А.Ю. в судебном разбирательстве виновным себя в предъявленном ему органом дознания обвинении в совершении преступления,  предусмотренного ст. 119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 просит суд прекратить в отношении него уголовное дело по обвинению в совершении преступления, предусмотренного ст. 119 ч.1 УК РФ в связи с примирением с потерпевшей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лушав прокурора и защитника, не возражавших против прекращения в отношении Григорьева А.Ю. уголовного дела по ст. 119 ч.1 УК РФ по указанным потерпевшей основаниям, суд приходит к выводу о том, что уголовное дело в отношении Григорьева А.Ю. подлежит прекращению, исходя из 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игорьев А.Ю. является не судимым, признал вину, раскаялся в содеянном, примирился с потерпевшей и загладил причиненный потерпевшей вред, что подтверждается пояснением потерпевшей и ее заявлением о прекращении уголовного дела по ст. 119 ч.1 УК РФ за примирением с подсудимым и отсутствием у потерпевшей каких-либо претензий к послед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все обстоятельства в их совокупности, учитывая мнения государственного обвинителя, подсудимого и его защитника, потерпевшей, суд пришёл к выводу о возможности прекращения уголовного дела в отношении Григорьева А.Ю.  в соответствии со ст. 76 УК РФ, ст. 25 УПК РФ в связи с примирением с потерпевшей и заглаживанием причиненного потерпевшей в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по обвинению Григорьева Александра Юрьевича, паспортные данные, УССР, в совершении преступления, предусмотренного ст. 119 ч.1 УК РФ на основании ст. 76 УК РФ и ст. 25 УПК РФ в связи с примирением с потерпевшей фио и заглаживанием причиненного ей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Григорьеву Александру Юрьевичу в виде обязательства о явке оставить без изменения до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