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                                                                     </w:t>
      </w:r>
      <w:r>
        <w:rPr>
          <w:sz w:val="28"/>
          <w:szCs w:val="28"/>
        </w:rPr>
        <w:t>Дело № 01-0033/43/2021</w:t>
      </w:r>
    </w:p>
    <w:p>
      <w:pPr>
        <w:pStyle w:val="Normal"/>
        <w:ind w:firstLine="720"/>
        <w:jc w:val="center"/>
        <w:rPr>
          <w:sz w:val="28"/>
          <w:szCs w:val="28"/>
        </w:rPr>
      </w:pPr>
      <w:r>
        <w:rPr>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 ноября 2021 года                       г. Евпатория, ул. Горького, д.10/29                                    </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43 Евпаторийского судебного района (городской округ Евпатория)  Республики Крым</w:t>
        <w:tab/>
        <w:t xml:space="preserve">         - Дахневич Е.Д. </w:t>
      </w:r>
    </w:p>
    <w:p>
      <w:pPr>
        <w:pStyle w:val="Normal"/>
        <w:ind w:firstLine="720"/>
        <w:jc w:val="both"/>
        <w:rPr>
          <w:sz w:val="28"/>
          <w:szCs w:val="28"/>
        </w:rPr>
      </w:pPr>
      <w:r>
        <w:rPr>
          <w:sz w:val="28"/>
          <w:szCs w:val="28"/>
        </w:rPr>
        <w:t>при секретаре судебного заседания</w:t>
        <w:tab/>
        <w:tab/>
        <w:tab/>
        <w:tab/>
        <w:t>- Гладчук М.М.,</w:t>
      </w:r>
    </w:p>
    <w:p>
      <w:pPr>
        <w:pStyle w:val="Normal"/>
        <w:ind w:firstLine="720"/>
        <w:jc w:val="both"/>
        <w:rPr/>
      </w:pPr>
      <w:r>
        <w:rPr>
          <w:sz w:val="28"/>
          <w:szCs w:val="28"/>
        </w:rPr>
        <w:t xml:space="preserve">с участием государственного обвинителя </w:t>
        <w:tab/>
        <w:tab/>
        <w:tab/>
        <w:t xml:space="preserve">- Михайлюка М.В., </w:t>
      </w:r>
    </w:p>
    <w:p>
      <w:pPr>
        <w:pStyle w:val="Normal"/>
        <w:ind w:firstLine="720"/>
        <w:jc w:val="both"/>
        <w:rPr>
          <w:sz w:val="28"/>
          <w:szCs w:val="28"/>
        </w:rPr>
      </w:pPr>
      <w:r>
        <w:rPr>
          <w:sz w:val="28"/>
          <w:szCs w:val="28"/>
        </w:rPr>
        <w:t>подсудимого</w:t>
        <w:tab/>
        <w:tab/>
        <w:tab/>
        <w:tab/>
        <w:tab/>
        <w:tab/>
        <w:tab/>
        <w:t>- Журавлева Ю.И.,</w:t>
      </w:r>
    </w:p>
    <w:p>
      <w:pPr>
        <w:pStyle w:val="Normal"/>
        <w:ind w:firstLine="720"/>
        <w:jc w:val="both"/>
        <w:rPr>
          <w:sz w:val="28"/>
          <w:szCs w:val="28"/>
        </w:rPr>
      </w:pPr>
      <w:r>
        <w:rPr>
          <w:sz w:val="28"/>
          <w:szCs w:val="28"/>
        </w:rPr>
        <w:t xml:space="preserve">защитника                                          </w:t>
        <w:tab/>
        <w:tab/>
        <w:t xml:space="preserve">адвоката </w:t>
        <w:tab/>
        <w:t>-Зибровой В.В.,</w:t>
      </w:r>
    </w:p>
    <w:p>
      <w:pPr>
        <w:pStyle w:val="Normal"/>
        <w:ind w:firstLine="720"/>
        <w:jc w:val="both"/>
        <w:rPr>
          <w:sz w:val="28"/>
          <w:szCs w:val="28"/>
        </w:rPr>
      </w:pPr>
      <w:r>
        <w:rPr>
          <w:sz w:val="28"/>
          <w:szCs w:val="28"/>
        </w:rPr>
        <w:t>рассмотрев в открытом судебном заседании уголовное дело по обвинению :</w:t>
      </w:r>
    </w:p>
    <w:p>
      <w:pPr>
        <w:pStyle w:val="Normal"/>
        <w:ind w:firstLine="720"/>
        <w:jc w:val="both"/>
        <w:rPr>
          <w:sz w:val="28"/>
          <w:szCs w:val="28"/>
        </w:rPr>
      </w:pPr>
      <w:r>
        <w:rPr>
          <w:sz w:val="28"/>
          <w:szCs w:val="28"/>
        </w:rPr>
        <w:t>Журавлева Юрия Игоревича, паспортные данные, проживающего по адресу: адрес, зарегистрированного по адресу: адрес, ранее судимого: 1) 8 августа 2018 года Евпаторийским городским судом Республики Крым по п «в» ч.2 ст. 185 УК РФ к двум годам исправительных работ с удержанием 10% в доход государства; 2) 12 февраля 2019 года Евпаторийским городским судом Республики Крым по ч.2 ст.167 УК РФ, с применением  ст.70, п «в» ч.1 ст.71 УК РФ к лишению свободы на 2 года в исправительной колонии строгого режима, освобожденного 3 декабря 2020 года по отбытию срока; в отношении которого применена мера процессуального принуждения в виде обязательства о явке,</w:t>
      </w:r>
    </w:p>
    <w:p>
      <w:pPr>
        <w:pStyle w:val="Normal"/>
        <w:ind w:firstLine="720"/>
        <w:jc w:val="both"/>
        <w:rPr>
          <w:sz w:val="28"/>
          <w:szCs w:val="28"/>
        </w:rPr>
      </w:pPr>
      <w:r>
        <w:rPr>
          <w:sz w:val="28"/>
          <w:szCs w:val="28"/>
        </w:rPr>
        <w:t xml:space="preserve">в совершении преступления, предусмотренного  ч. 1 ст. 115 УК Российской Федера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уравлев Ю.И. совершил преступление, предусмотренное ч.1 ст.115 УК РФ, т.е. умышленное причинение лёгкого вреда здоровью, вызвавшего кратковременное расстройство здоровья при следующих обстоятельствах.</w:t>
      </w:r>
    </w:p>
    <w:p>
      <w:pPr>
        <w:pStyle w:val="Normal"/>
        <w:ind w:firstLine="720"/>
        <w:jc w:val="both"/>
        <w:rPr>
          <w:sz w:val="28"/>
          <w:szCs w:val="28"/>
        </w:rPr>
      </w:pPr>
      <w:r>
        <w:rPr>
          <w:sz w:val="28"/>
          <w:szCs w:val="28"/>
        </w:rPr>
        <w:t xml:space="preserve">Так, дата, примерно в время, Журавлев Ю.И., находясь напротив подъезда №2 дома №121 по адрес адрес, в ходе конфликта на почве личных, неожиданно возникших неприязненных отношений с ранее знакомым ему фио,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потерпевшему нанес кулаком правой руки один удар в лицо фио, который пришелся в область носа, причинив потерпевшему телесные повреждения в виде кровоподтека на спинке носа, закрытого перелома костей носа. Продолжая свои преступные действия, направленные на причинение вреда здоровью фио, Журавлев Ю.И. нанес не менее 5-ти ударов кулаками и правой ногой в область головы и туловища, после чего нанес 1 удар коленом в лицо фио, в результате чего последний упал на асфальтное покрытие. Журавлев Ю.И. продолжил свои преступные действия и нанес фио не менее 9 ударов ногами в область туловища фио Удары, наносимые Журавлевым Ю.И. пришлись в область лица и волосистой части головы, обеих верхних конечностей, правой кисти потерпевшего, в результате чего фио причинена физическая боль и телесные повреждения в виде кровоподтеков и ссадин на лице и волосистой части головы, кровоподтеков на обеих верхних конечностях; ссадины на правой кисти; кровоизлияний в склеры обоих глаз; раны на лице (не потребовавшей ушивания). </w:t>
      </w:r>
    </w:p>
    <w:p>
      <w:pPr>
        <w:pStyle w:val="Normal"/>
        <w:ind w:firstLine="720"/>
        <w:jc w:val="both"/>
        <w:rPr>
          <w:sz w:val="28"/>
          <w:szCs w:val="28"/>
        </w:rPr>
      </w:pPr>
      <w:r>
        <w:rPr>
          <w:sz w:val="28"/>
          <w:szCs w:val="28"/>
        </w:rPr>
        <w:t>Согласно заключения эксперта № 386 от дата у фио обнаружены телесные повреждения в виде кровоподтеков и ссадин на лице и волосистой части головы, кровоподтеков на обеих верхних конечностях; ссадины на правой кисти; кровоизлияний в склеры обоих глаз; раны на лице (не потребовавшей ушивания); закрытого перелома костей носа (подтвержденного компьютерной томографией), которые образовались от действия тупых предметов, в срок не противоречащий дата.</w:t>
      </w:r>
    </w:p>
    <w:p>
      <w:pPr>
        <w:pStyle w:val="Normal"/>
        <w:ind w:firstLine="720"/>
        <w:jc w:val="both"/>
        <w:rPr>
          <w:sz w:val="28"/>
          <w:szCs w:val="28"/>
        </w:rPr>
      </w:pPr>
      <w:r>
        <w:rPr>
          <w:sz w:val="28"/>
          <w:szCs w:val="28"/>
        </w:rPr>
        <w:t>Кровоподтек на спинке носа, закрытый перелом костей носа, как вызвавшие кратковременное расстройство здоровья на срок до 21 дня, относи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3 и СР РФ от дата №194 н).</w:t>
      </w:r>
    </w:p>
    <w:p>
      <w:pPr>
        <w:pStyle w:val="Normal"/>
        <w:ind w:firstLine="720"/>
        <w:jc w:val="both"/>
        <w:rPr>
          <w:sz w:val="28"/>
          <w:szCs w:val="28"/>
        </w:rPr>
      </w:pPr>
      <w:r>
        <w:rPr>
          <w:sz w:val="28"/>
          <w:szCs w:val="28"/>
        </w:rPr>
        <w:t>Все остальные кровоподтеки и ссадины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 апреля 2008 года №194 н «Об утверждении медицинских критериев определения степени тяжести вреда, причиненного здоровью человека»).</w:t>
      </w:r>
    </w:p>
    <w:p>
      <w:pPr>
        <w:pStyle w:val="Normal"/>
        <w:ind w:firstLine="720"/>
        <w:jc w:val="both"/>
        <w:rPr>
          <w:sz w:val="28"/>
          <w:szCs w:val="28"/>
        </w:rPr>
      </w:pPr>
      <w:r>
        <w:rPr>
          <w:sz w:val="28"/>
          <w:szCs w:val="28"/>
        </w:rPr>
        <w:t>Действия Журавлева Ю.И. подлежат квалификации по ч.1 ст. 115 УК РФ, т.е. умышленное причинение лёгкого вреда здоровью, вызвавшего кратковременное расстройство здоровья.</w:t>
      </w:r>
    </w:p>
    <w:p>
      <w:pPr>
        <w:pStyle w:val="Normal"/>
        <w:ind w:firstLine="720"/>
        <w:jc w:val="both"/>
        <w:rPr>
          <w:sz w:val="28"/>
          <w:szCs w:val="28"/>
        </w:rPr>
      </w:pPr>
      <w:r>
        <w:rPr>
          <w:sz w:val="28"/>
          <w:szCs w:val="28"/>
        </w:rPr>
        <w:t xml:space="preserve">Подсудимый Журавлев Ю.И. вину в совершении инкриминируемого ему преступления признал полностью и пояснил, что дата  примерно в время он проходил вместе со своим знакомым фио возле дома №121 по адрес, адрес. Во дворе данного дома он увидел сына своей бывшей сожительницы фио, от которого ему стало известно о том, что у них в гостях в настоящий момент находится фио и они вместе с фио выпивают спиртное. Его это сильно возмутило. Он направился к окнам квартиры, где проживает фио Окна ее квартиры расположены на первом этаже и выходят в общий двор дома №121 по адрес, адрес. Когда он подошел к окну, то постучал в него и Марина открыла его. Он стал с ней вести разговор о том, что она его обманула, встречаясь с другим мужчиной. В данный разговор стал вмешиваться находящийся у нее дома фио, который ему знаком. При этом фио стал высказывать в его адрес различные оскорбления. Данные высказывания фио его сильно разозлили. Он, в свою очередь, попросил потерпевшего выйти из квартиры во двор и поговорить с глазу на глаз. Примерно в время фио вышел во двор указанного дома. В этот момент он находился возле входа в подъезд №2 дома №121 по адрес, адрес. фио подошел к нему и продолжил высказывать в его адрес различные оскорбления, используя при этом грубую нецензурную брань. После чего у них случилась словесная перепалка, в ходе которой фио нанес ему один удар кулаком в область лица от чего он разозлился и нанес потерпевшему кулаком правой руки один удар в область носа. После чего он сразу услышал характерный хруст перелома костей и увидел, что у фио из носа сильно пошла кровь, понял, что сломал последнему нос. После этого, у них произошла обоюдная драка и они вместе упали на асфальт. В момент падения он ударился подбородком о край ступеньки. После, фио схватил его захватом руки за шею. В это время, находившийся рядом фио оттянул потерпевшего от него. После этого он встал, а фио, в свою очередь, опять двинулся в его сторону, в этот момент он начал наносить удары кулаком правой руки, а также правой ногой в различные части тела фио Всего нанес не более 5 ударов кулаком руки в область обеих глаз, в область щек и ушей, и не менее 2 ударов ногами в область рук, которыми потерпевший прикрывался от ударов. От ударов фио пошатнулся и присел, после чего он нанес один удар коленом правой ноги в область лица фио, от данного удара фио упал на асфальт и он нанес еще не более 5 ударов ногой в различные части туловища потерпевшего. В какой-то момент фио опять оттащил его в сторону, для того, чтобы прекратить драку. Он и фио отошли примерно на 20 метров в сторону дома №113. фио в этот момент приподнялся и вновь начал высказывать в его адрес нецензурные оскорбления. Данное действие фио его еще больше возмутило и он возвратился к подъезду №2 дома №121 по адрес, где нанес еще не более 3 ударов кулаком правой руки в область головы фио Во время нанесения ударов он почувствовал боль в правой руке и правой стопе. В этот момент он прекратил драку и направился вместе с фио в сторону своего дома. Хочет пояснить, что фио в драку не вмешивался и телесные повреждения фио он не причинял, он только пытался их разнять, оттаскивая его в сторону. Кроме этого он хочет пояснить, что во время конфликта он находился в эмоциональном всплеске, так как был зол на фио Удары по лицу, туловищу, конечностям фио наносил при помощи рук и ног. Приехала скорая помощь и фио увезли. Он заявление на фио не писал. В содеянном он раскаивается, прощение у потерпевшего попросил и они  примирились. Просил учесть, что он встал на путь исправления, в дата заключил брак, создал семью, имеет постоянную работу. Просил строго не наказывать. </w:t>
      </w:r>
    </w:p>
    <w:p>
      <w:pPr>
        <w:pStyle w:val="Normal"/>
        <w:ind w:firstLine="720"/>
        <w:jc w:val="both"/>
        <w:rPr>
          <w:sz w:val="28"/>
          <w:szCs w:val="28"/>
        </w:rPr>
      </w:pPr>
      <w:r>
        <w:rPr>
          <w:sz w:val="28"/>
          <w:szCs w:val="28"/>
        </w:rPr>
        <w:t xml:space="preserve">Кроме признания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720"/>
        <w:jc w:val="both"/>
        <w:rPr>
          <w:sz w:val="28"/>
          <w:szCs w:val="28"/>
        </w:rPr>
      </w:pPr>
      <w:r>
        <w:rPr>
          <w:sz w:val="28"/>
          <w:szCs w:val="28"/>
        </w:rPr>
        <w:t>Так, из показаний потерпевшего фио, данных им на следствии и оглашенных с согласия участников процесса  в судебном заседании (л.д.53-55, 76-77) , усматривается, что дата примерно в время он пришел к своей знакомой фио, которая проживает по адресу: адрес, распивали спиртные напитки, общались на различные темы. Примерно в время в окно, которое находится на кухне кто-то постучал. Он вместе с Мариной выглянули в него и увидели, что стучал Журавлев Ю.И., который является ее бывшим сожителем. Марина подошла к окну и открыла его, после чего начала вести беседу с подсудимым. Журавлев общался с ней на повышенных тонах. Тогда он решил вмешаться в их разговор. И тогда Журавлев Ю.И. стал кричать в окно, чтобы он вышел на улицу для того, чтобы с ним переговорить. Он высказался адрес Журавлева нецензурной бранью. После чего собрался и направился на выход из квартиры Марины. Примерно в время он вышел из подъезда №2 дома №121 по адрес на улицу, где увидел Журавлева Ю.И. и еще одного неизвестного ему мужчину. Он подошел ближе к Юрию и у них произошла словесная перепалка, в ходе которой он нанес Журавлеву один удар кулаком правой руки в область лица. Далее Юрий ему в ответ нанес один удар кулаком правой руки в лицо в область носа. Он почувствовал характерный хруст и ощутил резкую боль в области носа. После чего увидел, что у него из носа хлынула кровь. Он понял, что у него был сломан нос. После этого началась обоюдная драка, при этом они наносили удары друг другу, затем в какой-то момент они упали на асфальт. Юрий упал первым, а он упал на него. В момент падения Журавлев ударился подбородком о край ступеньки. Далее он почувствовал, что кто-то оттаскивает его в сторону. Это был мужчина, который пришел вместе с Юрием. Хочет пояснить, что он все время стоял в стороне и не вмешивался в их драку. Хочет пояснить, что Юрия он не душил. После чего они встали и он направился в сторону Юрия, в свою очередь Юрий начал наносить ему удары кулаками обеих рук и обеими ногами в область туловища и головы. Он склонился от полученных ударов, так как испытывал физическую боль. Ударов было не менее 5 . В этот момент Журавлев Ю.И. нанес ему один удар коленом в область лица и он упал на асфальтированное покрытие. Затем он почувствовал, как Юрий стал наносить удары ногами в область туловища, затем удары прекратились. Юрий со своим знакомым отошли в сторону примерно на 20 метров. Он это увидел и высказался в адрес Юрия нецензурной бранью. Затем подсудимый вновь подошел к нему и нанес еще несколько ударов по туловищу. После чего Юрий удалился в сторону и драка прекратилась. Спустя некоторое время приехал автомобиль скорой помощи, которую вызвала по всей видимости фио Далее ему была оказана медицинская помощь и он был доставлен в приемное отделение Евпаторийской городской больницы, где ему также была оказана медицинская помощь. В настоящий момент каких-либо претензий к Журавлеву Ю.И. он не имеет, так как они примирились и он принес свои извинения. Добавляет, что удары ему наносились руками и ногами. Журавлев Ю.И. при нанесении ударов не использовал какой-либо предмет, тем более камень. Предполагает, что когда ему Юрий сломал нос, то кровь могла попасть на лежащие рядом с местом их конфликта камни. Он был ознакомлен с протоколом следственного эксперимента с участием Журавлева Ю.И. от дата, а также с заключением эксперта №386 от дата и может пояснить, что именно при тех обстоятельствах, на которые указывает Журавлев Ю.И., ему были причинены телесные повреждения. Также на вопрос дознавателя о том, по какой причине находясь в приемном покое в ГБУЗ РК «ЕГБ» он сообщил, что травма в виде перелома носа получена им в результате падения дата пояснил, что при обращении в приемное отделение от перелома носа и от полученных ударов по голове у него сильно болела голова, к тому же, он был в состоянии опьянения, в связи с этим на вопросы медработников он помнит, что говорил про уличную драку, возможно не правильно его поняли, поэтому так было зафиксировано. На вопрос дознавателя о том, по какой причине он при прохождении судебно-медицинского освидетельствования и в своем заявлении указал на то, что данные телесные повреждения причинены ему с использованием камня, пояснил, что во время расспроса про обстоятельства получения телесных повреждений, он рассказал про то, что в драке кроме него участвовало двое человек, кроме того, он также говорил, что удары по голове были настолько сильными, как будто ему их наносили камнями, возможно он не так выразился и поэтому его слова не так были истолкованы, поэтому было зафиксировано таким образом. На вопрос дознавателя о том, по какой причине он изначально указывал на то, что его избивали двое, а в дальнейшем сообщили, что телесные повреждения ему причинил единолично Журавлев Ю.И., пояснил, что на момент дачи показаний от полученных ударов по голове у него сильно болела голова, к тому же он был в состоянии опьянения, поэтому он не мог правильно излагать свои мысли, в связи с чем его слова не так были истолкованы.</w:t>
      </w:r>
    </w:p>
    <w:p>
      <w:pPr>
        <w:pStyle w:val="Normal"/>
        <w:ind w:firstLine="720"/>
        <w:jc w:val="both"/>
        <w:rPr>
          <w:sz w:val="28"/>
          <w:szCs w:val="28"/>
        </w:rPr>
      </w:pPr>
      <w:r>
        <w:rPr>
          <w:sz w:val="28"/>
          <w:szCs w:val="28"/>
        </w:rPr>
        <w:t>Из показаний свидетеля фио, данных им на следствии и оглашенных с согласия участников процесса  в судебном заседании (л.д.71-72), усматривается, что дата примерно в время он проходил вместе со своим знакомым Журавлевым Ю.И. возле дома №121 по адрес, адрес. Во дворе данного дома Журавлев Ю.И. увидел сына своей бывшей сожительницы фио, от которого ему стало известно о том, что у них в гостях в настоящий момент находится фио и они вместе с фио выпивают спиртное. Журавлева Ю.И. это сильно разозлило и он направился к окнам квартиры, где проживает фио Окна ее квартиры расположены на первом этаже и выходят в общий двор дома №121 по адрес, адрес. Когда Журавлев Ю.И. подошел к окну, то постучал в него и Марина открыла. Журавлев Ю.И. стал с ней вести разговор. В данный разговор стал вмешиваться фио, который высказывал в  адрес Журавлева различные оскорбления. После данных слов Журавлев Ю.И. попросил его выйти из квартиры во двор и поговорить с глазу на глаз. Примерно в время фио вышел во двор дома. В этот момент он и Журавлев Ю.И. находились возле входа в подъезд №2 дома №121 по адрес, адрес. Затем фио подошел к Журавлеву Ю.И. и продолжил высказывать в его адрес различные оскорбления, используя при этом грубую нецензурную брань. После чего у них случилась словесная перепалка, в ходе которой фио нанес Журавлеву Ю.И. один удар кулаком в область лица, на что Журавлев Ю.И. также нанес ему один удар кулаком правой руки в область носа, после чего из носа потерпевшего сильно пошла кровь. После этого у них произошла обоюдная драка и они вместе упали на асфальт. После чего, на Журавлева Ю.И. упал фио и захватил его шею рукой. Увидев происходящее, он оттянул потерпевшего от Журавлева Ю.И. После этого Журавлев Ю.И. встал и начал приходить в себя. фио в свою очередь опять двинулся в его сторону, в этот момент Журавлев Ю.И. нанес удары кулаками рук, а также ногами в различные части тела фио Сколько было ударов и в какую область они пришлись он сказать не может. От ударов фио пошатнулся и присел и в этот момент Журавлев Ю.И. нанес один удар коленом правой ноги в область лица фио, отчего тот упал на асфальт, а Журавлев Ю.И. нанес еще несколько ударов ногой в различные части туловища потерпевшего. Он опять оттащил Журавлева Ю.И. в сторону, для того, чтобы прекратить драку. Затем они оба отошли примерно на 20 метров в сторону дома №113, однако фио в этот момент приподнялся и вновь начал высказывать в адрес Журавлева Ю.И. оскорбления, используя при этом грубую нецензурную брань, на что Журавлев Ю.И. возвратился к подъезду №2 дома №121 по адрес, где между ним и Владимиром мгновением ранее произошел конфликт. Подойдя к нему Журавлев Ю.И. нанес еще несколько ударов руками и ногами в область туловища фио Затем он прекратил драку и они ушли из данного двора. Уточнил, что он в драку вмешивался лишь с целью  разнять дерущихся, телесные повреждения фио он не причинял. Кроме того Журавлев Ю.И. наносили удары фио во время конфликта при помощи рук и ног, при помощи камня Журавлев Ю.И. телесные повреждения фио не причинял.</w:t>
      </w:r>
    </w:p>
    <w:p>
      <w:pPr>
        <w:pStyle w:val="Normal"/>
        <w:ind w:firstLine="720"/>
        <w:jc w:val="both"/>
        <w:rPr>
          <w:sz w:val="28"/>
          <w:szCs w:val="28"/>
        </w:rPr>
      </w:pPr>
      <w:r>
        <w:rPr>
          <w:sz w:val="28"/>
          <w:szCs w:val="28"/>
        </w:rPr>
        <w:t>Из показаний свидетеля фио, данных ею на следствии и оглашенных с согласия участников процесса  в судебном заседании (л.д.73-74), усматривается, что дата она находилась по месту своего проживания, куда к ней в гости пришел ее знакомый фио, с которым они расположились в помещении кухни. С ним выпили несколько рюмок водки, а также общались на различные темы. Примерно в время в окно, которое находится на кухне кто-то постучал. Она с Владимиром выглянули в него и увидели что стучал Журавлев Ю.И., который является ее бывшим сожителем. Она открыла окно и стала разговаривать с подсудимым. Журавлев Ю.И. общался с ней на повышенных тонах, видимо в связи с этим потерпевший вмешался в их разговор, выражаясь в адрес Журавлева нецензурной бранью. После этого Журавлев стал кричать в окно, чтобы фио вышел на улицу для того, чтобы с ним переговорить. После чего Владимир собрался и направился на выход из ее квартиры. Примерно в время фио вышел из подъезда №2 дома №121 по адрес на улицу, где она через окно увидела, как Журавлев Ю.И., и находящийся с ним ранее знакомый ей фио подошли к фио и у них завязалась обоюдная драка. Увидев происходящее, она крикнула в окно, чтобы они прекратили, однако они продолжали. Кроме нее, также кто-то из ее соседей кричал им из окон, чтобы они прекратили драться. Услышав крики соседей, Журавлев и фио начали отходить в сторону от потерпевшего. Затем спустя несколько минут они опять вернулись и опять продолжилась драка с фио Затем во двор въехала скорая помощь и Журавлев с фио сразу удалились из двора. В своем объяснении она указывала на то, что потерпевшего избивали двое, но она на этом не настаивает, так не может точно сказать, поскольку все происходило очень хаотично, то есть они все втроем были постоянно в движении, так как драка была обоюдная. Кроме того, фио также вмешивался в драку, то ли с целью их разнять, то ли как нападающий, она не знает, поэтому она посчитала, что фио избивают двое, о чем и сообщила. Она лично не видела, чтобы фио наносил удары фио, к тому же причин его избивать у него не было, поскольку конфликт был между Журавлевым и фио, он скорее всего пытался их разнять. Кроме того в своем объяснении она указала на то, что фио избивали камнями, однако она этого лично не видела, а просто предположила это, потому что по приезду сотрудников полиции камни, находящиеся в том месте, где происходила драка, были в крови.</w:t>
      </w:r>
    </w:p>
    <w:p>
      <w:pPr>
        <w:pStyle w:val="Normal"/>
        <w:ind w:firstLine="720"/>
        <w:jc w:val="both"/>
        <w:rPr>
          <w:sz w:val="28"/>
          <w:szCs w:val="28"/>
        </w:rPr>
      </w:pPr>
      <w:r>
        <w:rPr>
          <w:sz w:val="28"/>
          <w:szCs w:val="28"/>
        </w:rPr>
        <w:t xml:space="preserve">Из показаний свидетеля фио, данных им на следствии и оглашенных с согласия участников процесса  в судебном заседании (л.д.68-69), усматривается, что дата он находился по месту своего жительства. Затем около 16 часов указанного дня, он через открытое окно, выходящее во двор, услышал шум во дворе. Он выглянул через балкон во двор и увидел, что возле подъезда №2 дома №121 по адрес. адрес, происходит драка, в которой участвуют трое неизвестных мужчин. Он выглянул в окно и крикнул им: «Что вы делаете?», чтобы таким образом они перестали драться. Услышав его, двое мужчин начали отходить в сторону. После чего он сразу начал звонить в скорую помощь на номер «103» и в этот момент он увидел, что двое мужчин, участвующих в данном конфликте вернулись и опять продолжили избивать третьего. Затем скорая помощь въехала на территорию их двора и двое из этих мужчин удалились из двора. После чего он обратился в полицию, и сообщил о произошедшем, так как опасался за здоровье избитого гражданина. Он не может точно сказать, один или двое мужчин наносили удары третьему мужчине, так как они все втроем были постоянно в движении, возможно кто-то из них и не наносил удары, а просто пытался их разнять, а он его воспринял как участника драки, поэтому он сообщил и указал в своем объяснении о том, что мужчину избивали двое. Позднее от сотрудников полиции ему стало известно, что этими мужчинами были: фио, Журавлев Ю. и фио, которые ему не известны. </w:t>
      </w:r>
    </w:p>
    <w:p>
      <w:pPr>
        <w:pStyle w:val="Normal"/>
        <w:ind w:firstLine="720"/>
        <w:jc w:val="both"/>
        <w:rPr>
          <w:sz w:val="28"/>
          <w:szCs w:val="28"/>
        </w:rPr>
      </w:pPr>
      <w:r>
        <w:rPr>
          <w:sz w:val="28"/>
          <w:szCs w:val="28"/>
        </w:rPr>
        <w:t>Также вина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ind w:firstLine="720"/>
        <w:jc w:val="both"/>
        <w:rPr>
          <w:sz w:val="28"/>
          <w:szCs w:val="28"/>
        </w:rPr>
      </w:pPr>
      <w:r>
        <w:rPr>
          <w:sz w:val="28"/>
          <w:szCs w:val="28"/>
        </w:rPr>
        <w:t>- заявлением  фио от дата, согласно которому он просит принять меры к неизвестным мужчинам, которые дата около время часов около подъезда №2 дома №121 по адрес, адрес учинили драку (л.д.9);</w:t>
      </w:r>
    </w:p>
    <w:p>
      <w:pPr>
        <w:pStyle w:val="Normal"/>
        <w:ind w:firstLine="720"/>
        <w:jc w:val="both"/>
        <w:rPr>
          <w:sz w:val="28"/>
          <w:szCs w:val="28"/>
        </w:rPr>
      </w:pPr>
      <w:r>
        <w:rPr>
          <w:sz w:val="28"/>
          <w:szCs w:val="28"/>
        </w:rPr>
        <w:t>- заявлением фио от дата, согласно которому он просит принять меры к Журавлеву Ю., который дата около время часов около подъезда №2 дома №121 по адрес, адрес, причинил ему телесные повреждения (л.д.27)</w:t>
      </w:r>
    </w:p>
    <w:p>
      <w:pPr>
        <w:pStyle w:val="Normal"/>
        <w:ind w:firstLine="720"/>
        <w:jc w:val="both"/>
        <w:rPr>
          <w:sz w:val="28"/>
          <w:szCs w:val="28"/>
        </w:rPr>
      </w:pPr>
      <w:r>
        <w:rPr>
          <w:sz w:val="28"/>
          <w:szCs w:val="28"/>
        </w:rPr>
        <w:t>- протоколом осмотра места происшествия от дата, с таблицей иллюстраций к нему, согласно которому был осмотрен участок местности, распложенный около подъезда №2 дома №121 по адрес, адрес (л.д.17-22);</w:t>
      </w:r>
    </w:p>
    <w:p>
      <w:pPr>
        <w:pStyle w:val="Normal"/>
        <w:ind w:firstLine="720"/>
        <w:jc w:val="both"/>
        <w:rPr>
          <w:sz w:val="28"/>
          <w:szCs w:val="28"/>
        </w:rPr>
      </w:pPr>
      <w:r>
        <w:rPr>
          <w:sz w:val="28"/>
          <w:szCs w:val="28"/>
        </w:rPr>
        <w:t>- протоколом следственного эксперимента от дата с участием подозреваемого Журавлева Ю.И., с таблицей иллюстраций к нему, согласно которому Журавлев Ю.И. показал механизм причинения телесных повреждений фио (л.д.142-144);</w:t>
      </w:r>
    </w:p>
    <w:p>
      <w:pPr>
        <w:pStyle w:val="Normal"/>
        <w:ind w:firstLine="720"/>
        <w:jc w:val="both"/>
        <w:rPr>
          <w:sz w:val="28"/>
          <w:szCs w:val="28"/>
        </w:rPr>
      </w:pPr>
      <w:r>
        <w:rPr>
          <w:sz w:val="28"/>
          <w:szCs w:val="28"/>
        </w:rPr>
        <w:t>- протоколом  явки с повинной Журавлева Ю.И. от дата, в котором последний сознался в совершении преступления и пояснил об обстоятельствах его совершения (л.д.23).</w:t>
      </w:r>
    </w:p>
    <w:p>
      <w:pPr>
        <w:pStyle w:val="Normal"/>
        <w:ind w:firstLine="720"/>
        <w:jc w:val="both"/>
        <w:rPr>
          <w:sz w:val="28"/>
          <w:szCs w:val="28"/>
        </w:rPr>
      </w:pPr>
      <w:r>
        <w:rPr>
          <w:sz w:val="28"/>
          <w:szCs w:val="28"/>
        </w:rPr>
        <w:t>Факт причинения Журавлевым Ю.И. лёгкого вреда здоровью, вызвавшего кратковременное расстройство здоровья подтверждается, помимо прочего:</w:t>
      </w:r>
    </w:p>
    <w:p>
      <w:pPr>
        <w:pStyle w:val="Normal"/>
        <w:ind w:firstLine="720"/>
        <w:jc w:val="both"/>
        <w:rPr>
          <w:sz w:val="28"/>
          <w:szCs w:val="28"/>
        </w:rPr>
      </w:pPr>
      <w:r>
        <w:rPr>
          <w:sz w:val="28"/>
          <w:szCs w:val="28"/>
        </w:rPr>
        <w:t>- заключением эксперта № 386 от дата,согласно которому  у гражданина фио обнаружены телесные повреждения в виде кровоподтеков и ссадин на лице и волосистой части головы, кровоподтеков на обеих верхних конечностях; ссадины на правой кисти; кровоизлияний в склеры обоих глаз; раны на лице (не потребовавшей ушивания); закрытого перелома костей носа (подтвержденного компьютерной томографией), которые образовались от действия тупых предметов, в срок не противоречащий дата.</w:t>
      </w:r>
    </w:p>
    <w:p>
      <w:pPr>
        <w:pStyle w:val="Normal"/>
        <w:ind w:firstLine="720"/>
        <w:jc w:val="both"/>
        <w:rPr>
          <w:sz w:val="28"/>
          <w:szCs w:val="28"/>
        </w:rPr>
      </w:pPr>
      <w:r>
        <w:rPr>
          <w:sz w:val="28"/>
          <w:szCs w:val="28"/>
        </w:rPr>
        <w:t>Кровоподтек на спинке носа, закрытый перелом костей носа, как вызвавшие кратковременное расстройство здоровья на срок до 21 дня, относи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3 и СР РФ от дата №194 н).</w:t>
      </w:r>
    </w:p>
    <w:p>
      <w:pPr>
        <w:pStyle w:val="Normal"/>
        <w:ind w:firstLine="720"/>
        <w:jc w:val="both"/>
        <w:rPr>
          <w:sz w:val="28"/>
          <w:szCs w:val="28"/>
        </w:rPr>
      </w:pPr>
      <w:r>
        <w:rPr>
          <w:sz w:val="28"/>
          <w:szCs w:val="28"/>
        </w:rPr>
        <w:t>Все остальные кровоподтеки и ссадины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дата №194 н «Об утверждении медицинских критериев определения степени тяжести вреда, причиненного здоровью человека»).</w:t>
      </w:r>
    </w:p>
    <w:p>
      <w:pPr>
        <w:pStyle w:val="Normal"/>
        <w:ind w:firstLine="720"/>
        <w:jc w:val="both"/>
        <w:rPr>
          <w:sz w:val="28"/>
          <w:szCs w:val="28"/>
        </w:rPr>
      </w:pPr>
      <w:r>
        <w:rPr>
          <w:sz w:val="28"/>
          <w:szCs w:val="28"/>
        </w:rPr>
        <w:t>Для причинения телесных повреждений, обнаруженных у фио, необходимо порядка 12 травматических воздействий.</w:t>
      </w:r>
    </w:p>
    <w:p>
      <w:pPr>
        <w:pStyle w:val="Normal"/>
        <w:ind w:firstLine="720"/>
        <w:jc w:val="both"/>
        <w:rPr>
          <w:sz w:val="28"/>
          <w:szCs w:val="28"/>
        </w:rPr>
      </w:pPr>
      <w:r>
        <w:rPr>
          <w:sz w:val="28"/>
          <w:szCs w:val="28"/>
        </w:rPr>
        <w:t>Вышеуказанные телесные повреждения у фио могли образоваться при обстоятельствах, на которые указал свидетель Журавлев Ю.И. в ходе следственного эксперимента с его участием от дата (л.д.87-89);</w:t>
      </w:r>
    </w:p>
    <w:p>
      <w:pPr>
        <w:pStyle w:val="Normal"/>
        <w:ind w:firstLine="720"/>
        <w:jc w:val="both"/>
        <w:rPr>
          <w:sz w:val="28"/>
          <w:szCs w:val="28"/>
        </w:rPr>
      </w:pPr>
      <w:r>
        <w:rPr>
          <w:sz w:val="28"/>
          <w:szCs w:val="28"/>
        </w:rPr>
        <w:t>- заключением эксперта № 726 от дата, согласно которому  телесные повреждения в виде кровоподтека на спинке носа и закрытого перелома костей носа, обнаруженные у фио, могли образоваться при тех обстоятельствах, на которые указал подозреваемый Журавлев Ю.И. в ходе проведения следственного эксперимента с его участием от дата (л.д.148-149).</w:t>
      </w:r>
    </w:p>
    <w:p>
      <w:pPr>
        <w:pStyle w:val="Normal"/>
        <w:ind w:firstLine="720"/>
        <w:jc w:val="both"/>
        <w:rPr>
          <w:sz w:val="28"/>
          <w:szCs w:val="28"/>
        </w:rPr>
      </w:pPr>
      <w:r>
        <w:rPr>
          <w:sz w:val="28"/>
          <w:szCs w:val="28"/>
        </w:rPr>
        <w:t>Данные заключения эксперта согласуется с исследованными по делу доказательствами, сомнений у суда не вызывает, отвечают требованиям ст.204 УПК РФ.</w:t>
      </w:r>
    </w:p>
    <w:p>
      <w:pPr>
        <w:pStyle w:val="Normal"/>
        <w:ind w:firstLine="720"/>
        <w:jc w:val="both"/>
        <w:rPr>
          <w:sz w:val="28"/>
          <w:szCs w:val="28"/>
        </w:rPr>
      </w:pPr>
      <w:r>
        <w:rPr>
          <w:sz w:val="28"/>
          <w:szCs w:val="28"/>
        </w:rPr>
        <w:t>Таким образом, суд приходит к выводу о доказанности вины Журавлева Ю.И. в совершении вышеуказанного преступления.</w:t>
      </w:r>
    </w:p>
    <w:p>
      <w:pPr>
        <w:pStyle w:val="Normal"/>
        <w:ind w:firstLine="720"/>
        <w:jc w:val="both"/>
        <w:rPr>
          <w:sz w:val="28"/>
          <w:szCs w:val="28"/>
        </w:rPr>
      </w:pPr>
      <w:r>
        <w:rPr>
          <w:sz w:val="28"/>
          <w:szCs w:val="28"/>
        </w:rPr>
        <w:t>С учетом изложенного суд квалифицирует действия Журавлева Ю.И. по  ч. 1 ст. 115 УК РФ, как умышленное причинение лёгкого вреда здоровью, вызвавшего кратковременное расстройство здоровья.</w:t>
      </w:r>
    </w:p>
    <w:p>
      <w:pPr>
        <w:pStyle w:val="Normal"/>
        <w:ind w:firstLine="720"/>
        <w:jc w:val="both"/>
        <w:rPr>
          <w:sz w:val="28"/>
          <w:szCs w:val="28"/>
        </w:rPr>
      </w:pPr>
      <w:r>
        <w:rPr>
          <w:sz w:val="28"/>
          <w:szCs w:val="28"/>
        </w:rPr>
        <w:t>Целями наказания согласно ч.2 ст.43 УК РФ является восстановление социальной справедливости, исправление осужденного и предупреждение совершения новых преступлений.</w:t>
      </w:r>
    </w:p>
    <w:p>
      <w:pPr>
        <w:pStyle w:val="Normal"/>
        <w:ind w:firstLine="720"/>
        <w:jc w:val="both"/>
        <w:rPr>
          <w:sz w:val="28"/>
          <w:szCs w:val="28"/>
        </w:rPr>
      </w:pPr>
      <w:r>
        <w:rPr>
          <w:sz w:val="28"/>
          <w:szCs w:val="28"/>
        </w:rPr>
        <w:t xml:space="preserve">В соответствии с ч.1 ст.60 УК РФ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Normal"/>
        <w:ind w:firstLine="720"/>
        <w:jc w:val="both"/>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Обстоятельствами, смягчающими наказание Журавлеву Ю.И. суд признает:</w:t>
      </w:r>
    </w:p>
    <w:p>
      <w:pPr>
        <w:pStyle w:val="Normal"/>
        <w:ind w:firstLine="720"/>
        <w:jc w:val="both"/>
        <w:rPr>
          <w:sz w:val="28"/>
          <w:szCs w:val="28"/>
        </w:rPr>
      </w:pPr>
      <w:r>
        <w:rPr>
          <w:sz w:val="28"/>
          <w:szCs w:val="28"/>
        </w:rPr>
        <w:t>- явку с повинной, активное способствование раскрытию и расследованию преступления ( п. «и» ч.1 ст.61 УК РФ);</w:t>
      </w:r>
    </w:p>
    <w:p>
      <w:pPr>
        <w:pStyle w:val="Normal"/>
        <w:ind w:firstLine="720"/>
        <w:jc w:val="both"/>
        <w:rPr>
          <w:sz w:val="28"/>
          <w:szCs w:val="28"/>
        </w:rPr>
      </w:pPr>
      <w:r>
        <w:rPr>
          <w:sz w:val="28"/>
          <w:szCs w:val="28"/>
        </w:rPr>
        <w:t xml:space="preserve">-  чистосердечное раскаяние в совершённом  преступлении и признание своей вины в суде (ч.2 ст.61 УК РФ). </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К обстоятельствам, отягчающим наказание подсудимому, в соответствии с п. «а» ч.1 ст.63 УК РФ, суд относит рецидив преступлений в его действиях, который образует судимость по приговору Евпаторийского городского суда адрес от дата, указанному в вводной части приговора.</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является гражданином Российской Федерации (л.д.107), по месту жительства характеризуется удовлетворительно (л.д.138), по месту работы – положительно (л.д.104), на учете у врача нарколога и психиатра не состоит (л.д.134), ранее судим (л.д.109,110, 126-127, 128), в совершении преступления раскаялся, со слов заключил брак.</w:t>
      </w:r>
    </w:p>
    <w:p>
      <w:pPr>
        <w:pStyle w:val="Normal"/>
        <w:ind w:firstLine="720"/>
        <w:jc w:val="both"/>
        <w:rPr>
          <w:sz w:val="28"/>
          <w:szCs w:val="28"/>
        </w:rPr>
      </w:pPr>
      <w:r>
        <w:rPr>
          <w:sz w:val="28"/>
          <w:szCs w:val="28"/>
        </w:rPr>
        <w:t>На основании изложенного, принимая во внимание конкретные обстоятельства совершения преступления, наличие смягчающих и отягчающих обстоятельств, мнение потерпевшего, который не настаивает на строгом наказании, простил подсудимого, суд считает, что в целях восстановления социальной справедливости, исправления подсудимого и предупреждения совершения им новых преступлений, последнему возможно назначить наказание в виде исправительных работ, значительно ниже максимального предела, предусмотренного санкцией ст. 115 ч.1 УК РФ, поскольку данная мера наказания будет соответствовать характеру совершённого преступления, обстоятельствам его совершения, личности виновного, а также требованиям справедливости.</w:t>
      </w:r>
    </w:p>
    <w:p>
      <w:pPr>
        <w:pStyle w:val="Normal"/>
        <w:ind w:firstLine="720"/>
        <w:jc w:val="both"/>
        <w:rPr>
          <w:sz w:val="28"/>
          <w:szCs w:val="28"/>
        </w:rPr>
      </w:pPr>
      <w:r>
        <w:rPr>
          <w:sz w:val="28"/>
          <w:szCs w:val="28"/>
        </w:rPr>
        <w:t>По мнению суда, такие меры уголовно-правового реагирования будут соответствовать как социальной справедливости, так и способствовать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При определении размера наказания Журавлеву Ю.И. суд учитывает положения ч. 5 ст. 62 УК РФ, а также положения ч.ч. 1, 2 ст. 68 УК РФ.</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Журавлева Юрия Игоревича, паспортные данные, признать виновным в совершении преступления, предусмотренного ч.1 ст.115 УК РФ, и назначить ему наказание по ч.1 ст.115 УК РФ в виде 4 (четырех) месяцев исправительных работ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с удержанием из заработной платы 10% в доход государства. </w:t>
      </w:r>
    </w:p>
    <w:p>
      <w:pPr>
        <w:pStyle w:val="Normal"/>
        <w:ind w:firstLine="720"/>
        <w:jc w:val="both"/>
        <w:rPr>
          <w:sz w:val="28"/>
          <w:szCs w:val="28"/>
        </w:rPr>
      </w:pPr>
      <w:r>
        <w:rPr>
          <w:sz w:val="28"/>
          <w:szCs w:val="28"/>
        </w:rPr>
        <w:t>Меру процессуального принуждения подсудимому  в виде обязательства о явке по вступлению приговора в законную силу - отменить.</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61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