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36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 2019 года              </w:t>
        <w:tab/>
        <w:tab/>
        <w:tab/>
        <w:t xml:space="preserve">      г.Евпатор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</w:t>
        <w:tab/>
        <w:t xml:space="preserve">         -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  <w:tab/>
        <w:tab/>
        <w:tab/>
        <w:t>-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-Михайлюк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>-Кметь А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                                     адвоката</w:t>
        <w:tab/>
        <w:t>-Демьяненко В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меть Александра Николаевича, паспортные данные, Иные данные зарегистрированного по адресу: адрес, проживающего по адресу: адрес, в отношении которого отобрано обязательство о яв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1 ст.112 Уголов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меть А.Н. совершил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около время,00 мин. Кметь А.Н., находясь возле таверны «Фрегат», расположенной по адресу: адрес, в ходе возникшего конфликта с фио, возникшего на почве неприязненных отношений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, нанес фио один удар ладонью правой руки в область нижней челюсти слева, чем причинил ему телесное повреждение в виде закрытого перелома нижней челюсти с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удебно-медицинской экспертизы № 904 от дата телесное повреждение в виде закрытого перелома нижней челюсти слева , обнаруженное у гражданина фио, относится к причинившим средней тяжести вред здоровью,  как повлекшие временное нарушение функции органов и (или) систем (временная нетрудоспособность), продолжительностью свыше трех недель (более 21 дня) (согласно п.7.1. «Медицинских критериев определения степени тяжести вреда, причиненного здоровью человека», утвержденных приказом М3 и СР РФ от дата №194 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в совершении инкриминируемого ему деяния признал полностью и пояснил, что суть обвинения ему понятна, правильность изложенных в обвинительном постановлении обстоятельств он подтверждает в полном объеме. Место, время, способ, мотив и иные обстоятельства совершения преступления в обвинительном постановлении указаны правильно; квалификация его действиям дана верная. Заявил ходатайство о постановлении  приговора согласно ст. 226.9 УПК РФ в порядке, установленном статьями 316 и 317 УПК РФ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, предусмотренным п.1 ст. 389.15 УПК РФ. Свой поступок оценивает отрицательно, раскаивается в содеянном. Просил строго его не наказывать, дать последний шанс своим поведением доказать свое исправление. Прощение у потерпевшего попро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аким порядком судебного разбирательства по данному уголовному делу по ходатайству подсудимого, добровольность которого подтвердил его защитник, согласился и государственный обвинитель, а также потерпевший в своем заявлении, направленном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, что подсудимый осознаёт, в чем заключается смысл   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 считает возможным постановить приговор в отношении Кметь А.Н.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материалов уголовного дела суд пришел к выводу о виновности подсудимого, а также, что обвинение, с которым он согласился, обоснованно и подтверждается доказательствами, собранными по уголовному делу, оснований для прекращения уголовного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Кметь А.Н. суд квалифицирует по ч.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суд учитывает характер и степень общественной опасности совершенного им преступления, отнесенного к категории преступлений небольшой степени тяжести, данные о личности подсудимого, который является гражданином Российской Федерации, не женат, не работает, по месту жительства характеризуется удовлетворительно (л.д.87,89), на учете у врачей нарколога и психиатра не состоит (л.д.91,93), имеет непогашенную судимость по приговору Евпаторийского городского суда адрес от дата (л.д.102-10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Кметь А.Н.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му в соответствии с п. «и» ч. 1 ст. 61 УК РФ суд признает явку с повинной, активное способствование подсудимого раскрытию и расследованию преступления, а также в соответствии с ч. 2 ст. 61 УК РФ – признание подсудимым вины, чистосердечное раскаяние в совершенном преступ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свобождения от наказания или постановления приговора без назначения наказания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еступность деяния подсудимого, обстоятельства, которые могут повлечь за собой освобождение подсудимого от уголовной ответственности, а также исключительные обстоятельства, существенно снижающие степень общественной опасности совершенного им деяния, судом не установлены, в связи с чем оснований для применения ст. 64 УК РФ при вынесении приговора у суд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имая во внимание степень тяжести совершенного Кметь А.Н. преступления, которое в соответствии со ст. 15 УК РФ является преступлением небольшой тяжести, учитывая данные о личности подсудимого, наличие у него непогашенной судимости,  а также учитывая обстоятельства, смягчающие наказание, отсутствие отягчающих обстоятельств, а также с учетом требований ст. 62 ч.5 УК РФ, о назначении наказания лицу, уголовное дело, в отношении которого рассмотрено в порядке, предусмотренном главой 40 УПК РФ, а также ст.226.9 УПК РФ, суд приходит к выводу о том, что необходимым и достаточным для исправления Кметь А.Н. и предупреждения совершения им новых преступлений, является наказание в виде лишения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имая во внимание мнение потерпевшего, не настаивающего на назначении подсудимому строгого наказания, раскаяние подсудимого в содеянном, суд приходит к выводу о возможности исправления Кметь А.Н. 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такие меры уголовно-правового реагирования будут соответствовать  как социальной справедливости, так и исправлению подсудимого и предупреждению совершения им новых пре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установлено, что преступление совершено Кметь А.Н. в течение испытательного срока, назначенного ему приговором Евпаторийского городского суда адрес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общения начальника филиала по адрес ФКУ УИИ УФСИН России по адрес и адрес от дата в период отбытия испытательного срока, назначенного Кметь А.Н. приговором Евпаторийского городского суда адрес от дата, последний порядок и условия условного осуждения не нарушал, обязанности, установленные приговором суда исполнял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имая во внимание, что Кметь А.Н. совершил умышленное преступление, которое в соответствии со ст. 15 УК РФ является преступлением небольшой тяжести, учитывая данные о личности подсудимого, а также учитывая обстоятельства, смягчающие наказание, суд считает возможным сохранить ему и не отменять условное осу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Евпаторийского городского суда адрес от дата, которым Кметь А.Н. осужден  по ч.1 ст.111, п. «а» ч.2 ст.115 УК РФ, с применением ч.3 ст.69, ст.73 УК РФ -  к дата 6 месяцам лишения свободы, условно, с испытательным сроком дата   - оставить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в уголовном деле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03-304, 307-309, 316 УПК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меть Александра Николаевича, паспортные данные,  признать виновным в совершении преступления, предусмотренного ч.1 ст.112 УК РФ, и назначить ему наказание по ч.1 ст.112 УК РФ в виде 10 (десяти) месяцев лишения свобод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3 УК РФ назначенное Кметь Александру Николаевичу наказание считать условным, с испытательным сроком 1 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73 УК РФ возложить на Кметь Александра Николаевича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являться в данный орган на регистрацию один раз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, отобранную у Кметь Александра Николаевича– по вступлению приговора в законную силу -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Евпаторийского городского суда адрес от дата, которым Кметь Александр Николаевич осужден  по ч.1 ст.111, п. «а» ч.2 ст.115 УК РФ, с применением ч.3 ст.69, ст.73 УК РФ -  к дата 6 месяцам лишения свободы, условно, с испытательным сроком дата - оставить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течение десяти суток со дня его постановления, а осужденным, содержащимся под стражей, - в тот же срок со дня вручения ему копии приговора, в Евпаторийский городской суд Республики Крым через мирового судью судебного участка № 43 Евпаторийского судебного района (городской округ Евпатория), с соблюдением пределов обжалования приговора, установленных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