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1-0038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ноября 2021 года</w:t>
        <w:tab/>
        <w:tab/>
        <w:t>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>Дахневич Е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Михайлюка М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>Иванова А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 xml:space="preserve">адвоката </w:t>
        <w:tab/>
        <w:t>Великой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</w:t>
        <w:tab/>
        <w:tab/>
        <w:tab/>
        <w:tab/>
        <w:t xml:space="preserve"> </w:t>
        <w:tab/>
        <w:tab/>
        <w:t>фи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адрес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Александра Степановича, паспортные данные, проживающего по адресу: адрес, в силу ст.86 УК РФ не судимого, в отношении которого применена мера процессуального принуждения в виде обязательства о я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п. «в» ч.2 ст. 115 УК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С. обвиняется в совершении умышленного причинения лёгкого вреда здоровью, вызвавшего кратковременное расстройство здоровья с применением предметов, используемых в качестве оружия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ата примерно в 18 час. 30 часов, Иванов А.С., правомерно находясь в помещении кухни квартиры № 4 дома 118 по адрес адрес, в ходе конфликта с фио, возникшего на почве неожиданно возникших личных неприязненных отношений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 фио с применением предмета, используемого в качестве оружия, взял со стола в кухне указанной квартиры кухонный нож и, держа его в правой руке, нанес им один удар в область грудной клетки фио, причинив потерпевшему физическую боль и телесное повреждение в виде непроникающей резаной раны грудной кл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судебно-медицинской экспертизы № 525 от дата у фио обнаружено телесное повреждение в виде непроникающей резаной раны грудной клетки (потребовавшей хирургической обработки и наложения швов), которая образовалась от действия предмета, обладающего выраженной режущей кромкой, в срок, не противоречащий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телесное повреждение, как вызвавшее кратковременное расстройство здоровья на срок до 21 дня, относится к причинившим легкий вред здоровью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ванова А.С. подлежат квалификации по п. «в» ч.2 ст. 115 УК РФ, т.е. умышленное причинение лё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ий фио заявил ходатайство о прекращении уголовного дела в отношении Иванова А.С.  по п. «в» ч.2 ст. 115 УК РФ в связи с примирением с подсудимым и заглаживанием причиненного потерпевшему вреда, ссылаясь на те обстоятельства, что они примирились, подсудимый загладил причинённый ему вред, потерпевший не имеет к нему каких-либо претенз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Иванов А.С. в судебном разбирательстве виновным себя в предъявленном ему органом дознания обвинении в совершении преступления, предусмотренного п. «в» ч.2 ст. 115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прекратить в отношении него уголовное дело по обвинению в совершении преступления, предусмотренного п. «в» ч.2 ст. 115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осударственного обвинителя и защитника, не возражавших против прекращения в отношении Иванова А.С. уголовного дела, по указанным потерпевшим основаниям, суд приходит к выводу о том, что уголовное дело в отношении Иванова А.С. подлежит прекращению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п. «в» ч.2 ст. 115 УК РФ, инкриминируемое Иванову А.С., является согласно ст. 15 УК РФ преступлением небольшой тяже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А.С. в силу ст.86 УК РФ не судим, признал вину, раскаялся в содеянном, примирился с потерпевшим и загладил причиненный потерпевшему вред, что подтверждается пояснением потерпевшего и его заявлением о прекращении уголовного дела по п. «в» ч.2 ст. 115 УК РФ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суд пришёл к выводу о возможности прекращения уголовного дела в отношении Иванова А.С. 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кратить уголовное дело по обвинению Иванова Александра Степановича, паспортные данные, в совершении преступления, предусмотренного п. «в» ч.2 ст. 115 УК РФ на основании ст. 76 УК РФ и ст. 25 УПК РФ в связи с примирением с потерпевшим фио и заглаживанием причиненного ему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Иванову Александру Степановичу в виде обязательства о явке – по  вступлению постановления в законную силу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щественные доказательства – белый бумажный конверт, в котором находится ватно-марлевый тампон с веществом биологического происхождения; нож №1 – складной, с рукоятью, выполненной из пластика желтого цвета; нож №2 – кухонный, с повреждением лезвия, рукоять из пластика синего цвета, переданные на хранение в камеру хранения вещественных доказательств ОМВД России по адрес по адресу: адрес по квитанции №004475 (л.д.58) –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