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42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ноября 2021 года</w:t>
        <w:tab/>
        <w:t xml:space="preserve">  </w:t>
        <w:tab/>
        <w:t xml:space="preserve">  </w:t>
        <w:tab/>
        <w:t xml:space="preserve">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ой</w:t>
        <w:tab/>
        <w:tab/>
        <w:tab/>
        <w:tab/>
        <w:tab/>
        <w:t xml:space="preserve">          Клуген Р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 - </w:t>
        <w:tab/>
        <w:tab/>
        <w:tab/>
        <w:t xml:space="preserve">адвоката </w:t>
        <w:tab/>
        <w:t xml:space="preserve">          Карлашенко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 xml:space="preserve"> </w:t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ген Русланы Сергеевны, паспортные данные, зарегистрированной по адресу: адрес, проживающей по адресу: адрес, в силу ст. 86 УК РФ не суди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ген Р.С. обвиняется в совершении кражи т.е. тайного хищения чужого имущества,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мерно в время, Клуген Р.С., находясь перед центральным входом ночного клуба «Дельмар» , расположенного по адрес, увидев, находящийся на скамейке около фио мобильный телефон, имея умысел, направленный на хищение чужого имущества, осознавая преступный характер своих действий и понимая, что вышеуказанное имущество принадлежит фио, действуя из корыстных побуждений, воспользовавшись тем, что за ее действиями никто не наблюдает тайно похитила со скамейки мобильный телефон марки «REDMI 9 CNFC» в корпусе черного цвета,  imei: ***,   imei 2:***, стоимостью 8 000 руб. 00 коп., укомплектованный сим картой оператора «Волна Мобайл» №*** и сим картой оператора «МТС» № ***, не представляющих материальной ценности для потерпевшего. После чего с места совершения преступления скрылась, распорядившись похищенным по своему усмотрению, причинив потерпевшему имущественный вред на сумму 8 000 руб. 00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 Клуген Р.С.  подлежат квалификации по ч.1 ст. 158  УК РФ, как кража, т.е.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Клуген Р.С. по ч.1 ст. 158 УК РФ в связи с примирением с подсудимой и заглаживанием причиненного потерпевшему вреда, ссылаясь на те обстоятельства, что до судебного рассмотрения данного уголовного дела ею возмещен причиненный материальный ущерб в полном объеме, в связи с чем они примирились и потерпевший не имеет к подсудимой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Клуген Р.С. в судебном разбирательстве виновной себя в предъявленном ей органом дознания обвинении в совершении преступления,  предусмотренного ст. 158 ч.1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, не оспаривает доказательства, подтверждающие её обвинение и  просит суд прекратить в отношении неё уголовное дело по обвинению в совершении преступления, предусмотренного ст. 158 ч.1 УК РФ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 и защитника, не возражавших против прекращения в отношении Клуген Р.С. уголовного дела по указанным потерпевшим основаниям, суд приходит к выводу о том, что уголовное дело в отношении подсудимой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уген Р.С. на момент совершения инкриминируемого ей деяния в силу ст.86 УК РФ является не судимой, признала вину, раскаялась в содеянном, примирилась с потерпевшим и загладила причиненный потерпевшему вред, что подтверждается пояснением потерпевшего и его заявлением о прекращении уголовного дела за примирением с подсудимой и отсутствием у потерпевшего каких-либо претензий к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й и ее защитника, потерпевшего, суд пришёл к выводу о возможности прекращения уголовного дела в отношении Клуген Р.С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Клуген Русланы Сергеевны, паспортные данные, в совершении преступления, предусмотренного ст. 158 ч.1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Клуген Руслане Сергеевне в виде обязательства о явке - 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мобильный телефон марки «REDMI 9 CNFC» в корпусе черного цвета, imei: ***, imei 2:***, переданный потерпевшему фио согласно акту приема-передачи от дата (л.д.47) – оставить ему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