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1-0043/43/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ноября 2021 года</w:t>
        <w:tab/>
        <w:tab/>
        <w:t>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3 Евпаторийского судебного района (городской округ Евпатория) </w:t>
        <w:tab/>
        <w:tab/>
        <w:tab/>
        <w:t>Дахневич Е.Д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  <w:tab/>
        <w:tab/>
        <w:t>Михайлюка М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>Попова А.С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 - </w:t>
        <w:tab/>
        <w:tab/>
        <w:tab/>
        <w:tab/>
        <w:t xml:space="preserve">адвоката </w:t>
        <w:tab/>
        <w:t>Григорьевой М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</w:t>
        <w:tab/>
        <w:tab/>
        <w:tab/>
        <w:tab/>
        <w:t xml:space="preserve"> </w:t>
        <w:tab/>
        <w:tab/>
        <w:t>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адрес уголовное дело по обви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Александра Сергеевича, паспортные данные, проживающего по адресу: адрес без регистрации, зарегистрированного места жительства не имеет, в силу ст.86 УК РФ не судимого, в отношении которого применена мера процессуального принуждения в виде обязательства о явк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п. «в» ч.2 ст. 115 УК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 А.С.  обвиняется в совершении умышленного причинения лёгкого вреда здоровью, вызвавшего кратковременное расстройство здоровья с применением предметов, используемых в качестве оружия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дата примерно в 18 час. 35 часов, Попов А.С.., правомерно находясь в помещении кухни квартиры № 4 дома 118 по адрес адрес, в ходе конфликта с фио, возникшего на почве неожиданно возникших личных неприязненных отношений, умышленно, то есть осознавая общественную опасность своих действий, предвидя возможность наступления общественно опасных последствий и желая их наступления, с целью причинения вреда здоровью фио с применением предмета, используемого в качестве оружия, достал из правого кармана надетых на него брюк раскладной нож и, держа его в правой руке, нанес им один удар в область грудной клетки фио, причинив потерпевшему физическую боль и телесное повреждение в виде резаной раны грудной кл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 судебно-медицинской экспертизы № 463 от дата у фио обнаружено телесное повреждение в виде резаных ран на грудной клетке и на левой кисти (потребовавшей хирургической обработки и наложения швов), которые образовались от действия предмета, обладающего выраженной режущей кромкой, в срок, не противоречащий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елесные повреждения, как вызвавшие кратковременное расстройство здоровья на срок до 21 дня, относятся к причинившим легкий вред здоровью (согласно п.8.1. «Медицинских критериев определения степени тяжести вреда, причиненного здоровью человека», утвержденных приказом М3 и СР РФ от 24 апреля 2008 года №194 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пова А.С. подлежат квалификации по п. «в» ч.2 ст. 115 УК РФ, т.е. умышленное причинение лёгкого вреда здоровью, вызвавшего кратковременное расстройство здоровья с применением предметов, используемых в качеств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й фио заявил ходатайство о прекращении уголовного дела в отношении Попова А.С.  по п. «в» ч.2 ст. 115 УК РФ в связи с примирением с подсудимым и заглаживанием причиненного потерпевшему вреда, ссылаясь на те обстоятельства, что они примирились, подсудимый загладил причинённый ему вред, потерпевший не имеет к нему каких-либо претенз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Попов А.С. в судебном разбирательстве виновным себя в предъявленном ему органом дознания обвинении в совершении преступления, предусмотренного п. «в» ч.2 ст. 115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просит суд прекратить в отношении него уголовное дело по обвинению в совершении преступления, предусмотренного п. «в» ч.2 ст. 115 УК РФ в связи с примирением с потерпевшим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осударственного обвинителя и защитника, не возражавших против прекращения в отношении Попова А.С. уголовного дела, по указанным потерпевшим основаниям, суд приходит к выводу о том, что уголовное дело в отношении Попова А.С. подлежит прекращению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п. «в» ч.2 ст. 115 УК РФ, инкриминируемое Попову А.С., является согласно ст. 15 УК РФ преступлением небольшой тяж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 А.С. в силу ст.86 УК РФ не судим, признал вину, раскаялся в содеянном, примирился с потерпевшим и загладил причиненный потерпевшему вред, что подтверждается пояснением потерпевшего и его заявлением о прекращении уголовного дела по п. «в» ч.2 ст. 115 УК РФ за примирением с подсудимым и отсутствием у потерпевшего каких-либо претензий к послед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в их совокупности, учитывая мнения государственного обвинителя, подсудимого и его защитника, потерпевшего, суд пришёл к выводу о возможности прекращения уголовного дела в отношении Попова А.С. 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ые доказательства – белый бумажный конверт, в котором находится ватно-марлевый тампон с веществом биологического происхождения; нож №1 – складной, с рукоятью, выполненной из пластика желтого цвета; нож №2 – кухонный, с повреждением лезвия, рукоять из пластика синего цвета, переданные на хранение в камеру хранения вещественных доказательств ОМВД России по адрес по адресу: адрес по квитанции №004475, приобщены согласно копии постановления дознавателя ОД ОМВД России по адрес от дата (л.д.62) к материалам уголовного дела № ***, при разрешении которого решен вопрос относительно указанных вещественных доказательств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ому уголовному делу вещественные доказательства не приобщалис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по обвинению Попова Александра Сергеевича, паспортные данные, в совершении преступления, предусмотренного п. «в» ч.2 ст. 115 УК РФ на основании ст. 76 УК РФ и ст. 25 УПК РФ в связи с примирением с потерпевшим фио и заглаживанием причиненного ему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Попову Александру Сергеевичу в виде обязательства о явке – по  вступлению постановления в законную силу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