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44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ода</w:t>
        <w:tab/>
        <w:t xml:space="preserve">      </w:t>
        <w:tab/>
        <w:t xml:space="preserve">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Шобанова О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 xml:space="preserve">адвоката </w:t>
        <w:tab/>
        <w:t>Велик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 xml:space="preserve"> </w:t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банова Олега Юрьевича, паспортные данные,  зарегистрированной по адресу: адрес, в силу ст. 86 УК РФ не суди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банов О.Ю. обвиняется в совершении мошенничества, т.е. хищении чужого имущества путем обмана,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мерно в время, Шобанов О.Ю., находясь во дворе дома №105, расположенного по адресу: адрес, имея умысел, направленный на завладение чужим имуществом, осознавая преступный характер своих действий, действуя из корыстных побуждений, путём обмана фио, заранее не имея намерений и реальной возможности выполнять обещанное, под вымышленным предлогом осуществления звонка, добился от потерпевшего передачи мобильного телефона  наименование организации IMEI 1: ***, IMEI 2: ***, в корпусе черного цвета, укомплектованного сим картой мобильного оператора  «МТС Волна» телефон и прозрачным чехлом, не представляющим материальной ценности для потерпевшего. После чего, с места совершения преступления скрылся, распорядившись похищенным имуществом по своему усмотрению, чем причинил потерпевшему фио имущественный вред на общую сумму 8 000 руб. 00 коп., который не является для потерпевшего знач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 Шобанова О.Ю.  подлежат квалификации по ч.1 ст. 159  УК РФ, как мошенничество, т.е. тайное хищение чужого имущества путём об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Шобанова О.Ю.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им возмещен причиненный материальный ущерб в полном объеме, в связи с чем они примирились и потерпевший не имеет к подсудимо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Шобанов О.Ю. в 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просит суд прекратить в отношении него уголовное дело по обвинению в совершении преступления, предусмотренного ст. 159 ч.1 УК РФ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урора и защитника, не возражавших против прекращения в отношении Шобанова О.Ю. уголовного дела по ст. 159 ч.1 УК РФ по указанным потерпевшим основаниям, суд приходит к выводу о том, что уголовное дело в отношении подсудимого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59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банов О.Ю. на момент совершения инкриминируемого ему деяния был не судим, признал вину, раскаялся в содеянном, примирился с потерпевшим и загладил причиненный потерпевшему вред, что подтверждается пояснением потерпевшего и его заявлением о прекращении уголовного дела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Шобанова О.Ю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Шобанова Олега Юрьевича, паспортные данные, в совершении преступления, предусмотренного ст. 159 ч.1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Шобанову Олегу Юрьевичу в виде подписки о невыезде и надлежащем поведении - 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обильный телефон  наименование организации, в корпусе черного цвета, переданный на ответственное хранение потерпевшему фио (л.д.48) – оставить ему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