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46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</w:t>
        <w:tab/>
        <w:tab/>
        <w:t xml:space="preserve">        </w:t>
        <w:tab/>
        <w:t xml:space="preserve">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</w:t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Карлашенко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>Лепетан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дсудимого</w:t>
        <w:tab/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>фи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етан Виталия Владимировича, паспортные данныезарегистрированного по адресу: адрес, проживающего по адресу: адрес, в отношении которого отобрано обязательство о яв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19 УК Российской Федерац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етан В.В. обвиняется в совершении угрозы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, в период времени с время до время, Лепетан В.В., правомерно находясь в помещении жилой комнаты квартиры №3 дома №73 по адрес адрес, в ходе словесного конфликта с ранее знакомой ему фио, на почве внезапно возникших личных неприязненных отношений, реализуя свой преступный умысел, направленный на осуществление угрозы убийством, действуя умышленно и осознавая преступный  характер и общественную опасность своих действий, с целью напугать потерпевшую и вызвать у нее опасение за свою жизнь и здоровье, но не имея умысла на совершение убийства или причинение тяжкого вреда здоровью, взял в правую руку имеющийся при нем кухонный нож с рукоятью черного цвета, и, держа его в правой руке, направляя его в сторону потерпевшей, левой рукой схватил фио за волосы и повалил ее на пол. После чего Лепетан В.В. причел рядом с потерпевшей, которую левой рукой держал за одежду, не давая возможности встать, и стал высказывать в адрес последней угрозы убийством, а именно : «Я тебя убью! Отрежу ухо!» При этом осознавая, что для потерпевшей очевидно, что нож является предметом, с помощью которого возможно причинение смерти человеку, Лепетан В.В., чтобы высказанные им слова угрозы в адрес потерпевшей были в сложившейся обстановке восприняты ею реально, направил лезвие ножа, который все это время продолжал держать в правой руке, в область ше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епетан В.В. подлежат квалификации по ч.1 ст.119 УК РФ, как угроза убийством, если имелись основания опасаться осуществления этой угрозы.  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фио заявила ходатайство о прекращении уголовного дела в отношении Лепетан В.В. в связи с примирением с подсудимым и заглаживанием причиненного потерпевшему вреда, ссылаясь на те обстоятельства, что материальный и моральный вред подсудимый возместил, они примирились, подсудимый попросил у нее прощение и потерпевшая не имеет к не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Лепетан В.В. в судебном разбирательстве виновным себя в предъявленном ему органом дознания обвинении в совершении преступления,  предусмотренного ст. 11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прекратить в отношении него уголовное дело по обвинению в совершении преступления, предусмотренного ст. 119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 и защитника, не возражавших против прекращения в отношении Лепетан В.В. уголовного дела по ст. 119 ч.1 УК РФ по указанным потерпевшей основаниям, законного представителя подсудимого, суд приходит к выводу о том, что уголовное дело в отношении Лепетан В.В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етан В.В. 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отерпевшей и ее заявлением о прекращении уголовного дела по ст. 119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, его защитника и его законного представителя, потерпевшей, суд пришёл к выводу о возможности прекращения уголовного дела в отношении Лепетан В.В. 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Лепетан Виталия Владимировича, паспортные данные, в совершении преступления, предусмотренного ст. 119 ч.1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Лепетан Виталию Владимировичу 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кухонный нож, хранящийся в камере хранения вещественных доказательств ОМВД по г. Евпатории по квитанции №004483 –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