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Times New Roman" w:hAnsi="Times New Roman" w:cs="Times New Roman"/>
          <w:b/>
          <w:b/>
          <w:sz w:val="20"/>
        </w:rPr>
      </w:pPr>
      <w:r>
        <w:rPr>
          <w:rFonts w:cs="Times New Roman" w:ascii="Times New Roman" w:hAnsi="Times New Roman"/>
          <w:b/>
          <w:sz w:val="20"/>
        </w:rPr>
        <w:t>Дело № 1-44-2/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кращении уголовного 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ерчь                                                                                     21 февраля 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Павленко Е.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старшего помощника прокурора г. Керчи Республики Крым Шубенкиной Т.А.,</w:t>
      </w:r>
    </w:p>
    <w:p>
      <w:pPr>
        <w:pStyle w:val="Normal"/>
        <w:jc w:val="both"/>
        <w:rPr>
          <w:rFonts w:ascii="Times New Roman" w:hAnsi="Times New Roman" w:cs="Times New Roman"/>
          <w:sz w:val="28"/>
          <w:szCs w:val="28"/>
        </w:rPr>
      </w:pPr>
      <w:r>
        <w:rPr>
          <w:rFonts w:cs="Times New Roman" w:ascii="Times New Roman" w:hAnsi="Times New Roman"/>
          <w:sz w:val="28"/>
          <w:szCs w:val="28"/>
        </w:rPr>
        <w:t>подсудимого Ионова Д.В.,</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ника – адвоката Адвокатской палаты Республики Крым Игнатова В.В., предъявившего удостоверение № 1295 и ордер от 06.02.2016 г.,</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уголовное дело, по которому</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hanging="0"/>
        <w:jc w:val="both"/>
        <w:rPr>
          <w:rFonts w:ascii="Times New Roman" w:hAnsi="Times New Roman" w:cs="Times New Roman"/>
          <w:sz w:val="28"/>
          <w:szCs w:val="28"/>
        </w:rPr>
      </w:pPr>
      <w:r>
        <w:rPr>
          <w:rFonts w:cs="Times New Roman" w:ascii="Times New Roman" w:hAnsi="Times New Roman"/>
          <w:b/>
          <w:sz w:val="28"/>
          <w:szCs w:val="28"/>
        </w:rPr>
        <w:t>Ионов Д.В.</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обвиняется в совершении преступления, предусмотренного ст. 116 УК РФ</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а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предварительного расследования подсудимому Ионову Д.В. предъявлено обвинение в нанесении побоев и совершении иных насильственных действий при следующих обстоятельствах.</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8"/>
        <w:jc w:val="both"/>
        <w:rPr/>
      </w:pPr>
      <w:r>
        <w:rPr>
          <w:rFonts w:cs="Times New Roman" w:ascii="Times New Roman" w:hAnsi="Times New Roman"/>
          <w:color w:val="000000"/>
          <w:sz w:val="28"/>
          <w:szCs w:val="28"/>
        </w:rPr>
        <w:t>25 сентября 2016 года около 08 часов в квартире № ** дома № ** по ул. </w:t>
      </w:r>
      <w:r>
        <w:rPr>
          <w:rFonts w:cs="Times New Roman" w:ascii="Times New Roman" w:hAnsi="Times New Roman"/>
          <w:sz w:val="28"/>
          <w:szCs w:val="28"/>
        </w:rPr>
        <w:t>*************</w:t>
      </w:r>
      <w:r>
        <w:rPr>
          <w:rFonts w:cs="Times New Roman" w:ascii="Times New Roman" w:hAnsi="Times New Roman"/>
          <w:color w:val="000000"/>
          <w:sz w:val="28"/>
          <w:szCs w:val="28"/>
        </w:rPr>
        <w:t xml:space="preserve"> в г. *************** подсудимый Ионов Д.В. в ходе словесного конфликта с отчимом Н.Ф. на почве личных неприязненных отношений нанес последнему один удар ладонью правой руки в область лица, причинив Н.Ф. физическую боль. Затем Ионов Д.В. схватил деревянный табурет и бросил его в Н.Ф., попав потерпевшему в область переносицы, чем также причинил последнему физическую боль. </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ми действиями подсудимый Ионов Д.В. причинил потерпевшему Н.Ф. физическую боль, ушиб мягких тканей спинки носа со ссадиной в проекции ушиба, относящиеся к повреждениям, не причинившим вреда здоровью человека.  </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судимый Ионов Д.В. обвиняется в совершении преступления, предусмотренного ст. 116 УК РФ, а именно: нанесении побоев и совершении иных насильственных действий, причинивших физическую боль, но не повлекших последствий, указанных в ст. 115 УК РФ, в отношении близких лиц.</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z w:val="28"/>
          <w:szCs w:val="28"/>
        </w:rPr>
        <w:t>РФ  от  07 февраля 2017 г. № 8-ФЗ «О внесении изменения в статью 116 Уголовного кодекса Российской Федерации» статья 116 УК РФ изложена</w:t>
      </w:r>
      <w:r>
        <w:rPr>
          <w:rFonts w:cs="Times New Roman" w:ascii="Times New Roman" w:hAnsi="Times New Roman"/>
          <w:sz w:val="28"/>
          <w:szCs w:val="28"/>
        </w:rPr>
        <w:t xml:space="preserve"> в новой редакции, предусматривающей уголовную ответственность за причинение побоев или иных насильственных действий, причинивших физическую боль, но не повлекших последствий, указанных в статье 115 УК РФ,  совершенных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ледовательно, статья 116 УК РФ, изложенная в новой редакции, не предусматривает уголовной ответственности за нанесение побоев или иных насильственных действий </w:t>
      </w:r>
      <w:r>
        <w:rPr>
          <w:rFonts w:cs="Times New Roman" w:ascii="Times New Roman" w:hAnsi="Times New Roman"/>
          <w:color w:val="000000"/>
          <w:sz w:val="28"/>
          <w:szCs w:val="28"/>
        </w:rPr>
        <w:t>на почве личных неприязненных отношений в отношении близких лиц.</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Согласно ст. 10 УК РФ уголовный закон, устраняющий преступность  деяния, имеет  обратную  силу, то  есть  распространяется  на  лиц, совершивших  соответствующие  деяния  до  вступления  такого  закона  в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Поэтому  действие  Федерального  </w:t>
      </w:r>
      <w:r>
        <w:rPr>
          <w:rFonts w:cs="Times New Roman" w:ascii="Times New Roman" w:hAnsi="Times New Roman"/>
          <w:color w:val="000000"/>
          <w:sz w:val="28"/>
          <w:szCs w:val="28"/>
        </w:rPr>
        <w:t>закона  РФ  от  07  февраля  2017 г.  № 8-ФЗ «О внесении изменения в статью 116 Уголовного кодекса Российской Федерации», устраняющего уголовную ответственность за причинение побоев или иных насильственных действий на почве личных неприязненных отношений лицами, являющимися близкими лицами потерпевших, распространяется на подсудимого Ионова Д.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ышеприведенные действия Ионова Д.В. не содержат состава преступления, предусмотренного ст. 116 УК РФ, а поэтому настоящее уголовное дело подлежит прекращению по основанию, предусмотренному п. 2 ч. 1 ст. 24 УПК РФ, за отсутствием в его деянии состава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п. 1 ч. 3 ст. 81 УПК РФ вещественное доказательство деревянный табурет подлежит уничт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56 УПК РФ, суд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головное дело в отношении </w:t>
      </w:r>
      <w:r>
        <w:rPr>
          <w:rFonts w:cs="Times New Roman" w:ascii="Times New Roman" w:hAnsi="Times New Roman"/>
          <w:b/>
          <w:sz w:val="28"/>
          <w:szCs w:val="28"/>
        </w:rPr>
        <w:t>Ионова Д.В.</w:t>
      </w:r>
      <w:r>
        <w:rPr>
          <w:rFonts w:cs="Times New Roman" w:ascii="Times New Roman" w:hAnsi="Times New Roman"/>
          <w:sz w:val="28"/>
          <w:szCs w:val="28"/>
        </w:rPr>
        <w:t>, обвиняемого в совершении преступления, предусмотренного ст. 116 УК РФ, прекратить на основании п. 2 ч. 1 ст. 24 УПК РФ, за отсутствием в его деянии состава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 обязательство о явке в отношении Ионова Д.В. от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щественное доказательство деревянный табурет уничтож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 44 Керченского судебного района (городской округ Керчь) Республики Кры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ровой судья                                                                       Н.Н. Зарудня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rPr>
        <w:t>произвел</w:t>
      </w:r>
    </w:p>
    <w:p>
      <w:pPr>
        <w:pStyle w:val="Normal"/>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