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ло № 1-44-2/201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</w:t>
        <w:tab/>
        <w:tab/>
        <w:t xml:space="preserve">       30 ма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Копытова С.С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ерпевшего ФИ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Астрецкого Е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Керченского филиала № 1 Ассоциации «Крымская Республиканская коллегия адвокатов» Зыбиной В.В., предъявившей удостоверение № ***** и ордер № **** от 16.11.2017 г.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трецкого Е.В.,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дсудимый Астрецкий Е.В. совершил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вгуста 2017 г. в период времени с 09 часов 00 минут до 09 часов 30 минут подсудимый Астрецкий Е.В., находясь в квартире № **** дома № *** по ул. ***** в г. Керчи Республики Крым, умышленно, действуя из корыстных побуждений, путем свободного доступа, тайно похитил мобильный телефон «Нокиа» стоимостью 1000 рублей и мобильный телефон «Майкрософт» стоимостью 4000 рублей, принадлежащие потерпевшему ФИО. После этого подсудимый Астрецкий Е.В. распорядился указанными телефонами по своему усмотрению, причинив потерпевшему ФИО  материальный ущерб на сумму 5000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ходатайству подсудимого Астрецкого Е.В. </w:t>
      </w:r>
      <w:r>
        <w:rPr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Астрецким Е.В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Астрецкий Е.В. поддержал ранее заявленное им ходатайство о дальнейшем производстве по данному уголовному делу с </w:t>
      </w:r>
      <w:r>
        <w:rPr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Зыбина В.В., потерпевший ФИО и государственный  обвинитель Копытов С.С.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Астрецкий Е.В. совершил преступление, которо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Астрецкого Е.В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, исследовав и оценив изложенные в обвинительном постановлении доказательства, 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color w:val="000000"/>
          <w:sz w:val="28"/>
          <w:szCs w:val="28"/>
          <w:lang w:val="ru-RU"/>
        </w:rPr>
        <w:t>Астрецкого Е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Астрецкому Е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удовлетворительную характеристику по месту жительства, имущественное положение, а также влияние назначенного наказания на исправление осуждённого. Явку с повинной Астрецкого Е.В., п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овершение подсудимым Астрецким Е.В. преступления, предусмотренного ч. 1 ст. 158 УК РФ, суд признает рецидивом в соответствии с ч. 1 ст. 18 УК РФ, поскольку Астрецкий Е.В. ранее был осужден за умышленное преступление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ого Астрецким Е.В. преступления, и обстоятельства, в силу которых исправительное воздействие предыдущего наказания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Астрецкого Е.В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п. «в» ч. 1 ст. 58 УК РФ отбывание лишения свободы Астрецкому Е.В. следует назначить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ое доказательство – мобильный телефон модели «Нокиа» в соответствии с п. 4 ч. 3 ст. 81 УПК РФ, </w:t>
      </w:r>
      <w:r>
        <w:rPr>
          <w:sz w:val="28"/>
          <w:szCs w:val="28"/>
          <w:shd w:fill="FFFFFF" w:val="clear"/>
          <w:lang w:val="ru-RU"/>
        </w:rPr>
        <w:t>подлежи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26.9, 296-299, 302-304, 308-309 и 316 УПК РФ, мировой судь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b/>
          <w:color w:val="000000"/>
          <w:sz w:val="28"/>
          <w:szCs w:val="28"/>
          <w:lang w:val="ru-RU"/>
        </w:rPr>
        <w:t>Астрецкого Е.В.</w:t>
      </w:r>
      <w:r>
        <w:rPr>
          <w:color w:val="000000"/>
          <w:sz w:val="28"/>
          <w:szCs w:val="28"/>
          <w:lang w:val="ru-RU"/>
        </w:rPr>
        <w:t xml:space="preserve"> виновным в совершении преступления, предусмотренного ч. 1 ст. 158 УК РФ, и назначить ему наказание в виде лишения свободы сроком </w:t>
      </w:r>
      <w:r>
        <w:rPr>
          <w:b/>
          <w:color w:val="000000"/>
          <w:sz w:val="28"/>
          <w:szCs w:val="28"/>
          <w:lang w:val="ru-RU"/>
        </w:rPr>
        <w:t>10 (десять)</w:t>
      </w:r>
      <w:r>
        <w:rPr>
          <w:color w:val="000000"/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  <w:lang w:val="ru-RU"/>
        </w:rPr>
        <w:t xml:space="preserve"> с отбыванием в исправительной колонии строгого режима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рок отбывания наказания осужденному Астрецкому Е.В. исчислять с 30 мая 2018 года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Зачесть в срок отбывания наказания осужденному Астрецкому Е.В. время нахождения под стражей: с момента его задержания 24 апреля 2018 года до 30 мая 2018 года.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Астрецкого Е.В. до вступления приговора в законную силу оставить прежнюю – заключение под страж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 – мобильный телефон модели «Нокиа» в соответствии с п. 4 ч. 3 ст. 81 УПК РФ, возвратить по принадлежности потерпевшему ФИ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говор может быть обжалован в апелляционном порядке в Керченский городской суд Республики Крым в течение 10 суток со дня его провозглашения, а осуждённым в тот же срок со дня вручения ему копии приговора,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17 мая 2002 г. Керченским городским судом Республики Крым (с учетом постановления Керченского городского суда Республики Крым от 26.11.2014 г.) по п. «в» ч. 2 ст. 158 УК РФ к 5 годам лишения своб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Т.е. после приведения в соответствие он считается осужденным по п. «в» ч. 2 ст. 158 УК РФ УК РФ – за преступление средней тяжести, срок погашения судимости которой – 3 года со дня отбытия наказания (освободился </w:t>
      </w:r>
      <w:r>
        <w:rPr>
          <w:b/>
          <w:sz w:val="28"/>
          <w:szCs w:val="28"/>
          <w:lang w:val="ru-RU"/>
        </w:rPr>
        <w:t xml:space="preserve">19.08.2013 + 3 года = 19.08.2016 </w:t>
      </w:r>
      <w:r>
        <w:rPr>
          <w:sz w:val="28"/>
          <w:szCs w:val="28"/>
          <w:lang w:val="ru-RU"/>
        </w:rPr>
        <w:t>– погашена судим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- 30 июня 2010 г. Балаклавским районным судом г. Севастополя (с учетом постановления Керченского городского суда Республики Крым от 26.11.2014 г.) по ч. 1 ст. 158 УК РФ, с применением ст. 70 УК РФ, к 5 годам 1 дню лишения свободы; освобожден (с учетом постановления Теучежского районного суда Республики Адыгея от 22.06.2017 г.) условно-досрочно </w:t>
      </w:r>
      <w:r>
        <w:rPr>
          <w:b/>
          <w:color w:val="FF0000"/>
          <w:sz w:val="28"/>
          <w:szCs w:val="28"/>
          <w:lang w:val="ru-RU"/>
        </w:rPr>
        <w:t>19.08.2013 г.</w:t>
      </w:r>
      <w:r>
        <w:rPr>
          <w:sz w:val="28"/>
          <w:szCs w:val="28"/>
          <w:lang w:val="ru-RU"/>
        </w:rPr>
        <w:t xml:space="preserve"> на неотбытый срок 1 месяц 3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.е. после приведения в соответствие он считается осужденным по ч. 1 ст. 158 УК РФ УК РФ – за преступление небольшой тяжести, срок погашения судимости которой – 3 года со дня отбытия наказания (освободился </w:t>
      </w:r>
      <w:r>
        <w:rPr>
          <w:b/>
          <w:sz w:val="28"/>
          <w:szCs w:val="28"/>
          <w:lang w:val="ru-RU"/>
        </w:rPr>
        <w:t>19.08.2013 + 3 года = 19.08.2016</w:t>
      </w:r>
      <w:r>
        <w:rPr>
          <w:sz w:val="28"/>
          <w:szCs w:val="28"/>
          <w:lang w:val="ru-RU"/>
        </w:rPr>
        <w:t xml:space="preserve"> – погашена судим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