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3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</w:t>
        <w:tab/>
        <w:tab/>
        <w:t>18 апрел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Павленко Е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Куруч Ю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ерпевшего С.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Онищенко О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Ткаченко В.М., предъявившего удостоверение № 1265 и ордер № 143 от 10.04.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268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Онищенко О.Ю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Онищенко О.Ю. совершил кражу, т.е. тайное хищение чужого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декабря 2016 г. около 21 часа 40 минут подсудимый Онищенко О.Ю., будучи в состоянии алкогольного опьянения, находясь с разрешения потерпевшего Кордий С.И. в квартире последнего по адресу: г. Керчь, ул. *******, д. **, кв.**, имея умысел на тайное хищение чужого имущества, воспользовавшись тем, что хозяин квартиры уснул, путем свободного доступа тайно похитил из данной квартиры принадлежащий Кордий С.И. мобильный телефон марки «</w:t>
      </w:r>
      <w:r>
        <w:rPr>
          <w:sz w:val="28"/>
          <w:szCs w:val="28"/>
        </w:rPr>
        <w:t>Expl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V</w:t>
      </w:r>
      <w:r>
        <w:rPr>
          <w:sz w:val="28"/>
          <w:szCs w:val="28"/>
          <w:lang w:val="ru-RU"/>
        </w:rPr>
        <w:t xml:space="preserve"> 245» в корпусе черного цвета, имей 1: **********, имей 2: ****************, имей 3: *************** стоимостью 3000 руб. 00 коп. с сим-картой, не представляющей материальной ценности, чем причинил потерпевшему С.И. </w:t>
      </w:r>
      <w:r>
        <w:rPr>
          <w:color w:val="000000"/>
          <w:sz w:val="28"/>
          <w:szCs w:val="28"/>
          <w:lang w:val="ru-RU"/>
        </w:rPr>
        <w:t xml:space="preserve">материальный ущерб на указанную сумму. С похищенным имуществом </w:t>
      </w:r>
      <w:r>
        <w:rPr>
          <w:sz w:val="28"/>
          <w:szCs w:val="28"/>
          <w:lang w:val="ru-RU"/>
        </w:rPr>
        <w:t>Онищенко О.Ю.</w:t>
      </w:r>
      <w:r>
        <w:rPr>
          <w:color w:val="000000"/>
          <w:sz w:val="28"/>
          <w:szCs w:val="28"/>
          <w:lang w:val="ru-RU"/>
        </w:rPr>
        <w:t xml:space="preserve"> с места преступления скрылся, распорядившись впоследствии похищенным по своему усмотр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о ходатайству подсудимого Онищенко О.Ю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Онищенко О.Ю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Онищенко О.Ю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каченко В.М.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терпевший С.И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осударственный  обвинител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уч Ю.Н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ив дальнейшего производства по данному уголовному делу с применением особого порядка судебного разбирательства не возражал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Онищенко О.Ю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Онищенко О.Ю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Онищенко О.Ю.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Онищенко О.Ю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 и на условия жизни его семьи. Явку с повинной Онищенко О.Ю.</w:t>
      </w:r>
      <w:r>
        <w:rPr>
          <w:color w:val="000000"/>
          <w:sz w:val="28"/>
          <w:szCs w:val="28"/>
          <w:lang w:val="ru-RU"/>
        </w:rPr>
        <w:t xml:space="preserve"> и наличие у него малолетнего ребенка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ршение подсудимым Онищенко О.Ю. преступления, предусмотренного ч. 1 ст. 158 УК РФ, суд признает рецидивом в соответствии с ч. 1 ст. 18 УК РФ, поскольку Онищенко О.Ю. ранее был осужден за умышленные преступления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ых Онищенко О.Ю. преступлений, и обстоятельства, в силу которых исправительное воздействие предыдущих наказаний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д не признает отягчающим обстоятельством алкогольное опьянение подсудимого Онищенко О.Ю. в момент совершения преступления, поскольку из материалов дела не следует, что состояние опьянения оказало на подсудимого негативное воздействие. В судебном заседании подсудимый Онищенко О.Ю. также отрицал такое воздействие на совершение им инкриминируемого преступлени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В связи с наличием в действиях Онищенко О.Ю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приходит к выводу о возможности исправления Онищенко О.Ю. без реального отбывания наказания, а поэтому считает необходимым назначить ему условное наказание в соответствии со ст. 73 УК РФ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Поскольку Онищенко О.Ю., являясь условно осужденным по приговору Керченского городского суда Республики Крым от </w:t>
      </w:r>
      <w:r>
        <w:rPr>
          <w:color w:val="000000"/>
          <w:sz w:val="28"/>
          <w:szCs w:val="28"/>
          <w:lang w:val="ru-RU"/>
        </w:rPr>
        <w:t xml:space="preserve">20 декабря 2016 г. по п. «в» ч. 2 ст. 158 УК РФ, </w:t>
      </w:r>
      <w:r>
        <w:rPr>
          <w:sz w:val="28"/>
          <w:szCs w:val="28"/>
          <w:lang w:val="ru-RU"/>
        </w:rPr>
        <w:t xml:space="preserve">совершил преступление, предусмотренное ч. 1 ст. 158 УК РФ, до вынесения приговора по первому делу, то приговоры по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ервому и второму делам должны исполняться самостоятельно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 – мобильный телефон марки «</w:t>
      </w:r>
      <w:r>
        <w:rPr>
          <w:sz w:val="28"/>
          <w:szCs w:val="28"/>
        </w:rPr>
        <w:t>Expl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V</w:t>
      </w:r>
      <w:r>
        <w:rPr>
          <w:sz w:val="28"/>
          <w:szCs w:val="28"/>
          <w:lang w:val="ru-RU"/>
        </w:rPr>
        <w:t xml:space="preserve"> 245» в соответствии с п. 4 ч. 3 ст. 81 УПК РФ </w:t>
      </w:r>
      <w:r>
        <w:rPr>
          <w:color w:val="000000"/>
          <w:sz w:val="28"/>
          <w:szCs w:val="28"/>
          <w:shd w:fill="FFFFFF" w:val="clear"/>
          <w:lang w:val="ru-RU"/>
        </w:rPr>
        <w:t>подлежи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, 303, 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color w:val="000000"/>
          <w:sz w:val="28"/>
          <w:szCs w:val="28"/>
          <w:lang w:val="ru-RU"/>
        </w:rPr>
        <w:t>Онищенко О.Ю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58 УК РФ, и назначить ему наказание </w:t>
      </w:r>
      <w:r>
        <w:rPr>
          <w:color w:val="000000"/>
          <w:sz w:val="28"/>
          <w:szCs w:val="28"/>
          <w:lang w:val="ru-RU"/>
        </w:rPr>
        <w:t>8 (восемь) месяцев лишения свобод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. 73 УК РФ назначенное </w:t>
      </w:r>
      <w:r>
        <w:rPr>
          <w:color w:val="000000"/>
          <w:sz w:val="28"/>
          <w:szCs w:val="28"/>
          <w:lang w:val="ru-RU"/>
        </w:rPr>
        <w:t>Онищенко О.Ю.</w:t>
      </w:r>
      <w:r>
        <w:rPr>
          <w:sz w:val="28"/>
          <w:szCs w:val="28"/>
          <w:lang w:val="ru-RU"/>
        </w:rPr>
        <w:t xml:space="preserve"> наказание считать условным с испытательным сроком два год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Онищенко О.Ю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испытательного срока обязать Онищенко О.Ю. не менять постоянного места жительства без уведомления специализированного государственного органа, </w:t>
      </w:r>
      <w:r>
        <w:rPr>
          <w:color w:val="000000"/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го</w:t>
      </w:r>
      <w:r>
        <w:rPr>
          <w:sz w:val="28"/>
          <w:szCs w:val="28"/>
          <w:lang w:val="ru-RU"/>
        </w:rPr>
        <w:t>, периодически два раза в месяц являться на регистрацию в указанный орган в дни, установленные да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говор Керченского городского суда Республики Крым от </w:t>
      </w:r>
      <w:r>
        <w:rPr>
          <w:color w:val="000000"/>
          <w:sz w:val="28"/>
          <w:szCs w:val="28"/>
          <w:lang w:val="ru-RU"/>
        </w:rPr>
        <w:t xml:space="preserve">20 декабря 2016 г. об осуждении Онищенко О.Ю. по п. «в» ч. 2 ст. 158 УК РФ к одному году восьми месяцам лишения свободы условно с испытательным сроком в два года с возложением обязанности не менять постоянного места жительства без уведомления специализированного государственного органа, </w:t>
      </w:r>
      <w:r>
        <w:rPr>
          <w:color w:val="000000"/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го</w:t>
      </w:r>
      <w:r>
        <w:rPr>
          <w:color w:val="000000"/>
          <w:sz w:val="28"/>
          <w:szCs w:val="28"/>
          <w:lang w:val="ru-RU"/>
        </w:rPr>
        <w:t xml:space="preserve">, не посещать места, где осуществляется торговля спиртными напитками на розлив, периодически четыре раза в месяц являться на регистрацию в </w:t>
      </w:r>
      <w:r>
        <w:rPr>
          <w:sz w:val="28"/>
          <w:szCs w:val="28"/>
          <w:lang w:val="ru-RU"/>
        </w:rPr>
        <w:t xml:space="preserve">специализированный государственный орган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уществляющий контроль за поведением условно осужденного в дни, установленные данным органом, </w:t>
      </w:r>
      <w:r>
        <w:rPr>
          <w:color w:val="000000"/>
          <w:sz w:val="28"/>
          <w:szCs w:val="28"/>
          <w:lang w:val="ru-RU"/>
        </w:rPr>
        <w:t>исполнять самостоя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щественное доказательство – мобильный телефон </w:t>
      </w:r>
      <w:r>
        <w:rPr>
          <w:sz w:val="28"/>
          <w:szCs w:val="28"/>
          <w:lang w:val="ru-RU"/>
        </w:rPr>
        <w:t>марки «</w:t>
      </w:r>
      <w:r>
        <w:rPr>
          <w:sz w:val="28"/>
          <w:szCs w:val="28"/>
        </w:rPr>
        <w:t>Expl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V</w:t>
      </w:r>
      <w:r>
        <w:rPr>
          <w:sz w:val="28"/>
          <w:szCs w:val="28"/>
          <w:lang w:val="ru-RU"/>
        </w:rPr>
        <w:t xml:space="preserve"> 245» возвратить по принадлежности потерпевшему Кордий С.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