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5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</w:t>
        <w:tab/>
        <w:tab/>
        <w:t>11 ма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Сербина А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Ковтуна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ранкевича В.Е., предъявившего удостоверение № 1256 и ордер № 13 от 12.04.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втуна А.А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Ковтун А.А., будучи подвергнутым  административному наказанию за управление транспортным средством в состоянии опьянения, управлял автомобилем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1 ноября 2016 года постановлением Керченского городского суда Республики Крым </w:t>
      </w:r>
      <w:r>
        <w:rPr>
          <w:sz w:val="28"/>
          <w:szCs w:val="28"/>
          <w:lang w:val="ru-RU"/>
        </w:rPr>
        <w:t>Ковтун А.А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2.8 КоАП РФ, и ему назначено административное наказание в виде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штрафа в размере 30000 рублей с лишением права управления транспортными средствами на срок 1 год 6 месяцев. Данное постановление вступило в законную силу 02 декабря 2016 года. Подсудимый </w:t>
      </w:r>
      <w:r>
        <w:rPr>
          <w:sz w:val="28"/>
          <w:szCs w:val="28"/>
          <w:lang w:val="ru-RU"/>
        </w:rPr>
        <w:t xml:space="preserve">Ковтун А.А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 декабря 2016 года примерно в  08 часов 55 минут </w:t>
      </w:r>
      <w:r>
        <w:rPr>
          <w:sz w:val="28"/>
          <w:szCs w:val="28"/>
          <w:lang w:val="ru-RU"/>
        </w:rPr>
        <w:t xml:space="preserve">на автодороге, проходящей около дома № 32 по ул. Войкова в г. Керчи Республики Крым, умышленно, осознавая общественно-опасный характер своих действий, ставящих под угрозу безопасность дорожного движения, управлял транспортным средством *********, государственный регистрационный знак ***************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признаками алкогольного опьянения. После остановки сотрудниками ДПС ГИБДД УМВД России по г. Керчи он не </w:t>
      </w:r>
      <w:r>
        <w:rPr>
          <w:sz w:val="28"/>
          <w:szCs w:val="28"/>
          <w:lang w:val="ru-RU"/>
        </w:rPr>
        <w:t>выполнил в присутствии двух понятых законное требование сотрудника полиции о прохождении медицинского освидетельствования на состояние опьянения в нарушение п. 2.3.2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Ковтун А.А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Ковтун А.А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ранкевич В.Е. и государственный  обвинитель Сербин А.В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Ковтун А.А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Ковтуна А.А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Ковтуна А.А. в управлении автомобилем в состоянии опьянения, будучи подвергнутым  административному наказанию за управление транспортным средством в состоянии опьянения, а квалификацию его преступных действий по </w:t>
      </w:r>
      <w:r>
        <w:rPr>
          <w:color w:val="000000"/>
          <w:sz w:val="28"/>
          <w:szCs w:val="28"/>
          <w:lang w:val="ru-RU"/>
        </w:rPr>
        <w:t xml:space="preserve">ст. 264.1 </w:t>
      </w:r>
      <w:r>
        <w:rPr>
          <w:sz w:val="28"/>
          <w:szCs w:val="28"/>
          <w:lang w:val="ru-RU"/>
        </w:rPr>
        <w:t>УК РФ правильной, поскольку он, являясь в силу ст. 4.6 КоАП РФ лицом, подвергнутым административному наказанию за управление транспортным средством в состоянии опьянения, вновь в пери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Ковтуну А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ые характеристики как по месту работы, так и по месту жительства, его имущественное положение, признание им своей вины и раскаяние в содеянном, а также влияние назначенного наказания на исправление осуждённого и на условия жизни его семьи. Его активное способствование расследованию преступления и</w:t>
      </w:r>
      <w:r>
        <w:rPr>
          <w:color w:val="000000"/>
          <w:sz w:val="28"/>
          <w:szCs w:val="28"/>
          <w:lang w:val="ru-RU"/>
        </w:rPr>
        <w:t xml:space="preserve"> наличие у него двоих малолетних детей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небольшого размера заработка подсудимого и наличия у него на иждивении двоих малолетних детей, считает необходимым назначить Ковтуну А.А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Ковтуна А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120 (Сто двадцать) часов обязательных рабо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sz w:val="28"/>
          <w:szCs w:val="28"/>
          <w:lang w:val="ru-RU"/>
        </w:rPr>
        <w:t>Ковтуна А.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вступления приговора в законную силу оставить прежнюю – обязательство о яв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