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sz w:val="22"/>
        </w:rPr>
        <w:t>Дело № 1-44-8/2018</w:t>
      </w:r>
    </w:p>
    <w:p>
      <w:pPr>
        <w:pStyle w:val="Normal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РИГОВОР</w:t>
      </w:r>
    </w:p>
    <w:p>
      <w:pPr>
        <w:pStyle w:val="Heading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г. Керчь                                                                              </w:t>
        <w:tab/>
        <w:tab/>
        <w:t xml:space="preserve">    16 мая 2018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 секретаре Кутузовой И.Ю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 участием государственных обвинителей – помощников прокурора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ерчи Республики Крым Зинюк И.А. и Степанишиной Е.И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дсудимого Кочетова О.А.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ащитника – адвоката Адвокатской палаты Республики Крым Франкевича В.Е., предъявившего удостоверение № ***** и ордер № **** от 19.04.2018 г.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помещении судебного участка № 44 Керченского судебного района (городской округ Керчь) Республики Крым материалы уголовного дела в отношении      </w:t>
      </w:r>
    </w:p>
    <w:p>
      <w:pPr>
        <w:pStyle w:val="Normal"/>
        <w:autoSpaceDE w:val="false"/>
        <w:spacing w:before="120" w:after="0"/>
        <w:ind w:left="2835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четова О.А.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ru-RU"/>
        </w:rPr>
        <w:t>обвиняемого в совершении преступления, предусмотренного п. «в» ч. 2 ст. 115 УК РФ,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 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ый Кочетов О.А. умышленно причинил легкий вред здоровью, вызвавший кратковременное расстройство здоровья, с применением предмета, используемого в качестве оруж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</w:t>
      </w: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еступление  совершено  при  следующих  обстоятельства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18 декабря 2017  г.  примерно в 19 часов 00 минут подсудимый  Кочетов О.А., находясь на расстоянии около 50 метров от главного въезда в ********, расположенный по адресу: Республика Крым, г. Керчь, ул. ********, ****, на почве личных неприязненных отношений, возникших в ходе конфликта с ФИО., достал из плечевого кармана одетой на нем куртки самодельное устройство в виде металлической трубки с рычажком, приспособленное для стрельбы резиновыми и полимерными пулями, внутри которого находилась одна резиновая пуля, после чего, используя данное самодельное устройство для стрельбы в качестве оружия, находясь на расстоянии около 10 метров позади со стороны спины ФИО, путем поворота вышеуказанного рычажка самодельного устройства для стрельбы по часовой стрелке, умышленно произвел выстрел в область спины последнему. После этого, продолжая свой преступный умысел, направленный на причинение телесных повреждений ФИО, используя вышеуказанное самодельное устройство для стрельбы в качестве оружия, умышленно нанес подбежавшему к нему ФИО один удар этим самодельным устройством в область левого уха. В результате вышеописанных противоправных действий подсудимого Кочетова О.А. потерпевшему ФИО были причинены телесные повреждения в виде: пулевого непроникающего слепого ранения задней поверхности грудной клетки слева и ссадины левой ушной раковины. Телесное повреждение в виде пулевого непроникающего слепого ранения задней поверхности грудной клетки слева квалифицируется как  причинившее лёгкий  вред здоровью, вызвавший его кратковременное расстройство продолжительностью до 21 дня. Телесное повреждение в виде ссадины левой ушной раковины квалифицируется как не причинившее вреда здоровью потерпевшего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shd w:fill="FFFFFF" w:val="clear"/>
          <w:lang w:val="ru-RU"/>
        </w:rPr>
        <w:t>В момент ознакомления</w:t>
      </w:r>
      <w:r>
        <w:rPr>
          <w:sz w:val="28"/>
          <w:szCs w:val="28"/>
          <w:lang w:val="ru-RU"/>
        </w:rPr>
        <w:t xml:space="preserve"> с материалами уголовного дела при окончании предварительного расследования подсудимый Кочетов О.А. заявил ходатайство о постановлении в отношении него приговора без проведения судебного разбирательства. В подготовительной части судебного заседания Кочетов О.А. поддержал ранее заявленное им ходатайство и заявил о своем согласии с предъявленным ему обвинением, пояснив, что обвинение ему понятно, и он осознает характер и последствия постановления приговора в отношении него без проведения судебного разбирательства, а также, что оно заявлено им добровольно и после проведения консультаций с защитником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Защитник Франкевич В.Е., потерпевший ФИО и государственный  обвинитель Степанишина Е.И. против заявленного подсудимым ходатайства о постановлении приговора без проведения судебного разбирательства не возражал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Принимая во внимание, что подсудимый Кочетов О.А. совершил преступление, за которое предусмотренное Уголовным кодексом РФ наказание не превышает 10 лет лишения свободы, и, удостоверившись, что он согласен с предъявленным ему обвинением, осознает характер и последствия заявленного им ходатайства, а также, что оно заявлено им своевременно, добровольно и после проведения консультаций с защитником, мировой судья считает, что изложенные обстоятельства дают основание для постановления приговора в отношении Кочетова О.А. без проведения судебного разбирательства в общем порядке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приходит к выводу, что обвинение, с которым согласился подсудимый, обоснованно, подтверждается доказательствами, собранными по уголовному делу, и считает доказанной вину подсудимого </w:t>
      </w:r>
      <w:r>
        <w:rPr>
          <w:sz w:val="28"/>
          <w:szCs w:val="28"/>
          <w:lang w:val="ru-RU"/>
        </w:rPr>
        <w:t>Кочетова О.А. в  причинении  потерпевшему  ФИО легкого вреда здоровью, вызвавшего кратковременное его расстройство, с применением предмета, используемого в качестве оружия, а  квалификацию  его  преступных  действий  по  п. «в» ч. 2 ст. 115 УК РФ правильной, поскольку он умышленно нанес потерпевшему ФИО телесное повреждение, которое причинило легкий вред здоровью, вызвавший его кратковременное расстройство, с применением самодельного устройства, приспособленного для стрельбы, используемого  в качестве оруж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ab/>
        <w:t>Обсуждая вопрос о назначении наказания подсудимому Кочетову О.А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его положительные характеристики с места жительства и места работы, имущественное положение, а также влияние назначенного наказания на исправление осуждённого. Явку с повинной Кочетова О.А.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ние подсудимым своей вины и </w:t>
      </w:r>
      <w:r>
        <w:rPr>
          <w:spacing w:val="-1"/>
          <w:w w:val="101"/>
          <w:sz w:val="28"/>
          <w:szCs w:val="28"/>
          <w:lang w:val="ru-RU"/>
        </w:rPr>
        <w:t xml:space="preserve">раскаяние в содеянном, </w:t>
      </w:r>
      <w:r>
        <w:rPr>
          <w:sz w:val="28"/>
          <w:szCs w:val="28"/>
          <w:lang w:val="ru-RU"/>
        </w:rPr>
        <w:t>мировой судья учитывает в качестве обстоятельств, смягчающих наказание.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Суд в целях восстановления социальной справедливости, а также в целях исправления осужденного и предупреждения совершения им новых преступлений, с учетом всех вышеизложенных обстоятельств, считает необходимым назначить подсудимому Кочетову О.А. наказание в виде обязательных работ, поскольку данный вид наказания сможет обеспечить достижение целей наказ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На основании изложенного и руководствуясь ст. ст. </w:t>
      </w:r>
      <w:r>
        <w:rPr>
          <w:color w:val="000000"/>
          <w:sz w:val="28"/>
          <w:szCs w:val="28"/>
          <w:lang w:val="ru-RU"/>
        </w:rPr>
        <w:t>296-299, 302-304, 308, 309 и 316</w:t>
      </w:r>
      <w:r>
        <w:rPr>
          <w:sz w:val="28"/>
          <w:szCs w:val="28"/>
          <w:lang w:val="ru-RU"/>
        </w:rPr>
        <w:t xml:space="preserve"> УПК РФ, мировой судь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И Г О В О Р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b/>
          <w:sz w:val="28"/>
          <w:szCs w:val="28"/>
          <w:lang w:val="ru-RU"/>
        </w:rPr>
        <w:t>Кочетова О.А.</w:t>
      </w:r>
      <w:r>
        <w:rPr>
          <w:sz w:val="28"/>
          <w:szCs w:val="28"/>
          <w:lang w:val="ru-RU"/>
        </w:rPr>
        <w:t xml:space="preserve"> виновным в совершении преступления, предусмотренного п. «в» ч. 2 ст. 115 УК РФ, и назначить ему наказание </w:t>
      </w:r>
      <w:r>
        <w:rPr>
          <w:b/>
          <w:sz w:val="28"/>
          <w:szCs w:val="28"/>
          <w:lang w:val="ru-RU"/>
        </w:rPr>
        <w:t>100 (сто)</w:t>
      </w:r>
      <w:r>
        <w:rPr>
          <w:sz w:val="28"/>
          <w:szCs w:val="28"/>
          <w:lang w:val="ru-RU"/>
        </w:rPr>
        <w:t xml:space="preserve"> часов обязательных работ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Меру пресечения в отношении Кочетова О.А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 вступления приговора в законную силу оставить прежнюю – подписку о невыезде и надлежащем повед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 xml:space="preserve">Приговор может быть обжалован в апелляционном порядке в </w:t>
      </w:r>
      <w:r>
        <w:rPr>
          <w:sz w:val="28"/>
          <w:szCs w:val="28"/>
          <w:lang w:val="ru-RU"/>
        </w:rPr>
        <w:t>Керченский городской суд Республики Кры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10 суток со дня его провозглашения с подачей апелляционной жалобы через мирового судью судебного участка № 44 Керченского судебного района (городской округ Керчь) Республики Крым с соблюдением требований </w:t>
      </w:r>
      <w:r>
        <w:rPr>
          <w:rStyle w:val="Cnsl"/>
          <w:color w:val="000000"/>
          <w:sz w:val="28"/>
          <w:szCs w:val="28"/>
          <w:shd w:fill="FFFFFF" w:val="clear"/>
          <w:lang w:val="ru-RU"/>
        </w:rPr>
        <w:t>ст. 317 УПК РФ, согласно которой приговор не может быть обжалован в апелляционном порядке по основанию несоответствия выводов суда, изложенным в приговоре, фактическим обстоятельствам дела.</w:t>
      </w:r>
    </w:p>
    <w:p>
      <w:pPr>
        <w:pStyle w:val="Normal"/>
        <w:jc w:val="both"/>
        <w:rPr>
          <w:rStyle w:val="Cnsl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Cnsl"/>
          <w:color w:val="000000"/>
          <w:sz w:val="28"/>
          <w:szCs w:val="28"/>
          <w:shd w:fill="FFFFFF" w:val="clear"/>
          <w:lang w:val="ru-RU"/>
        </w:rPr>
        <w:tab/>
        <w:t>В случае подачи апелляционной жалобы осужденный вправе в течение 10 суток подать ходатайство о своем участии в рассмотрении дела судом апелляционной инстанции. В случае подачи апелляционного представления или апелляционных жалоб другими участниками процесса</w:t>
      </w:r>
      <w:r>
        <w:rPr>
          <w:color w:val="000000"/>
          <w:sz w:val="28"/>
          <w:szCs w:val="28"/>
          <w:shd w:fill="FFFFFF" w:val="clear"/>
          <w:lang w:val="ru-RU"/>
        </w:rPr>
        <w:t>, если они затрагивают его интересы, осужденный вправе в течение 10 суток со дня вручения ему указанных документов, заявить ходатайство о своем участии в рассмотрении дела судом апелляционной инстанции, о чем осужденный обязан указать в своих письменных возражениях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ab/>
        <w:t>Осужденный вправе поручить осуществление своей защиты в апелляционной инстанции избранному им защитнику либо ходатайствовать перед судом о назначении защитника.</w:t>
        <w:tab/>
      </w:r>
    </w:p>
    <w:p>
      <w:pPr>
        <w:pStyle w:val="TextBody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Н.Н. Зарудняк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» __________ 20__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color w:val="000000"/>
      <w:sz w:val="24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basedOn w:val="Style13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autoSpaceDE w:val="false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ind w:left="4253" w:hanging="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