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Дело № 1-44-11/2018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            </w:t>
        <w:tab/>
        <w:t xml:space="preserve">       11 мая 2018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ФИО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Яковенко В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Адвокатской палаты Республики Крым ФИО, предъявившего удостоверение № *****и ордер от *********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  <w:lang w:val="ru-RU"/>
        </w:rPr>
        <w:t xml:space="preserve"> материалы уголовного дела в отношении      </w:t>
      </w:r>
    </w:p>
    <w:p>
      <w:pPr>
        <w:pStyle w:val="Normal"/>
        <w:autoSpaceDE w:val="false"/>
        <w:spacing w:before="120" w:after="0"/>
        <w:ind w:left="2552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ковенко В.А.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val="ru-RU"/>
        </w:rPr>
        <w:t>обвиняемого в совершении преступления, предусмотренного ст. 264.1 УК РФ,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Подсудимый </w:t>
      </w:r>
      <w:r>
        <w:rPr>
          <w:sz w:val="28"/>
          <w:szCs w:val="28"/>
          <w:lang w:val="ru-RU"/>
        </w:rPr>
        <w:t>Яковенко В.А., будучи подвергнутым  административному наказанию за управление транспортным средством в состоянии опьянения, управлял автомобилем, находясь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6 мая 2016 года постановлением Керченского городского суда Республики Крым </w:t>
      </w:r>
      <w:r>
        <w:rPr>
          <w:sz w:val="28"/>
          <w:szCs w:val="28"/>
          <w:lang w:val="ru-RU"/>
        </w:rPr>
        <w:t>Яковенко В.А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ч. 1 ст. 12.8 КоАП РФ, и ему назначено административное наказание в виде административ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штрафа в размере 30000 рублей с лишением права управления транспортными средствами на срок 1 год 6 месяцев. Данное постановление вступило в законную силу 07 июня 2016 года. </w:t>
      </w:r>
      <w:r>
        <w:rPr>
          <w:sz w:val="28"/>
          <w:szCs w:val="28"/>
          <w:lang w:val="ru-RU"/>
        </w:rPr>
        <w:t>Яковенко В.А. от сдачи водительского удостоверения уклонился и не сдал его в отдел ГИБДД. 17 февраля 2018 г. около 12 часов 40 минут п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дсудимый </w:t>
      </w:r>
      <w:r>
        <w:rPr>
          <w:sz w:val="28"/>
          <w:szCs w:val="28"/>
          <w:lang w:val="ru-RU"/>
        </w:rPr>
        <w:t>Яковенко В.А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автодороге вблизи дома № 1 по ул. Войкова в г. Керчи Республики Крым, умышленно, осознавая общественно-опасный характер своих действий, ставящих под угрозу безопасность дорожного движения, управлял транспортным средством ********, государственный регистрационный знак **********, в состоянии опьянения и был остановлен сотрудниками ДП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ле его остановки в указанном месте </w:t>
      </w:r>
      <w:r>
        <w:rPr>
          <w:sz w:val="28"/>
          <w:szCs w:val="28"/>
          <w:lang w:val="ru-RU"/>
        </w:rPr>
        <w:t>сотрудниками ДПС ГИБДД УМВД России по г. Керчи он не выполнил в присутствии двух понятых законное требование сотрудника полиции о прохождении медицинского освидетельствования на состояние опьянения в нарушение п. 2.3.2 Правил дорожного движения РФ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о ходатайству подсудимого Яковенко В.А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ознание по данному уголовному делу производилось в сокращенной форм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момент ознакомления с материалами уголовного дела при окончании дознания подсудимым </w:t>
      </w:r>
      <w:r>
        <w:rPr>
          <w:sz w:val="28"/>
          <w:szCs w:val="28"/>
          <w:lang w:val="ru-RU"/>
        </w:rPr>
        <w:t xml:space="preserve">Яковенко В.А. было заявлено ходатайство о  постановлении в отношении него приговора без проведения судебного разбирательства. В подготовительной части судебного заседания Яковенко В.А. поддержал ранее заявленное им ходатайство о дальнейшем производстве по данному уголовному делу с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менением особого порядка судебного разбирательства, заявив </w:t>
      </w:r>
      <w:r>
        <w:rPr>
          <w:sz w:val="28"/>
          <w:szCs w:val="28"/>
          <w:lang w:val="ru-RU"/>
        </w:rPr>
        <w:t xml:space="preserve">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ходатайств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ФИО и государственный  обвинитель ФИО против дальнейшего производства по данному уголовному делу с применением особого порядка судебного разбирательства не возражал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Разрешая ходатайств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дсудимого о постановлении приговора без проведения судебного разбирательства, суд исходил из следующег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удимый Яковенко В.А. совершил преступление, которо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входит в перечень составов преступлений, указанных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п. 1 ч. 3 ст. 150 УПК РФ, по которым допускается производство дознания в сокращенной форме. В</w:t>
      </w:r>
      <w:r>
        <w:rPr>
          <w:color w:val="000000"/>
          <w:sz w:val="28"/>
          <w:szCs w:val="28"/>
          <w:shd w:fill="FFFFFF" w:val="clear"/>
          <w:lang w:val="ru-RU"/>
        </w:rPr>
        <w:t>се условия для производства дознания в сокращенной форме, предусмотренные ч. 2 ст. 226.1 УПК РФ, были соблюдены. Суд удостоверился в том</w:t>
      </w:r>
      <w:r>
        <w:rPr>
          <w:sz w:val="28"/>
          <w:szCs w:val="28"/>
          <w:lang w:val="ru-RU"/>
        </w:rPr>
        <w:t>, что подсудимый согласен с предъявленным ему обвинением, осознает характер и последствия заявленного им ходатайства о постановлении в отношении него приговора без проведения судебного разбирательства, что оно заявлено им добровольно и после проведения консультаций с защитником. Изложенные обстоятельства дают суду основание для постановления приговора в отношении Яковенко В.А. без проведения судебного разбирательства в порядке, предусмотренном ст. ст. 316, 317 и 226.9 УПК РФ. Обстоятельств, препятствующих постановлению законного, обоснованного и справедливого приговора, в том числе достаточных оснований полагать самооговор подсудимого, судом не установл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, исследовав и оценив изложенные</w:t>
      </w:r>
      <w:r>
        <w:rPr>
          <w:sz w:val="28"/>
          <w:szCs w:val="28"/>
        </w:rPr>
        <w:t xml:space="preserve"> в обвинительном постановлении доказательства, </w:t>
      </w:r>
      <w:r>
        <w:rPr>
          <w:color w:val="000000"/>
          <w:sz w:val="28"/>
          <w:szCs w:val="28"/>
        </w:rPr>
        <w:t xml:space="preserve">приходит к выводу о том, что обвинение, с которым согласился подсудимый, обоснованно, подтверждается  доказательствами, изложенными в обвинительном постановлении, и считает доказанной вину подсудимого </w:t>
      </w:r>
      <w:r>
        <w:rPr>
          <w:sz w:val="28"/>
          <w:szCs w:val="28"/>
          <w:lang w:val="ru-RU"/>
        </w:rPr>
        <w:t>Яковенко В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управлении автомобилем в состоянии опьянения, будучи подвергнутым  административному наказанию за управление транспортным средством в состоянии опьянения, а квалификацию его преступных действий по ст. 264.1 УК РФ правильной, поскольку он, являясь в силу ст. 4.6 КоАП РФ лицом, подвергнутым административному наказанию за управление транспортным средством в состоянии опьянения, вновь в пери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управлял автомобилем в состоянии опьяне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суждая вопрос о назначении наказания подсудимому Яковенко В.А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положительную характеристику по месту жительства, что он </w:t>
      </w:r>
      <w:r>
        <w:rPr>
          <w:spacing w:val="-1"/>
          <w:w w:val="101"/>
          <w:sz w:val="28"/>
          <w:szCs w:val="28"/>
          <w:lang w:val="ru-RU"/>
        </w:rPr>
        <w:t xml:space="preserve">состоит на учете у врача-нарколога, </w:t>
      </w:r>
      <w:r>
        <w:rPr>
          <w:sz w:val="28"/>
          <w:szCs w:val="28"/>
          <w:lang w:val="ru-RU"/>
        </w:rPr>
        <w:t>имущественное положение, а также влияние назначенного наказания на исправление осуждённого и на условия жизни его семьи. Нахождение на иждивении у подсудимого малолетнего ребенка, признание подсудимым своей вины и раскаяние в содеянном суд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уд в целях восстановления социальной справедливости, а также в целях исправления осужденного и предупреждения совершения им новых преступлений, с учетом всех вышеизложенных обстоятельств, считает необходимым назначить Яковенко В.А. наказание в виде обязательных работ, поскольку данный вид наказания сможет обеспечить достижение целей наказ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226.9, </w:t>
      </w:r>
      <w:r>
        <w:rPr>
          <w:color w:val="000000"/>
          <w:sz w:val="28"/>
          <w:szCs w:val="28"/>
          <w:lang w:val="ru-RU"/>
        </w:rPr>
        <w:t>296-299, 302- 304, 308-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Яковенко В.А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ст. 264.1 УК РФ, и назначить ему наказание 100 (Сто) часов обязательных работ с лишением права заниматься деятельностью по управлению транспортными средствами сроком на 2 год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у пресечения в отношении </w:t>
      </w:r>
      <w:r>
        <w:rPr>
          <w:sz w:val="28"/>
          <w:szCs w:val="28"/>
          <w:lang w:val="ru-RU"/>
        </w:rPr>
        <w:t>Яковенко В.А.</w:t>
      </w:r>
      <w:r>
        <w:rPr>
          <w:color w:val="000000"/>
          <w:sz w:val="28"/>
          <w:szCs w:val="28"/>
          <w:lang w:val="ru-RU"/>
        </w:rPr>
        <w:t xml:space="preserve"> 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Н.Н. Зарудняк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л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» __________ 20__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