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</w:rPr>
      </w:pPr>
      <w:r>
        <w:rPr>
          <w:sz w:val="22"/>
        </w:rPr>
        <w:t>Дело № 1-44-12/2018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РИГОВОР</w:t>
      </w:r>
    </w:p>
    <w:p>
      <w:pPr>
        <w:pStyle w:val="Heading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г. Керчь                                                                              </w:t>
        <w:tab/>
        <w:tab/>
        <w:t xml:space="preserve">    24 мая 2018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 секретаре Кутузовой И.Ю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 участием государственного обвинителя – помощника прокурора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ерчи Республики Крым Степанишиной Е.И.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ерпевшего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судимого Васина Г.С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щитника – адвоката Адвокатской палаты Республики Крым Игнатова В.В., предъявившего удостоверение № **** и ордер от 21.05.2018 г.,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материалы уголовного дела в отношении</w:t>
      </w:r>
    </w:p>
    <w:p>
      <w:pPr>
        <w:pStyle w:val="Normal"/>
        <w:autoSpaceDE w:val="false"/>
        <w:spacing w:before="120" w:after="0"/>
        <w:ind w:left="1843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сина Г.С.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  <w:lang w:val="ru-RU"/>
        </w:rPr>
        <w:t>обвиняемого в совершении преступления, предусмотренного ч. 1 ст. 159 УК РФ,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 т а н о в и л :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>Подсудимый Васин Г.С. совершил мошенничество, т.е. хищение чужого имущества путем обма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ступление совершено при следующих обстоятельств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08 марта 2018 г. примерно в 23 часа 00 минут возле дома № *** по ул. **** в г. Керчи Республики Крым подсудимый Васин Г.С. обратил внимание на мобильный телефон модели «</w:t>
      </w:r>
      <w:r>
        <w:rPr>
          <w:sz w:val="28"/>
          <w:szCs w:val="28"/>
        </w:rPr>
        <w:t>Samsun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Galax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mini</w:t>
      </w:r>
      <w:r>
        <w:rPr>
          <w:sz w:val="28"/>
          <w:szCs w:val="28"/>
          <w:lang w:val="ru-RU"/>
        </w:rPr>
        <w:t xml:space="preserve">» стоимостью 4000 рублей, с установленной флеш-картой на 16 </w:t>
      </w:r>
      <w:r>
        <w:rPr>
          <w:sz w:val="28"/>
          <w:szCs w:val="28"/>
        </w:rPr>
        <w:t>GB</w:t>
      </w:r>
      <w:r>
        <w:rPr>
          <w:sz w:val="28"/>
          <w:szCs w:val="28"/>
          <w:lang w:val="ru-RU"/>
        </w:rPr>
        <w:t xml:space="preserve"> стоимостью 300 рублей, а также симкартой  оператора мобильной связи «МТС» с абонентским номером ********* стоимостью 150 рублей, с денежными средствами на счету в сумме 50 рублей, принадлежащий потерпевшему ФИО, находящийся в руках у последнего. После этого подсудимый Васин Г.С. с целью хищения чужого имущества обманным путем, из корыстных побуждений, сообщил последнему ложные сведения о необходимости осуществления телефонного звонка. Таким образом, преднамеренно введя в заблуждение ФИО, подсудимый Васин Г.С. завладел принадлежащим ФИО мобильным телефоном, после чего поместил его в карман своих брюк. Затем подсудимый Васин Г.С., продолжая реализовывать свой преступный умысел, направленный на хищение чужого имущества путем обмана, на требование ФИО о возврате принадлежащего ему мобильного телефона, вновь преднамеренно ввел последнего в заблуждение путем сообщения ложных сведений о местонахождении телефона, сообщив, что мобильного телефона при нем нет, так как он (Васин Г.С.) его потерял. После этого подсудимый Васин Г.С., противоправно завладев чужим имуществом – мобильным телефоном, распорядился им по своему усмотрению, отнеся его по месту своего проживания по адресу: г. Керчь, ул. *********, д. ***, кв. ***, причинив тем самым потерпевшему ФИО имущественный вред на общую сумму 4500 рубле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По ходатайству подсудимого Васина Г.С.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дознание по данному уголовному делу производилось в сокращенной форме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момент ознакомления с материалами уголовного дела при окончании дознания подсудимым </w:t>
      </w:r>
      <w:r>
        <w:rPr>
          <w:sz w:val="28"/>
          <w:szCs w:val="28"/>
          <w:lang w:val="ru-RU"/>
        </w:rPr>
        <w:t xml:space="preserve">Васиным Г.С. было заявлено ходатайство о  постановлении в отношении него приговора без проведения судебного разбирательства. В подготовительной части судебного заседания Васин Г.С. поддержал ранее заявленное им ходатайство о дальнейшем производстве по данному уголовному делу с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рименением особого порядка судебного разбирательства, заявив </w:t>
      </w:r>
      <w:r>
        <w:rPr>
          <w:sz w:val="28"/>
          <w:szCs w:val="28"/>
          <w:lang w:val="ru-RU"/>
        </w:rPr>
        <w:t xml:space="preserve">о своем согласии с предъявленным ему обвинением, пояснив, что обвинение ему понятно, и он осознает характер и последствия постановления приговора в отношении него без проведения судебного разбирательства, а также, что ходатайство заявлено им добровольно и после проведения консультаций с защитником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Защитник Игнатов В.В., потерпевший ФИО и государственный  обвинитель Степанишина Е.И. против дальнейшего производства по данному уголовному делу с применением особого порядка судебного разбирательства не возражали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Разрешая ходатайство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одсудимого о постановлении приговора без проведения судебного разбирательства, суд исходил из следующего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судимый Васин Г.С. совершил преступление, которое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входит в перечень составов преступлений, указанных </w:t>
      </w:r>
      <w:r>
        <w:rPr>
          <w:color w:val="000000"/>
          <w:sz w:val="28"/>
          <w:szCs w:val="28"/>
          <w:shd w:fill="FFFFFF" w:val="clear"/>
          <w:lang w:val="ru-RU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п. 1 ч. 3 ст. 150 УПК РФ, по которым допускается производство дознания в сокращенной форме. В</w:t>
      </w:r>
      <w:r>
        <w:rPr>
          <w:color w:val="000000"/>
          <w:sz w:val="28"/>
          <w:szCs w:val="28"/>
          <w:shd w:fill="FFFFFF" w:val="clear"/>
          <w:lang w:val="ru-RU"/>
        </w:rPr>
        <w:t>се условия для производства дознания в сокращенной форме, предусмотренные ч. 2 ст. 226.1 УПК РФ, были соблюдены. Суд удостоверился в том</w:t>
      </w:r>
      <w:r>
        <w:rPr>
          <w:sz w:val="28"/>
          <w:szCs w:val="28"/>
          <w:lang w:val="ru-RU"/>
        </w:rPr>
        <w:t>, что подсудимый согласен с предъявленным ему обвинением, осознает характер и последствия заявленного им ходатайства о постановлении в отношении него приговора без проведения судебного разбирательства, что оно заявлено им добровольно и после проведения консультаций с защитником. Изложенные обстоятельства дают суду основание для постановления приговора в отношении Васина Г.С. без проведения судебного разбирательства в порядке, предусмотренном ст. ст. 316, 317 и 226.9 УПК РФ. Обстоятельств, препятствующих постановлению законного, обоснованного и справедливого приговора, в том числе достаточных оснований полагать самооговор подсудимого, судом не установлено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, исследовав и оценив изложенные</w:t>
      </w:r>
      <w:r>
        <w:rPr>
          <w:sz w:val="28"/>
          <w:szCs w:val="28"/>
        </w:rPr>
        <w:t xml:space="preserve"> в обвинительном постановлении доказательства, </w:t>
      </w:r>
      <w:r>
        <w:rPr>
          <w:color w:val="000000"/>
          <w:sz w:val="28"/>
          <w:szCs w:val="28"/>
        </w:rPr>
        <w:t xml:space="preserve">приходит к выводу о том, что обвинение, с которым согласился подсудимый, обоснованно, подтверждается  доказательствами, изложенными в обвинительном постановлении, и считает доказанной вину подсудимого </w:t>
      </w:r>
      <w:r>
        <w:rPr>
          <w:sz w:val="28"/>
          <w:szCs w:val="28"/>
          <w:lang w:val="ru-RU"/>
        </w:rPr>
        <w:t>Васина Г.С.</w:t>
      </w:r>
      <w:r>
        <w:rPr>
          <w:color w:val="000000"/>
          <w:sz w:val="28"/>
          <w:szCs w:val="28"/>
        </w:rPr>
        <w:t xml:space="preserve"> в совершении </w:t>
      </w:r>
      <w:r>
        <w:rPr>
          <w:color w:val="000000"/>
          <w:sz w:val="28"/>
          <w:szCs w:val="28"/>
          <w:lang w:val="ru-RU"/>
        </w:rPr>
        <w:t>мошенничества</w:t>
      </w:r>
      <w:r>
        <w:rPr>
          <w:color w:val="000000"/>
          <w:sz w:val="28"/>
          <w:szCs w:val="28"/>
        </w:rPr>
        <w:t>, а квалификацию его преступных действий по ч. 1 ст. 15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УК РФ правильной, поскольку он совершил </w:t>
      </w:r>
      <w:r>
        <w:rPr>
          <w:color w:val="000000"/>
          <w:sz w:val="28"/>
          <w:szCs w:val="28"/>
          <w:lang w:val="ru-RU"/>
        </w:rPr>
        <w:t>мошенничество</w:t>
      </w:r>
      <w:r>
        <w:rPr>
          <w:color w:val="000000"/>
          <w:sz w:val="28"/>
          <w:szCs w:val="28"/>
        </w:rPr>
        <w:t>, т.е. хищение чужого имущества</w:t>
      </w:r>
      <w:r>
        <w:rPr>
          <w:color w:val="000000"/>
          <w:sz w:val="28"/>
          <w:szCs w:val="28"/>
          <w:lang w:val="ru-RU"/>
        </w:rPr>
        <w:t xml:space="preserve"> путем обмана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Обсуждая вопрос о назначении наказания подсудимому Васину Г.С., суд учитывает характер и степень общественной опасности совершенного преступления, которое относится к категории преступлений небольшой тяжести, обстоятельства совершения преступления, личность виновного, его состояние здоровья, </w:t>
      </w:r>
      <w:r>
        <w:rPr>
          <w:spacing w:val="-1"/>
          <w:w w:val="101"/>
          <w:sz w:val="28"/>
          <w:szCs w:val="28"/>
          <w:lang w:val="ru-RU"/>
        </w:rPr>
        <w:t xml:space="preserve">состоит на учете у врача психиатра, </w:t>
      </w:r>
      <w:r>
        <w:rPr>
          <w:sz w:val="28"/>
          <w:szCs w:val="28"/>
          <w:lang w:val="ru-RU"/>
        </w:rPr>
        <w:t xml:space="preserve">удовлетворительную характеристику с места жительства, а также влияние назначенного наказания на исправление осуждённого и на условия жизни его семьи. Явку с повинной Васина Г.С., </w:t>
      </w:r>
      <w:r>
        <w:rPr>
          <w:color w:val="000000"/>
          <w:sz w:val="28"/>
          <w:szCs w:val="28"/>
          <w:lang w:val="ru-RU"/>
        </w:rPr>
        <w:t xml:space="preserve">добровольное возмещение им причинённого потерпевшему имущественного ущерба, </w:t>
      </w:r>
      <w:r>
        <w:rPr>
          <w:sz w:val="28"/>
          <w:szCs w:val="28"/>
          <w:lang w:val="ru-RU"/>
        </w:rPr>
        <w:t xml:space="preserve">признание им своей вины и </w:t>
      </w:r>
      <w:r>
        <w:rPr>
          <w:spacing w:val="-1"/>
          <w:w w:val="101"/>
          <w:sz w:val="28"/>
          <w:szCs w:val="28"/>
          <w:lang w:val="ru-RU"/>
        </w:rPr>
        <w:t xml:space="preserve">раскаяние в содеянном, </w:t>
      </w:r>
      <w:r>
        <w:rPr>
          <w:sz w:val="28"/>
          <w:szCs w:val="28"/>
          <w:lang w:val="ru-RU"/>
        </w:rPr>
        <w:t>мировой судья учитывает в качестве обстоятельств, смягчающих наказание.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ab/>
        <w:t>Совершение подсудимым Васиным Г.С. преступления, предусмотренного ч. 1 ст. 159 УК РФ, суд признает рецидивом в соответствии с ч. 1 ст. 18 УК РФ, поскольку Васин Г.С  ранее был осужден за умышленные преступления и, будучи судимым, вновь совершил умышленное преступление. В связи с этим в соответствии со ст. 68 УК РФ мировой судья учитывает при назначении наказания характер и степень общественной опасности ранее совершенных Васиным Г.С. преступлений, и обстоятельства, в силу которых исправительное воздействие предыдущего наказания оказалось недостаточным. Рецидив преступлений мировой судья учитывает в качестве обстоятельства, отягчающего наказ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В связи с наличием в действиях Васина Г.С. рецидива преступлений суд считает необходимым назначить ему наказание в виде лишения свободы, поскольку в силу ч. 2 ст. 68 УК РФ </w:t>
      </w:r>
      <w:r>
        <w:rPr>
          <w:sz w:val="28"/>
          <w:szCs w:val="28"/>
          <w:shd w:fill="FFFFFF" w:val="clear"/>
          <w:lang w:val="ru-RU"/>
        </w:rPr>
        <w:t xml:space="preserve">при рецидиве преступлений лицу, совершившему преступление, за которое предусмотрены альтернативные виды наказаний, назначается только наиболее строгий вид наказания, предусмотренный соответствующей статьей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instrText xml:space="preserve"> HYPERLINK "http://www.consultant.ru/document/cons_doc_LAW_10699/c35309e0a5b0291571f5f963bce56146e227835e/" \l "dst1005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Особенной части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УК РФ. Санкция ч. 1 ст. 159 УК РФ в качестве самого строгого вида наказания предусматривает лишение свободы.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shd w:fill="FFFFFF" w:val="clear"/>
          <w:lang w:val="ru-RU"/>
        </w:rPr>
        <w:tab/>
        <w:t>В</w:t>
      </w:r>
      <w:r>
        <w:rPr>
          <w:sz w:val="28"/>
          <w:szCs w:val="28"/>
          <w:lang w:val="ru-RU"/>
        </w:rPr>
        <w:t xml:space="preserve"> соответствии с п. «в» ч. 1 ст. 58 УК РФ отбывание лишения свободы Васину Г.С. следует назначить в исправительной колонии строгого режи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щественные доказательства – мобильный телефон модели «</w:t>
      </w:r>
      <w:r>
        <w:rPr>
          <w:sz w:val="28"/>
          <w:szCs w:val="28"/>
        </w:rPr>
        <w:t>Samsun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Galax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mini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IMEI</w:t>
      </w:r>
      <w:r>
        <w:rPr>
          <w:sz w:val="28"/>
          <w:szCs w:val="28"/>
          <w:lang w:val="ru-RU"/>
        </w:rPr>
        <w:t xml:space="preserve"> 358018063764211 и флеш-карта </w:t>
      </w:r>
      <w:r>
        <w:rPr>
          <w:sz w:val="28"/>
          <w:szCs w:val="28"/>
        </w:rPr>
        <w:t>Micr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HCI</w:t>
      </w:r>
      <w:r>
        <w:rPr>
          <w:sz w:val="28"/>
          <w:szCs w:val="28"/>
          <w:lang w:val="ru-RU"/>
        </w:rPr>
        <w:t xml:space="preserve"> 16 </w:t>
      </w:r>
      <w:r>
        <w:rPr>
          <w:sz w:val="28"/>
          <w:szCs w:val="28"/>
        </w:rPr>
        <w:t>GB</w:t>
      </w:r>
      <w:r>
        <w:rPr>
          <w:sz w:val="28"/>
          <w:szCs w:val="28"/>
          <w:lang w:val="ru-RU"/>
        </w:rPr>
        <w:t xml:space="preserve">, в соответствии с п. 4 ч. 3 ст. 81 УПК РФ, </w:t>
      </w:r>
      <w:r>
        <w:rPr>
          <w:sz w:val="28"/>
          <w:szCs w:val="28"/>
          <w:shd w:fill="FFFFFF" w:val="clear"/>
          <w:lang w:val="ru-RU"/>
        </w:rPr>
        <w:t>подлежат возвращению законному владельцу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На основании изложенного и руководствуясь ст. ст. 226.9, 296-299, 302-304, 308-309 и 316 УПК РФ, мировой судья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Г О В О Р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Признать </w:t>
      </w:r>
      <w:r>
        <w:rPr>
          <w:b/>
          <w:sz w:val="28"/>
          <w:szCs w:val="28"/>
          <w:lang w:val="ru-RU"/>
        </w:rPr>
        <w:t xml:space="preserve">Васина Г.С. </w:t>
      </w:r>
      <w:r>
        <w:rPr>
          <w:sz w:val="28"/>
          <w:szCs w:val="28"/>
          <w:lang w:val="ru-RU"/>
        </w:rPr>
        <w:t>виновным в совершении преступления, предусмотренного ч. 1 ст. 159 УК РФ, и назначить ему наказание в виде лишения свободы сроком 8 (восемь) месяцев с отбыванием наказания в исправительной колонии строгого режи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еру пресечения </w:t>
      </w:r>
      <w:r>
        <w:rPr>
          <w:sz w:val="28"/>
          <w:szCs w:val="28"/>
          <w:lang w:val="ru-RU"/>
        </w:rPr>
        <w:t>Васину Г.С. изменить с подписки о невыезде и надлежащем поведении на заключение под стражу и взять его под стражу немедленно в зале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наказания Васину Г.С. исчислять с 24 мая 2018 года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щественные доказательства – мобильный телефон модели «</w:t>
      </w:r>
      <w:r>
        <w:rPr>
          <w:sz w:val="28"/>
          <w:szCs w:val="28"/>
        </w:rPr>
        <w:t>Samsun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Galax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mini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IMEI</w:t>
      </w:r>
      <w:r>
        <w:rPr>
          <w:sz w:val="28"/>
          <w:szCs w:val="28"/>
          <w:lang w:val="ru-RU"/>
        </w:rPr>
        <w:t xml:space="preserve"> 358018063764211 и флеш-карту </w:t>
      </w:r>
      <w:r>
        <w:rPr>
          <w:sz w:val="28"/>
          <w:szCs w:val="28"/>
        </w:rPr>
        <w:t>Micr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HCI</w:t>
      </w:r>
      <w:r>
        <w:rPr>
          <w:sz w:val="28"/>
          <w:szCs w:val="28"/>
          <w:lang w:val="ru-RU"/>
        </w:rPr>
        <w:t xml:space="preserve"> 16 </w:t>
      </w:r>
      <w:r>
        <w:rPr>
          <w:sz w:val="28"/>
          <w:szCs w:val="28"/>
        </w:rPr>
        <w:t>GB</w:t>
      </w:r>
      <w:r>
        <w:rPr>
          <w:sz w:val="28"/>
          <w:szCs w:val="28"/>
          <w:lang w:val="ru-RU"/>
        </w:rPr>
        <w:t>, в соответствии с п. 4 ч. 3 ст. 81 УПК РФ, возвратить по принадлежности потерпевшему ФИО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Приговор может быть обжалован в апелляционном порядке в Керченский городской суд Республики Крым в течение 10 суток со дня его провозглашения, а осуждённым в тот же срок со дня вручения ему копии приговора, с подачей апелляционной жалобы через мирового судью судебного участка № 44 Керченского судебного района (городской округ Керчь) Республики Крым с соблюдением требований </w:t>
      </w:r>
      <w:r>
        <w:rPr>
          <w:rStyle w:val="Cnsl"/>
          <w:sz w:val="28"/>
          <w:szCs w:val="28"/>
          <w:shd w:fill="FFFFFF" w:val="clear"/>
          <w:lang w:val="ru-RU"/>
        </w:rPr>
        <w:t>ст. 317 УПК РФ, согласно которой приговор не может быть обжалован в апелляционном порядке по основанию несоответствия выводов суда, изложенным в приговоре, фактическим обстоятельствам дела.</w:t>
      </w:r>
    </w:p>
    <w:p>
      <w:pPr>
        <w:pStyle w:val="Normal"/>
        <w:jc w:val="both"/>
        <w:rPr>
          <w:rStyle w:val="Cnsl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Cnsl"/>
          <w:sz w:val="28"/>
          <w:szCs w:val="28"/>
          <w:shd w:fill="FFFFFF" w:val="clear"/>
          <w:lang w:val="ru-RU"/>
        </w:rPr>
        <w:tab/>
        <w:t>В случае подачи апелляционной жалобы осужденный вправе в течение 10 суток подать ходатайство о своем участии в рассмотрении дела судом апелляционной инстанции. В случае подачи апелляционного представления или апелляционных жалоб другими участниками процесса</w:t>
      </w:r>
      <w:r>
        <w:rPr>
          <w:sz w:val="28"/>
          <w:szCs w:val="28"/>
          <w:shd w:fill="FFFFFF" w:val="clear"/>
          <w:lang w:val="ru-RU"/>
        </w:rPr>
        <w:t>, если они затрагивают его интересы, осужденный вправе в течение 10 суток со дня вручения ему указанных документов, заявить ходатайство о своем участии в рассмотрении дела судом апелляционной инстанции, о чем осужденный обязан указать в своих письменных возражениях.</w:t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ru-RU"/>
        </w:rPr>
        <w:tab/>
        <w:t>Осужденный вправе поручить осуществление своей защиты в апелляционной инстанции избранному им защитнику либо ходатайствовать перед судом о назначении защитника.</w:t>
        <w:tab/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Н.Н. Зарудняк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ингвистический контроль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извел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мощник судьи __________ А.Ю. Сергиенко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ГЛАСОВАНО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удья_________ Н.Н.Зарудняк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___» __________ 20__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Cnsl">
    <w:name w:val="cnsl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color w:val="000000"/>
      <w:sz w:val="24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autoSpaceDE w:val="false"/>
    </w:pPr>
    <w:rPr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ind w:left="4253" w:hanging="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>
      <w:b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