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  <w:t xml:space="preserve">    </w:t>
      </w:r>
      <w:r>
        <w:rPr>
          <w:b w:val="false"/>
          <w:sz w:val="24"/>
          <w:szCs w:val="24"/>
        </w:rPr>
        <w:t xml:space="preserve"> 1-44-12/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        06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исполняя обязанности мирового судьи судебного участка № 44 Керченского судебного района (городской округ Керчь) Республики Крым, Волошина О.В.,</w:t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екретаре  </w:t>
      </w:r>
      <w:r>
        <w:rPr>
          <w:rFonts w:cs="Times New Roman" w:ascii="Times New Roman" w:hAnsi="Times New Roman"/>
          <w:sz w:val="28"/>
          <w:szCs w:val="28"/>
        </w:rPr>
        <w:t>Павленко Е.Н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 старшего помощника прокурора города Керчи Сальниковой Т.М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Руссу Д.Н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щиты  в лице </w:t>
      </w:r>
      <w:r>
        <w:rPr>
          <w:b w:val="false"/>
          <w:bCs w:val="false"/>
          <w:sz w:val="28"/>
          <w:szCs w:val="28"/>
        </w:rPr>
        <w:t>адвоката Зыбиной В.В., представившей ордер  № 517 от 18.11.2019 года и удостоверение №1624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у Дмитрия Николаевича, ******* года рождения, уроженца                г. Керчи АР Крым,  гражданина Российской Федерации,  не работающего, зарегистрированного и проживающего по адресу: Республика Крым,                   г. Керчь, ул. ***********, разведенного, имеющего малолетнего ребенка Руссу Анастасию Дмитриевну, ******** года рождения, несовершеннолетнего ребенка Руссу Евгения Дмитриевича, ******* года рождения, инвалида 3 группы,  невоеннообязанного, образование среднее специальное, раннее не судимого,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у Дмитрий Николаевич совершил тайное хищение чужого имущества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у Д.Н., 08.09.2019 года  около 06 часов 00 минут, находясь на *************************** г. Керчи Республики Крым, реализуя свой преступный умысел, направленный  на тайное хищение чужого имущества, осознавая общественную опасность и противоправный характер своих действий, предвидя неизбежность наступления общественно-опасных последствий, в виде причинения имущественного вреда собственнику и желая этого, действуя умышленно, из корыстных побуждений, путем свободного доступа, с целью тайного противоправного и безвозмездного изъятия имущества, с его последующей реализацией, воспользовавшись тем, что за его преступными действиями никто не наблюдает,  тайно похитил чемодан черного цвета, внутри которого находились головки и накидные ключи, стоимостью 4500 рублей принадлежащие Панникову А.В.. Руссу Д.Н. противоправно, безвозмездно завладев чужим имуществом, с места преступления скрылся, распорядившись похищенным по своему усмотрению, чем причинил Панникову А.В. имущественный ущерб на сумму 45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Руссу Д.Н. вину признал полностью и пояснил, что он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 xml:space="preserve">Зыбина В.В. </w:t>
      </w:r>
      <w:r>
        <w:rPr>
          <w:sz w:val="28"/>
          <w:szCs w:val="28"/>
        </w:rPr>
        <w:t xml:space="preserve">также подтвердила согласие подсудимого </w:t>
        <w:br/>
        <w:t>Руссу Д.Н. о постановлении приговора без проведения судебного разбирательства и пояснила, что свое согласие подсудимый подтвердил  добровольно, после проведенной консультации с ней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color w:val="000000"/>
          <w:sz w:val="28"/>
          <w:szCs w:val="28"/>
          <w:lang w:bidi="ru-RU"/>
        </w:rPr>
        <w:t xml:space="preserve">Панников А.В. </w:t>
      </w:r>
      <w:r>
        <w:rPr>
          <w:sz w:val="28"/>
          <w:szCs w:val="28"/>
        </w:rPr>
        <w:t>предоставил  заявление о рассмотрении уголовного дела в его отсутствии и согласии на рассмотрение дела в особ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обвинитель против заявленного ходатайства не возраж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рокурора, потерпевшего, защитника,                       приходит к выводу о возможности вынесения судебного решения в порядке, предусмотренном ст. ст. 316,317 УПК РФ, так как санкция   ч.1 ст. 158УК РФ не превышает десяти лет лишения свободы, и суд удостоверился, что                 Руссу Д.Н.  ходатайство заявлено после его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Руссу Д.Н. 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Руссу Д.Н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Руссу Д.Н. подлежат квалификации по ч.1 ст. 158 Уголовного Кодекса Российской Федерации, т.к. он своими умышленными действиями совершил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Руссу Д.Н. 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у Д.Н. 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. «г» ч.1 ст. 61 УК РФ к обстоятельства смягчающим наказание Руссу Д.Н. мировой судья относит наличие малолетнего ребенка, </w:t>
      </w:r>
      <w:hyperlink r:id="rId2">
        <w:r>
          <w:rPr>
            <w:rStyle w:val="InternetLink"/>
            <w:bCs/>
            <w:sz w:val="28"/>
            <w:szCs w:val="28"/>
          </w:rPr>
          <w:t>п. "и" ч. 1 ст. 61</w:t>
        </w:r>
      </w:hyperlink>
      <w:r>
        <w:rPr>
          <w:bCs/>
          <w:sz w:val="28"/>
          <w:szCs w:val="28"/>
        </w:rPr>
        <w:t xml:space="preserve"> УК РФ явку с повинной и активное способствование раскрытию и расследованию преступления,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.2 ст. 61 УК РФ  к обстоятельствам, смягчающим наказание Руссу Д.Н. мировой судья относит инвалидность 3 группы, наличие несовершеннолетнего ребенка, признание вины, раскаяние в содеян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63 УК РФ обстоятельства, отягчающие наказание Руссу Д.Н., судом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Руссу Д.Н. мировой судья учитывает характер и степень общественной опасности преступления, данные о личности подсудимого, а также влияние назначенного наказания на его ис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, также учитывает  данные, характеризующие  личность подсудимого – по месту жительства характеризуется отрицательно, на учетах в наркологическом и психоневрологическом диспансерах не состоит,  отсутствие отягчающих наказание обстоятельств, и смягчающие наказани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характер и степень общественной опасности совершённого преступления, личность подсудимого, влияние назначенного наказания на его исправление, в целях восстановления социальной справедливости, а также в целях его исправления и предупреждения совершения новых преступлений, суд считает необходимым назначить Руссу Д.Н.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уссу Д.Н. избрана мера пресечения в виде подписки о невыезде, которую следует оставить без изменения до вступления приговора суд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ом доказательстве по делу суд разрешает в соответствии с требованиями ст. 81 УПК РФ: чемодан черного цвета</w:t>
      </w:r>
      <w:r>
        <w:rPr>
          <w:sz w:val="28"/>
          <w:szCs w:val="28"/>
          <w:lang w:bidi="en-US"/>
        </w:rPr>
        <w:t>, внутри которого находились головки и накидные ключи, возвращенный потерпевшему Панникову А.В.</w:t>
      </w:r>
      <w:r>
        <w:rPr>
          <w:sz w:val="28"/>
          <w:szCs w:val="28"/>
        </w:rPr>
        <w:t>, оставить потерпевшему Панникову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 делу, связанные с выплатой вознаграждения адвокату, участвовавшему по назначению суда Зыбиной В.В. за оказание юридической помощи Руссу Д.Н. в ходе судебного разбирательства в размере 900,00 рублей </w:t>
      </w:r>
      <w:r>
        <w:rPr>
          <w:sz w:val="28"/>
          <w:szCs w:val="28"/>
          <w:shd w:fill="FFFFFF" w:val="clear"/>
        </w:rPr>
        <w:t>отнести на счет Федерального бюджета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ConsNormal"/>
        <w:widowControl/>
        <w:tabs>
          <w:tab w:val="clear" w:pos="708"/>
          <w:tab w:val="left" w:pos="-540" w:leader="none"/>
        </w:tabs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Признать Руссу Дмитрия Николаевича виновным в совершении преступления, предусмотренного ч. 1 ст. 158 Уголовного Кодекса Российской Федерации и назначить ему наказание в виде штрафа в размере 5000,00 (пять тысяч) рублей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ссу Дмитрия Николаевича 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ое доказательство чемодан черного цвета</w:t>
      </w:r>
      <w:r>
        <w:rPr>
          <w:sz w:val="28"/>
          <w:szCs w:val="28"/>
          <w:lang w:bidi="en-US"/>
        </w:rPr>
        <w:t>, внутри которого находились головки и накидные ключи, возвращенный потерпевшему Панникову А.В.</w:t>
      </w:r>
      <w:r>
        <w:rPr>
          <w:sz w:val="28"/>
          <w:szCs w:val="28"/>
        </w:rPr>
        <w:t>, оставить потерпевшему Панникову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уальные издержки - связанные с выплатой вознаграждения адвокату участвовавшему по назначению суда Зыбиной В.В. за оказание юридической помощи Руссу Д.Н. в ходе судебного разбирательства в размере 900,00 рублей  возместить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Керченский городской суд в течение 10 суток со дня его провозглашения, путем  подачи жалобы Мировому судье судебного участка № 44 Керченского судебного района (городской округ Керчь) Республики Крым, с соблюдением требований ст. 317 УПК РФ, с исключением основания обжалования приговора за несоответствием выводов суда, изложенных в приговоре, фактическим обстоятельствам уголо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тор с/у __________ Е.Н. Павл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удья_________ С.А. Кучеров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«_15__» _____01_____ 20_20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