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Дело № 1-44-14/2018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</w:t>
        <w:tab/>
        <w:tab/>
        <w:t xml:space="preserve">      02 августа 2018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Куруч Ю.Н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го ФИ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удимого Нарбикова Р.Г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ников – адвокатов Керченского филиала № 1 Ассоциации «Крымская Республиканская коллегия адвокатов» Бердникова А.К., предъявившего удостоверение № **** и ордер № ***от 16.07.2018 г., и Бердниковой А.А., предъявившей удостоверение № *** и ордер № *** от 02.08.2018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44 Керченского судебного района (городской округ Керчь) Республики Крым материалы уголовного дела в отношении      </w:t>
      </w:r>
    </w:p>
    <w:p>
      <w:pPr>
        <w:pStyle w:val="Normal"/>
        <w:autoSpaceDE w:val="false"/>
        <w:spacing w:before="120" w:after="0"/>
        <w:ind w:left="1985" w:hanging="0"/>
        <w:jc w:val="both"/>
        <w:rPr/>
      </w:pPr>
      <w:r>
        <w:rPr>
          <w:b/>
          <w:sz w:val="28"/>
          <w:szCs w:val="28"/>
          <w:lang w:val="ru-RU"/>
        </w:rPr>
        <w:t>Нарбикова Р.Г.</w:t>
      </w:r>
      <w:r>
        <w:rPr>
          <w:sz w:val="28"/>
          <w:szCs w:val="28"/>
          <w:lang w:val="ru-RU"/>
        </w:rPr>
        <w:t xml:space="preserve">, , судимого: </w:t>
      </w:r>
    </w:p>
    <w:p>
      <w:pPr>
        <w:pStyle w:val="Normal"/>
        <w:autoSpaceDE w:val="false"/>
        <w:spacing w:before="120" w:after="0"/>
        <w:ind w:left="198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приговором Калининского районного суда Краснодарского края от 14 февраля 2013 г. по ч. 1 ст. 228, ч. 2 ст. 159, ч. 2 ст. 69, ст. 70 УК РФ к 2 годам лишения свободы, освобожденного 13 марта 2015 г. по отбытию срока наказания;</w:t>
      </w:r>
    </w:p>
    <w:p>
      <w:pPr>
        <w:pStyle w:val="Normal"/>
        <w:autoSpaceDE w:val="false"/>
        <w:spacing w:before="120" w:after="0"/>
        <w:ind w:left="198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приговором Керченского городского суда Республики Крым от 28 ноября 2016 г. по ст. 264.1, ст. 264.1, ч. 3 ст. 69 УК РФ к 1 году 6 месяцам лишения свободы с лишением права заниматься деятельностью, связанной с управлением транспортными средствами, сроком на 3 года. На основании ст. 73 УК РФ назначенное наказание в виде лишения свободы постановлено считать условным, с испытательным сроком 3 года,</w:t>
      </w:r>
    </w:p>
    <w:p>
      <w:pPr>
        <w:pStyle w:val="Normal"/>
        <w:autoSpaceDE w:val="false"/>
        <w:spacing w:before="120" w:after="0"/>
        <w:ind w:left="19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обвиняемого в совершении преступления, предусмотренного ч. 1 ст. 158 УК РФ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дсудимый Нарбиков Р.Г. совершил кражу, т.е. тайное хищение чужого иму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февраля 2018 года около 21 часа подсудимый  Нарбиков Р.Г., находясь в гостях у своего знакомого ФИО в комнате ******, после употребления спиртных напитков с последним, умышленно, из корыстных побуждений, воспользовавшись тем, что за его действиями никто не наблюдает, тайно похитил со стола мобильный телефон **** *****, стоимостью 6990 рублей, принадлежащий ФИО Завладев указанным телефоном, подсудимый Нарбиков Р.Г. распорядился им по своему усмотрению, причинив потерпевшему ФИО материальный ущерб на сумму 6990 рублей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shd w:fill="FFFFFF" w:val="clear"/>
          <w:lang w:val="ru-RU"/>
        </w:rPr>
        <w:t>В момент ознакомления</w:t>
      </w:r>
      <w:r>
        <w:rPr>
          <w:sz w:val="28"/>
          <w:szCs w:val="28"/>
          <w:lang w:val="ru-RU"/>
        </w:rPr>
        <w:t xml:space="preserve"> с материалами уголовного дела при окончании предварительного расследования подсудимый Нарбиков Р.Г. заявил ходатайство о постановлении в отношении него приговора без проведения судебного разбирательства. В подготовительной части судебного заседания Нарбиков Р.Г. поддержал ранее заявленное им ходатайство и заявил 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он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и Бердников А.К. и Бердникова А.А., потерпевший ФИО, государственный  обвинитель Куруч Ю.Н. против заявленного подсудимым ходатайства о постановлении приговора без проведения судебного разбирательства не возражал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нимая во внимание, что подсудимый Нарбиков Р.Г. совершил преступление, за которое предусмотренное Уголовным кодексом РФ наказание не превышает 10 лет лишения свободы, и, удостоверившись, что он согласен с предъявленным ему обвинением, осознает характер и последствия заявленного им ходатайства, а также, что оно заявлено им своевременно, добровольно и после проведения консультаций с защитником, мировой судья считает, что изложенные обстоятельства дают основание для постановления приговора в отношении Нарбикова Р.Г. без проведения судебного разбирательства в общем порядке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и считает доказанной вину подсудимого </w:t>
      </w:r>
      <w:r>
        <w:rPr>
          <w:color w:val="000000"/>
          <w:sz w:val="28"/>
          <w:szCs w:val="28"/>
          <w:lang w:val="ru-RU"/>
        </w:rPr>
        <w:t>Нарбикова Р.Г.</w:t>
      </w:r>
      <w:r>
        <w:rPr>
          <w:color w:val="000000"/>
          <w:sz w:val="28"/>
          <w:szCs w:val="28"/>
        </w:rPr>
        <w:t xml:space="preserve"> в совершении кражи, а квалификацию его преступных действий по ч. 1 ст. 158 УК РФ правильной, поскольку он совершил кражу, т.е. тайное хищение чужого имуществ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суждая вопрос о назначении наказания подсудимому Нарбикову Р.Г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состояние здоровья, отрицательную характеристику с места жительства, а также влияние назначенного наказания на исправление осуждённого. Явку с повинной Нарбикова Р.Г., признание им своей вины и </w:t>
      </w:r>
      <w:r>
        <w:rPr>
          <w:spacing w:val="-1"/>
          <w:w w:val="101"/>
          <w:sz w:val="28"/>
          <w:szCs w:val="28"/>
          <w:lang w:val="ru-RU"/>
        </w:rPr>
        <w:t xml:space="preserve">раскаяние в содеянном </w:t>
      </w:r>
      <w:r>
        <w:rPr>
          <w:sz w:val="28"/>
          <w:szCs w:val="28"/>
          <w:lang w:val="ru-RU"/>
        </w:rPr>
        <w:t>мировой судья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Совершение подсудимым Нарбиковым Р.Г. преступления, предусмотренного  ч. 1 ст. 158 УК РФ, суд признает рецидивом в соответствии с ч. 1 ст. 18 УК РФ, поскольку Нарбиков Р.Г. ранее был осужден за умышленное преступление и, будучи судимым, вновь совершил умышленное преступление. В связи с этим в соответствии со ст. 68 УК РФ мировой судья учитывает при назначении наказания характер и степень общественной опасности ранее совершенного Нарбиковым Р.Г. преступления, и обстоятельства, в силу которых исправительное воздействие предыдущего наказания оказалось недостаточным. Рецидив преступлений мировой судья учитывает в качестве обстоятельства, отягчающего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  <w:t xml:space="preserve">В связи с наличием в действиях Нарбикова Р.Г. рецидива преступлений суд считает необходимым назначить ему наказание в виде лишения свободы, поскольку в силу ч. 2 ст. 68 УК РФ </w:t>
      </w:r>
      <w:r>
        <w:rPr>
          <w:sz w:val="28"/>
          <w:szCs w:val="28"/>
          <w:shd w:fill="FFFFFF" w:val="clear"/>
          <w:lang w:val="ru-RU"/>
        </w:rPr>
        <w:t xml:space="preserve">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10699/c35309e0a5b0291571f5f963bce56146e227835e/" \l "dst1005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собенной част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УК РФ. Санкция ч. 1 ст. 158 УК РФ в качестве самого строгого вида наказания предусматривает лишение свободы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уд не признает отягчающим обстоятельством алкогольное опьянение подсудимого Нарбикова Р.Г. в момент совершения преступления, поскольку из материалов дела не следует, что состояние опьянения оказало влияние на поведение подсудимого при совершении преступления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Суд также учитывает то обстоятельство, что вышеуказанное преступление совершено Нарбиковым Р.Г. в течение испытательного срока, назначенного ему приговором Керченского городского суда Республики Крым от 28 ноября 2016 г. при условном осуждении за совершение преступлений, предусмотренных ст. 264.1, ст. 264.1 УК РФ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уд полагает необходимым в соответствии с ч. 4 ст. 74 УК РФ отменить условное осуждение Нарбикова Р.Г., назначенное ему приговором Керченского городского суда Республики Крым от 28 ноября 2016 г. по ст. 264.1, ст. 264.1 УК РФ на основании ч. 3 ст. 69 УК РФ, поскольку Нарбиков Р.Г., будучи условно осужденным, в период испытательного срока совершил умышленное преступление. </w:t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. 70 УК РФ к назначенному по настоящему приговору наказанию следует частично присоединить наказание, не отбытое по приговору Керченского городского суда Республики Крым от 28 ноября 2016 г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В</w:t>
      </w:r>
      <w:r>
        <w:rPr>
          <w:sz w:val="28"/>
          <w:szCs w:val="28"/>
          <w:lang w:val="ru-RU"/>
        </w:rPr>
        <w:t xml:space="preserve"> соответствии с п. «в» ч. 1 ст. 58 УК РФ отбывание лишения свободы Нарбикову Р.Г. следует назначить в исправительной колонии строгого реж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щественное доказательство – мобильный телефон модели **** в соответствии с п. 4 ч. 3 ст. 81 УПК РФ </w:t>
      </w:r>
      <w:r>
        <w:rPr>
          <w:sz w:val="28"/>
          <w:szCs w:val="28"/>
          <w:shd w:fill="FFFFFF" w:val="clear"/>
          <w:lang w:val="ru-RU"/>
        </w:rPr>
        <w:t>подлежит возвращению законному владельц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На основании изложенного и руководствуясь ст. ст. 296-299, 302-304, 308, 309 и 316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 xml:space="preserve">Нарбикова Р.Г. </w:t>
      </w:r>
      <w:r>
        <w:rPr>
          <w:sz w:val="28"/>
          <w:szCs w:val="28"/>
          <w:lang w:val="ru-RU"/>
        </w:rPr>
        <w:t>виновным в совершении преступления, предусмотренного ч. 1 ст. 158 УК РФ, и назначить ему наказание в виде лишения свободы сроком 8 (восемь)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 4 ст. 74 УК РФ отменить условное осуждение Нарбикова Р.Г., назначенное приговором Керченского городского суда Республики Крым от 28 ноября 2016 г., в соответствии с которым Нарбиков Р.Г. осужден по ст. 264.1, ст. 264.1, ч. 3 ст. 69 УК РФ к 1 году 6 месяцам лишения свободы с лишением права заниматься деятельностью, связанной с управлением транспортными средствами, сроком на 3 года; назначенное наказание в виде лишения свободы постановлено считать условным с испытательным сроком 3 год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70 УК РФ по совокупности приговоров к наказанию, назначенному по настоящему приговору, частично присоединить неотбытую часть наказания по приговору Керченского городского суда Республики Крым от 28 ноября 2016 г. и назначить окончательное наказание Нарбикову Р.Г. один год восемь месяцев лишения свободы с лишением права заниматься деятельностью, связанной с управлением транспортными средствами, сроком на 3 года, с отбыванием наказания в исправительной колонии строгого реж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Меру пресечения </w:t>
      </w:r>
      <w:r>
        <w:rPr>
          <w:sz w:val="28"/>
          <w:szCs w:val="28"/>
          <w:lang w:val="ru-RU"/>
        </w:rPr>
        <w:t xml:space="preserve">Нарбикову Р.Г. изменить с подписки о невыезде и надлежащем поведении на заключение под стражу и взять его под стражу немедленно в зале су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рок наказания Нарбикову Р.Г. в виде лишения свободы исчислять с 02 августа 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рок дополнительного наказания исчислять с 09 декабря 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ое доказательство – мобильный телефон модели *** возвратить по принадлежности потерпевшему ФИ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Cnsl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говор может быть обжалован в апелляционном порядке в Керченский городской суд Республики Крым в течение 10 суток со дня его провозглашения, а осуждённым в тот же срок со дня вручения ему копии приговора,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>ДЕПЕРСОНИФИКАЦИЮ</w:t>
      </w:r>
    </w:p>
    <w:p>
      <w:pPr>
        <w:pStyle w:val="Normal"/>
        <w:rPr>
          <w:lang w:val="ru-RU"/>
        </w:rPr>
      </w:pPr>
      <w:r>
        <w:rPr>
          <w:lang w:val="ru-RU"/>
        </w:rPr>
        <w:t>Лингвистический контроль</w:t>
      </w:r>
    </w:p>
    <w:p>
      <w:pPr>
        <w:pStyle w:val="Normal"/>
        <w:rPr>
          <w:lang w:val="ru-RU"/>
        </w:rPr>
      </w:pPr>
      <w:r>
        <w:rPr>
          <w:lang w:val="ru-RU"/>
        </w:rPr>
        <w:t>произвел</w:t>
      </w:r>
    </w:p>
    <w:p>
      <w:pPr>
        <w:pStyle w:val="Normal"/>
        <w:rPr>
          <w:lang w:val="ru-RU"/>
        </w:rPr>
      </w:pPr>
      <w:r>
        <w:rPr>
          <w:lang w:val="ru-RU"/>
        </w:rPr>
        <w:t>Помощник судьи __________ А.Ю. Серги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rPr>
          <w:lang w:val="ru-RU"/>
        </w:rPr>
      </w:pPr>
      <w:r>
        <w:rPr>
          <w:lang w:val="ru-RU"/>
        </w:rPr>
        <w:t>Судья_________ Н.Н.Зарудняк</w:t>
      </w:r>
    </w:p>
    <w:p>
      <w:pPr>
        <w:pStyle w:val="Normal"/>
        <w:rPr>
          <w:lang w:val="ru-RU"/>
        </w:rPr>
      </w:pPr>
      <w:r>
        <w:rPr>
          <w:lang w:val="ru-RU"/>
        </w:rPr>
        <w:t>«___» __________ 20__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