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1-44-16/2023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Керчь                                                                             11 октября 2023 года </w:t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7 Керченского судебного района (городской округ Керчь)  Республики Крым Сергиенко И.Ю.,  исполняя обязанности мирового судьи судебного участка № 44 Керченского судебного района (городской округ Керчь)  Республики Крым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-  помощника прокурора г. Керчи Республики Крым  Сташ Т.М.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судимого Кучерука А.Д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ника – адвоката Шачаниной Е.В., предоставившей удостоверение от 17.06.2022 года и ордер № 563 от 02.10.2023 года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Девиза А.А.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Никиточкиной К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Кучерука ИЗЪЯТО  ИЗЪЯТО года рождения, уроженца ИЗЪЯТО, зарегистрированного по адресу: ИЗЪЯТО  и проживающего по адресу: ИЗЪЯТО, гражданина Российской Федерации, со средним образованием, холостого, не имеющего лиц на иждивении, официально не трудоустроенного, военнообязанного, не имеющего инвалидности, 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иняемого в совершении преступления, предусмотренного ч.1. ст. 112 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черук А.Д.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8.2023  года около 19 часов 35 минут Кучерук А.Д. находясь близ центрального входа в магазин «Волна», расположенного по адресу: Республика Крым, г. Керчь, ул. ИЗЪЯТО в ходе внезапно возникшего словесного конфликта между ним и Девиза А.А., имея прямой умысел, направленный на причинение телесных повреждений средней тяжести последнему, и с целью  причинения телесных повреждений, действуя умышленно, по мотивам иной личной заинтересованности, осознавая общественную опасность своих преступных насильственных действий, предвидя наступление общественно-опасных последствий в виде причинения средней тяжести вреда здоровью потерпевшему Девиза А.А. и желая их наступления, нанес кулаком левой руки один удар в область челюсти Девиза А.А. справа. Далее, Кучерук А.Д. в продолжении своего единого преступного умысла, направленного на причинение вреда потерпевшему Девиза А.А. нанес не менее 3 ударов кулаком обеих рук в область головы последнего, чем причинил Девиза А.А., согласно заключению эксперта № 507 от 05.09.2023 года телесное повреждение в виде: перелома нижней челюсти справа, которое согласно приказа Минздравсоцразвития России от 24.04.2008г. № 194н «Об утверждении медицинских критериев определения степени тяжести вреда, причиненного здоровью человека» (п.7.1), причинило средней тяжести вред здоровью по признаку длительного расстройства здоровья продолжительностью  свыше трех недель (21 д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Кучерук А.Д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Девиза А.А. не возражал против постановления приговора по делу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 Шачанина Е.В. не возражала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проведению судебного разбирательства в особом порядке, указанных в статье 314 Уголовно-процессуального кодекса Российской Федерации не установлено.</w:t>
      </w:r>
    </w:p>
    <w:p>
      <w:pPr>
        <w:pStyle w:val="Style31"/>
        <w:widowControl/>
        <w:spacing w:lineRule="auto" w:line="240"/>
        <w:ind w:right="5" w:firstLine="624"/>
        <w:rPr>
          <w:sz w:val="28"/>
          <w:szCs w:val="28"/>
        </w:rPr>
      </w:pPr>
      <w:r>
        <w:rPr>
          <w:rStyle w:val="FontStyle12"/>
          <w:sz w:val="28"/>
          <w:szCs w:val="28"/>
        </w:rPr>
        <w:t>В соответствии со ст. 15 УК РФ преступление, предусмотренное ч.1. ст. 112 УК РФ 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8"/>
          <w:szCs w:val="28"/>
        </w:rPr>
        <w:t>Суд, учитывая мнение сторон, убедившись, что подсудимый Кучерук А.Д. осознает характер заявленного им ходатайства, ходатайство было заявлено добровольно и после проведения консультации с защитником, считает возможным постановить в отношении подсудимого приговор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участников процесса, исследовав материалы  уголовного дела, суд считает, что обвинение, с которым согласился подсудимый Кучерук А.Д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о место деяние, в совершении которого обвиняется Кучерук А.Д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черук А.Д. виновен в совершении этого деяния и подлежит уголовному наказ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я, не имеется, оснований для прекращении уголовного дела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Кучерука А.Д. суд квалифицирует по ч.1 ст. 112 УК РФ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. п. «и» ч.1. ст. 61 УК РФ в качестве обстоятельств, смягчающих наказание, суд учитывает явку с повинной, активное способствование раскрытию и расследованию пре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2. ст. 61 УК РФ смягчающими наказаниями обстоятельствами суд признает и учитывает полное признание Кучеруком А.Д. вины,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, в связи с чем, при назначении наказания применяет положения ст. 62 Уголов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черук А.Д. на учете у врача психиатра, врача нарколога не состоит, в связи с чем, суд признает Кучерука А.Д. вменяемым как в момент совершения преступления, так и на момент рассмотрения в суде уголовного дела по обвинению его в совершении пре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смягчающие наказание, а также учитывает отсутствие отягчающих наказание обстоятельств, степень его социальной обустроенности, влияние назначенного наказания на исправление осужденного и его семью, суд также при назначении наказания учитывает положения ч.7. ст. 316 УПК РФ,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ограничение свободы.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Кроме того, суд считает, что назначение иных видов наказания не будет способствовать достижению  целей уголовного наказания, а именно исправлению и перевоспитанию  Кучерука А.Д. </w:t>
      </w:r>
    </w:p>
    <w:p>
      <w:pPr>
        <w:pStyle w:val="Normal"/>
        <w:ind w:right="26" w:firstLine="540"/>
        <w:jc w:val="both"/>
        <w:rPr/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го не подлежат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по делу суд разрешает в соответствии со ст. 81 УПК РФ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 подсудимому оставить прежней до вступления приговора в законную силу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304, 307-310,  314-316 УПК РФ, суд,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 Кучерука ИЗЪЯТО виновным в совершении преступления, предусмотренного ч. 1 ст. 112 УК РФ и назначить наказание в виде ограничения свободы сроком на 9 (девять) месяцев с установлением следующих ограничен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выезжать за пределы муниципального образования г. Керчи Республики Крым, без согласия специализированного государстве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зменять место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ложить на Кучерука ИЗЪЯТО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 2 (два)  раза в месяц дл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Кучеруку ИЗЪЯТО оставить без изменения до вступления приговор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10. ст. 316 УПК РФ, освободить Кучерука ИЗЪЯТО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щественное доказательство – видеозапись от 03.08.2023 года, на которой запечатлен факт нанесения телесных повреждений Девиза ИЗЪЯТО, находящейся на компакт диске, который помещен в бумажный конверт и опечатан печатью № 1 «Для пакетов» с подписью дознавателя и участника, находящегося в материалах уголовного дела – оставить при уголовном деле в течение всего срока хранения последн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4 Керченского судебного района Республики Крым в течение 15 суток со дня его постановления, а осуждённым, содержащимся под стражей, в течение 15 суток со дня вручения копии пригов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28"/>
          <w:szCs w:val="28"/>
        </w:rPr>
        <w:t>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головно-процессуальн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       </w:t>
        <w:tab/>
        <w:t xml:space="preserve">                                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