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2"/>
        </w:rPr>
      </w:pPr>
      <w:r>
        <w:rPr>
          <w:sz w:val="22"/>
        </w:rPr>
        <w:t>Дело № 1-44-18/2017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РИГОВОР</w:t>
      </w:r>
    </w:p>
    <w:p>
      <w:pPr>
        <w:pStyle w:val="Heading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менем Российской Федераци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Керчь                                                                           </w:t>
        <w:tab/>
        <w:tab/>
        <w:t>09 октября 2017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 секретаре Кутузовой И.Ю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 участием государственного обвинителя – помощника прокурора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ерчи Республики Крым Чередникова А.О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дсудимого Якименко В.П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щитника – адвоката Адвокатской палаты Республики Крым Ткаченко В.М., предъявившего удостоверение № 1265 и ордер № 359 от 09.10.2017 г.,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</w:t>
      </w:r>
      <w:r>
        <w:rPr>
          <w:color w:val="000000"/>
          <w:sz w:val="28"/>
          <w:szCs w:val="28"/>
          <w:lang w:val="ru-RU"/>
        </w:rPr>
        <w:t xml:space="preserve"> материалы уголовного дела в отношении   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autoSpaceDE w:val="false"/>
        <w:ind w:left="1890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Якименко В.П.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autoSpaceDE w:val="false"/>
        <w:ind w:left="1890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  <w:lang w:val="ru-RU"/>
        </w:rPr>
        <w:t>обвиняемого в совершении преступления, предусмотренного ст. 264.1 УК РФ,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Подсудимый </w:t>
      </w:r>
      <w:r>
        <w:rPr>
          <w:sz w:val="28"/>
          <w:szCs w:val="28"/>
          <w:lang w:val="ru-RU"/>
        </w:rPr>
        <w:t>Якименко В.П., будучи подвергнутым 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управлял автомобилем в состоянии опьян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тупление совершено при следующих обстоятельствах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5 февраля 2015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года постановлением Керченского городского суда Республики Крым </w:t>
      </w:r>
      <w:r>
        <w:rPr>
          <w:sz w:val="28"/>
          <w:szCs w:val="28"/>
          <w:lang w:val="ru-RU"/>
        </w:rPr>
        <w:t>Якименко В.П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признан виновным в совершении административного правонарушения, предусмотренного ч. 2 ст. 12.26 КоАП РФ, и ему назначено административное наказание в виде </w:t>
      </w:r>
      <w:r>
        <w:rPr>
          <w:sz w:val="28"/>
          <w:szCs w:val="28"/>
          <w:lang w:val="ru-RU"/>
        </w:rPr>
        <w:t>административного ареста сроком на 10 суток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. Данное постановление вступило в законную силу 17 февраля 2015 года. Назначенное судом административное наказание подсудимый </w:t>
      </w:r>
      <w:r>
        <w:rPr>
          <w:sz w:val="28"/>
          <w:szCs w:val="28"/>
          <w:lang w:val="ru-RU"/>
        </w:rPr>
        <w:t xml:space="preserve">Якименко В.П. не отбыл и 30 декабря 2016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года около 20 часов 30 минут, </w:t>
      </w:r>
      <w:r>
        <w:rPr>
          <w:sz w:val="28"/>
          <w:szCs w:val="28"/>
          <w:lang w:val="ru-RU"/>
        </w:rPr>
        <w:t xml:space="preserve">будучи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возле дома № 3 по ул. Степана Разина в г. Керчи Республики Крым, осознавая общественно опасный характер своих действий, ставящих под угрозу безопасность дорожного движения, управлял транспортным средством ************, государственный регистрационный знак **********,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 состоянии алкогольного опьянения. После остановки сотрудниками ДПС ОГИБДД УМВД России по г. Керчи он </w:t>
      </w:r>
      <w:r>
        <w:rPr>
          <w:sz w:val="28"/>
          <w:szCs w:val="28"/>
          <w:lang w:val="ru-RU"/>
        </w:rPr>
        <w:t xml:space="preserve">в присутствии двух понятых был освидетельствован на состояние алкогольного опьянения с использованием анализатора паров этанола в выдыхаемом воздухе </w:t>
      </w:r>
      <w:r>
        <w:rPr>
          <w:sz w:val="28"/>
          <w:szCs w:val="28"/>
        </w:rPr>
        <w:t>Alcotest</w:t>
      </w:r>
      <w:r>
        <w:rPr>
          <w:sz w:val="28"/>
          <w:szCs w:val="28"/>
          <w:lang w:val="ru-RU"/>
        </w:rPr>
        <w:t xml:space="preserve"> 6810. </w:t>
      </w:r>
      <w:r>
        <w:rPr>
          <w:sz w:val="28"/>
          <w:szCs w:val="28"/>
        </w:rPr>
        <w:t xml:space="preserve">Показания прибора оказались </w:t>
      </w:r>
      <w:r>
        <w:rPr>
          <w:sz w:val="28"/>
          <w:szCs w:val="28"/>
          <w:lang w:val="ru-RU"/>
        </w:rPr>
        <w:t>0,79</w:t>
      </w:r>
      <w:r>
        <w:rPr>
          <w:sz w:val="28"/>
          <w:szCs w:val="28"/>
        </w:rPr>
        <w:t xml:space="preserve"> мг/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shd w:fill="FFFFFF" w:val="clear"/>
          <w:lang w:val="ru-RU"/>
        </w:rPr>
        <w:t>В момент ознакомления</w:t>
      </w:r>
      <w:r>
        <w:rPr>
          <w:sz w:val="28"/>
          <w:szCs w:val="28"/>
          <w:lang w:val="ru-RU"/>
        </w:rPr>
        <w:t xml:space="preserve"> с материалами уголовного дела при окончании предварительного расследования подсудимый Якименко В.П. заявил ходатайство о постановлении в отношении него приговора без проведения судебного разбирательства. В подготовительной части судебного заседания Якименко В.П. поддержал ранее заявленное им ходатайство и заявил о своем согласии с предъявленным ему обвинением, пояснив, что обвинение ему понятно, и он осознает характер и последствия постановления приговора в отношении него без проведения судебного разбирательства, а также, что оно заявлено им добровольно и после проведения консультаций с защитником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Защитник Ткаченко В.М. и государственный  обвинитель Чередников А.О. против заявленного подсудимым ходатайства о постановлении приговора без проведения судебного разбирательства не возражал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Принимая во внимание, что подсудимый Якименко В.П. совершил преступление, за которое предусмотренное Уголовным кодексом РФ наказание не превышает 10 лет лишения свободы, и, удостоверившись, что он согласен с предъявленным ему обвинением, осознает характер и последствия заявленного им ходатайства, а также, что оно заявлено им добровольно и после проведения консультаций с защитником, мировой судья считает, что изложенные обстоятельства дают основание для постановления приговора в отношении Якименко В.П. без проведения судебного разбирательства в общем порядке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, и считает доказанной вину подсудимого Якименко В.П. в управлении автомобилем в состоянии опьянения, будучи подвергнутым 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а квалификацию его преступных действий по </w:t>
      </w:r>
      <w:r>
        <w:rPr>
          <w:color w:val="000000"/>
          <w:sz w:val="28"/>
          <w:szCs w:val="28"/>
          <w:lang w:val="ru-RU"/>
        </w:rPr>
        <w:t xml:space="preserve">ст. 264.1 </w:t>
      </w:r>
      <w:r>
        <w:rPr>
          <w:sz w:val="28"/>
          <w:szCs w:val="28"/>
          <w:lang w:val="ru-RU"/>
        </w:rPr>
        <w:t>УК РФ правильной, поскольку он, являясь в силу ст. 4.6 КоАП РФ лицом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вновь в период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управлял автомобилем в состоянии опьянения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суждая вопрос о назначении наказания подсудимому Якименко В.П., суд учитывает характер и степень общественной опасности совершенного преступления, которое относится к категории преступлений небольшой тяжести, обстоятельства совершения преступления, личность виновного, его положительные характеристики по месту жительства и по месту работы, имущественное положение, наличие постоянного места работы</w:t>
      </w:r>
      <w:r>
        <w:rPr>
          <w:spacing w:val="-1"/>
          <w:w w:val="101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 также влияние назначенного наказания на исправление осуждённого и на условия жизни его семьи. Наличие у подсудимого малолетнего ребенка, признание подсудимым своей вины и раскаяние в содеянном суд учитывает в соответствии с ч. 2 ст. 61 УК РФ в качестве обстоятельств, смягчающих наказание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Суд в целях восстановления социальной справедливости, а также в целях исправления осужденного и предупреждения совершения им новых преступлений, с учетом всех вышеизложенных обстоятельств, а также с учетом просьбы подсудимого о назначении ему наказания в виде штрафа, считает необходимым назначить Якименко В.П. наказание в виде штрафа, поскольку данный вид наказания сможет обеспечить достижение целей наказ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На основании изложенного и руководствуясь ст. ст. </w:t>
      </w:r>
      <w:r>
        <w:rPr>
          <w:color w:val="000000"/>
          <w:sz w:val="28"/>
          <w:szCs w:val="28"/>
          <w:lang w:val="ru-RU"/>
        </w:rPr>
        <w:t>296-299, 302, 303, 304, 308 – 309 и 316</w:t>
      </w:r>
      <w:r>
        <w:rPr>
          <w:sz w:val="28"/>
          <w:szCs w:val="28"/>
          <w:lang w:val="ru-RU"/>
        </w:rPr>
        <w:t xml:space="preserve"> УПК РФ, мировой судь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Г О В О Р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Признать </w:t>
      </w:r>
      <w:r>
        <w:rPr>
          <w:b/>
          <w:sz w:val="28"/>
          <w:szCs w:val="28"/>
          <w:lang w:val="ru-RU"/>
        </w:rPr>
        <w:t>Якименко В.П.</w:t>
      </w:r>
      <w:r>
        <w:rPr>
          <w:sz w:val="28"/>
          <w:szCs w:val="28"/>
          <w:lang w:val="ru-RU"/>
        </w:rPr>
        <w:t xml:space="preserve"> виновным в совершении преступления, предусмотренного ст. 264.1 УК РФ, и назначить ему наказание </w:t>
      </w:r>
      <w:r>
        <w:rPr>
          <w:color w:val="000000"/>
          <w:sz w:val="28"/>
          <w:szCs w:val="28"/>
          <w:lang w:val="ru-RU"/>
        </w:rPr>
        <w:t>в виде штрафа в размере 200000 (Двести тысяч) рублей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с лишением права заниматься деятельностью по управлению транспортными средствами сроком на 2 года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Меру пресечения в отношении </w:t>
      </w:r>
      <w:r>
        <w:rPr>
          <w:sz w:val="28"/>
          <w:szCs w:val="28"/>
          <w:lang w:val="ru-RU"/>
        </w:rPr>
        <w:t>Якименко В.П.</w:t>
      </w:r>
      <w:r>
        <w:rPr>
          <w:color w:val="000000"/>
          <w:sz w:val="28"/>
          <w:szCs w:val="28"/>
          <w:lang w:val="ru-RU"/>
        </w:rPr>
        <w:t xml:space="preserve"> до вступления приговора в законную силу оставить прежнюю – подписку о невыезде и надлежащем поведе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Style w:val="Cnsl"/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Приговор может быть обжалован в апелляционном порядке в </w:t>
      </w:r>
      <w:r>
        <w:rPr>
          <w:sz w:val="28"/>
          <w:szCs w:val="28"/>
          <w:lang w:val="ru-RU"/>
        </w:rPr>
        <w:t>Керченский городской суд Республики Кры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ечение 10 суток со дня его провозглашения с подачей апелляционной жалобы через мирового судью судебного участка № 44 Керченского судебного района (городской округ Керчь) Республики Крым с соблюдением требований </w:t>
      </w:r>
      <w:r>
        <w:rPr>
          <w:rStyle w:val="Cnsl"/>
          <w:color w:val="000000"/>
          <w:sz w:val="28"/>
          <w:szCs w:val="28"/>
          <w:shd w:fill="FFFFFF" w:val="clear"/>
          <w:lang w:val="ru-RU"/>
        </w:rPr>
        <w:t>ст. 317 УПК РФ, согласно которой приговор не может быть обжалован в апелляционном порядке по основанию несоответствия выводов суда, изложенным в приговоре, фактическим обстоятельствам дела.</w:t>
      </w:r>
    </w:p>
    <w:p>
      <w:pPr>
        <w:pStyle w:val="Normal"/>
        <w:jc w:val="both"/>
        <w:rPr>
          <w:rStyle w:val="Cnsl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Cnsl"/>
          <w:color w:val="000000"/>
          <w:sz w:val="28"/>
          <w:szCs w:val="28"/>
          <w:shd w:fill="FFFFFF" w:val="clear"/>
          <w:lang w:val="ru-RU"/>
        </w:rPr>
        <w:tab/>
        <w:t>В случае подачи апелляционной жалобы осужденный вправе в течение 10 суток подать ходатайство о своем участии в рассмотрении дела судом апелляционной инстанции. В случае подачи апелляционного представления или апелляционных жалоб другими участниками процесса</w:t>
      </w:r>
      <w:r>
        <w:rPr>
          <w:color w:val="000000"/>
          <w:sz w:val="28"/>
          <w:szCs w:val="28"/>
          <w:shd w:fill="FFFFFF" w:val="clear"/>
          <w:lang w:val="ru-RU"/>
        </w:rPr>
        <w:t>, если они затрагивают его интересы, осужденный вправе в течение 10 суток со дня вручения ему указанных документов, заявить ходатайство о своем участии в рассмотрении дела судом апелляционной инстанции, о чем осужденный обязан указать в своих письменных возражения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ab/>
        <w:t>Осужденный вправе поручить осуществление своей защиты в апелляционной инстанции избранному им защитнику либо ходатайствовать перед судом о назначении защитника.</w:t>
        <w:tab/>
      </w:r>
    </w:p>
    <w:p>
      <w:pPr>
        <w:pStyle w:val="TextBody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                                                           Н.Н. Зарудняк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ЕРСОНИФИКАЦ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нгвистический контро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щник судьи __________ Е.Н. Павл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ья_________ Н.Н.Зарудня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» __________ 20__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Cnsl">
    <w:name w:val="cnsl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