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17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</w:t>
        <w:tab/>
        <w:tab/>
        <w:t xml:space="preserve">    31 июля 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Воловик К.А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ФИО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й Лысиной А.И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Керченского филиала коллегии адвокатов Республики Крым «Юридическая компания «ЮРКОРПУС» Филиппова И.И., предъявившего удостоверение № *** и ордер № *** от 31.07.2018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синой А.И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й в совершении преступления, предусмотренного ст. 319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одсудимая Лысина А.И. совершила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16 июня 2018 г. в период времени с 20-00 часов до 23 часов 30 минут подсуди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ысина А.И. около дома *****, будучи недовольной прибытием по данному адресу сотрудников полиции ФИО и ФИО, стала выражаться нецензурной бранью в адрес неопределенного круга лиц, тем самым нарушать общественный порядок ФИО потребовал от Лысиной А.И. успокоиться и прекратить её противоправные действия, на что она, осознавая, что ФИО является представителем власти и находится при исполнении своих должностных обязанностей, в присутствии посторонних граждан ФИО, ФИО и ФИО, умышленно публично выразилась нецензурной бранью в адрес представителя власти – участкового уполномоченного отдела участковых уполномоченных полиции и по делам несовершеннолетних отдела полиции № 3 УМВД России по г. Керчи ФИО, тем самым унизив его честь и достоинство, как сотрудника полиции, находящегося при исполнении должностных обязанностей и в связи с их исполнени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ебования сотрудника полиции ФИО прекратить противоправные действия, Лысина А.И. не реагировала и продолжила оскорблять полицейского ФИО, употребляя в его адрес нецензурные слова и выражения в присутствии посторонних лиц, тем самым публично подрывая авторитет исполнительной власти в лице МВД РФ.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ая Лысина А.И. заявила ходатайство о постановлении в отношении неё приговора без проведения судебного разбирательства. В подготовительной части судебного заседания Лысина А.И. поддержала ранее заявленное ею ходатайство и заявила о своем согласии с предъявленным ей обвинением, пояснив, что обвинение ей понятно, и она осознает характер и последствия постановления приговора в отношении неё без проведения судебного разбирательства, а также, что оно заявлено ею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Защитник Филиппов И.И., потерпевший ФИО и государственный обвинитель Воловик К.А. не возражали против удовлетворения заявленного подсудимой ходатайства о постановлении приговора без проведения судебного разбирательства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ая Лысина А.И. совершила преступление, за которое предусмотренное Уголовным кодексом РФ наказание не превышает 10 лет лишения свободы, и, удостоверившись, что она согласна с предъявленным ей обвинением, осознает характер и последствия заявленного ею ходатайства, а также, что оно заявлено ею своевременно,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Лысиной А.И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подсуди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>, обоснованно, подтверждается доказательствами, собранными по уголовному делу, и считает доказанной вину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ысиной А.И.</w:t>
      </w:r>
      <w:r>
        <w:rPr>
          <w:sz w:val="28"/>
          <w:szCs w:val="28"/>
        </w:rPr>
        <w:t xml:space="preserve"> в публичном оскорблении 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ласти, а квалификацию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преступных действий по ст. 319 УК РФ правильной, поскольку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убличное оскорбление 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ласти при исполнении им своих должностных обязанностей</w:t>
      </w:r>
      <w:r>
        <w:rPr>
          <w:sz w:val="28"/>
          <w:szCs w:val="28"/>
          <w:lang w:val="ru-RU"/>
        </w:rPr>
        <w:t xml:space="preserve"> и в связи с их исполн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й Лысиной А.И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й, её положительную характеристику с места жительства, имущественное положение, нахождение у неё на иждивении двоих несовершеннолетних детей</w:t>
      </w:r>
      <w:r>
        <w:rPr>
          <w:spacing w:val="-1"/>
          <w:w w:val="10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также влияние назначенного наказания на исправление осуждённой и на условия жизни её семьи. Наличие у подсудимой двоих несовершеннолетних детей, один из которых малолетний, признание подсудимой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abic Typesetting"/>
          <w:sz w:val="28"/>
          <w:szCs w:val="28"/>
          <w:lang w:val="ru-RU"/>
        </w:rPr>
        <w:t xml:space="preserve">Суд не признает отягчающим обстоятельством алкогольное опьянение подсудимой </w:t>
      </w:r>
      <w:r>
        <w:rPr>
          <w:sz w:val="28"/>
          <w:szCs w:val="28"/>
          <w:lang w:val="ru-RU"/>
        </w:rPr>
        <w:t>Лысиной А.И. в момент совершения преступления, поскольку формулируя обвинение, органы предварительного расследования не сослались на алкогольное опьянение Лысиной А.И. Кроме того, на основании ч. 1.1 ст. 63 УК РФ суд приходит к выводу о том, что характер и степень общественной опасности совершенного Лысиной А.И. преступления, обстоятельства его совершения и личность виновной, имеющей положительную характеристику, не позволяют суду признать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восстановления социальной справедливости, а также в целях исправления осужденной и предупреждения совершения ею новых преступлений, суд с учетом всех вышеизложенных обстоятельств, </w:t>
      </w:r>
      <w:r>
        <w:rPr>
          <w:w w:val="101"/>
          <w:sz w:val="28"/>
          <w:szCs w:val="28"/>
          <w:lang w:val="ru-RU"/>
        </w:rPr>
        <w:t xml:space="preserve">считает необходимым назначить </w:t>
      </w:r>
      <w:r>
        <w:rPr>
          <w:sz w:val="28"/>
          <w:szCs w:val="28"/>
          <w:lang w:val="ru-RU"/>
        </w:rPr>
        <w:t>Лысиной А.И.</w:t>
      </w:r>
      <w:r>
        <w:rPr>
          <w:w w:val="101"/>
          <w:sz w:val="28"/>
          <w:szCs w:val="28"/>
          <w:lang w:val="ru-RU"/>
        </w:rPr>
        <w:t xml:space="preserve"> наказание по правилам ст. 46 УК РФ в виде штрафа,</w:t>
      </w:r>
      <w:r>
        <w:rPr>
          <w:sz w:val="28"/>
          <w:szCs w:val="28"/>
          <w:lang w:val="ru-RU"/>
        </w:rPr>
        <w:t xml:space="preserve"> поскольку данный вид наказания сможет обеспечить достижение целей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>296-299, 302-304, 308,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Лысину А.И.</w:t>
      </w:r>
      <w:r>
        <w:rPr>
          <w:sz w:val="28"/>
          <w:szCs w:val="28"/>
          <w:lang w:val="ru-RU"/>
        </w:rPr>
        <w:t xml:space="preserve"> виновной в совершении преступления, предусмотренного ст. 319 УК РФ, и назначить ей наказание </w:t>
      </w:r>
      <w:r>
        <w:rPr>
          <w:color w:val="000000"/>
          <w:sz w:val="28"/>
          <w:szCs w:val="28"/>
          <w:lang w:val="ru-RU"/>
        </w:rPr>
        <w:t>в виде штрафа в размере 6000 (Шести тысяч) рубл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у </w:t>
      </w:r>
      <w:r>
        <w:rPr>
          <w:sz w:val="28"/>
          <w:szCs w:val="28"/>
          <w:lang w:val="ru-RU"/>
        </w:rPr>
        <w:t>пресечения</w:t>
      </w:r>
      <w:r>
        <w:rPr>
          <w:color w:val="000000"/>
          <w:sz w:val="28"/>
          <w:szCs w:val="28"/>
          <w:lang w:val="ru-RU"/>
        </w:rPr>
        <w:t xml:space="preserve"> в отношении </w:t>
      </w:r>
      <w:r>
        <w:rPr>
          <w:sz w:val="28"/>
          <w:szCs w:val="28"/>
          <w:lang w:val="ru-RU"/>
        </w:rPr>
        <w:t>Лысиной А.И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 вступления приговора в законную силу оставить прежнюю – </w:t>
      </w:r>
      <w:r>
        <w:rPr>
          <w:sz w:val="28"/>
          <w:szCs w:val="28"/>
          <w:lang w:val="ru-RU"/>
        </w:rPr>
        <w:t>подписку о невыезде и надлежащем повед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ая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ё интересы, осужденная вправе в течение 10 суток со дня вручения ей указанных документов, заявить ходатайство о своем участии в рассмотрении дела судом апелляционной инстанции, о чем осужденная обязана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ая вправе поручить осуществление своей защиты в апелляционной инстанции избранному ею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ДЕПЕРСОНИФИКАЦИЮ</w:t>
      </w:r>
    </w:p>
    <w:p>
      <w:pPr>
        <w:pStyle w:val="Normal"/>
        <w:rPr>
          <w:lang w:val="ru-RU"/>
        </w:rPr>
      </w:pPr>
      <w:r>
        <w:rPr>
          <w:lang w:val="ru-RU"/>
        </w:rPr>
        <w:t>Лингвистически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>произвел</w:t>
      </w:r>
    </w:p>
    <w:p>
      <w:pPr>
        <w:pStyle w:val="Normal"/>
        <w:rPr>
          <w:lang w:val="ru-RU"/>
        </w:rPr>
      </w:pPr>
      <w:r>
        <w:rPr>
          <w:lang w:val="ru-RU"/>
        </w:rPr>
        <w:t>Помощник судьи __________ А.Ю. Серги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>
          <w:lang w:val="ru-RU"/>
        </w:rPr>
      </w:pPr>
      <w:r>
        <w:rPr>
          <w:lang w:val="ru-RU"/>
        </w:rPr>
        <w:t>Судья_________ Н.Н.Зарудняк</w:t>
      </w:r>
    </w:p>
    <w:p>
      <w:pPr>
        <w:pStyle w:val="Normal"/>
        <w:rPr>
          <w:lang w:val="ru-RU"/>
        </w:rPr>
      </w:pPr>
      <w:r>
        <w:rPr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