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19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0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0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 xml:space="preserve"> 11 октября 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ергиенко А.Ю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ых обвинителей – помощников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Зайцева А.Е., Куруч Ю.Н. и Тимофеевой Т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ерпевшего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Ромазанова В.А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ов – адвокатов Адвокатской палаты Республики Крым Кропотова В.И., предъявившего удостоверение № 1432 и ордер от 03.09.2018 г., и Душаева Р.Ш., предъявившего удостоверение № 1550 и ордер № 2-10 от 03.10.2018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</w:t>
      </w:r>
    </w:p>
    <w:p>
      <w:pPr>
        <w:pStyle w:val="Normal"/>
        <w:autoSpaceDE w:val="false"/>
        <w:spacing w:before="120" w:after="0"/>
        <w:ind w:left="184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мазанова В.А.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иняемого в совершении преступления, предусмотренного п. «в» ч. 2 ст. 115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Ромазанов В.А. умышленно причинил легкий вред здоровью, вызвавший кратковременное расстройство здоровья, с применением предметов, используемых в качестве оруж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Преступление  совершено  при  следующих  обстоятельствах.</w:t>
      </w:r>
    </w:p>
    <w:p>
      <w:pPr>
        <w:pStyle w:val="21"/>
        <w:autoSpaceDE w:val="tru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1"/>
        <w:autoSpaceDE w:val="true"/>
        <w:ind w:firstLine="720"/>
        <w:rPr/>
      </w:pPr>
      <w:r>
        <w:rPr>
          <w:color w:val="000000"/>
          <w:sz w:val="28"/>
          <w:szCs w:val="28"/>
        </w:rPr>
        <w:t xml:space="preserve">24 апреля 2018 г. примерно в 21 час 20 минут в коридоре третьего этажа подъезда 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дома № </w:t>
      </w:r>
      <w:r>
        <w:rPr>
          <w:color w:val="000000"/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</w:rPr>
        <w:t xml:space="preserve"> по ул.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 в г. Керчи Республики Крым</w:t>
      </w:r>
      <w:r>
        <w:rPr>
          <w:sz w:val="28"/>
          <w:szCs w:val="28"/>
        </w:rPr>
        <w:t xml:space="preserve"> подсудимый Ромазанов В.А. на почве личных неприязненных отношений к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А.В., держа в руках самодельные Т-образные ножи, направленные лезвием вдоль каждой руки, умышленно нанес последнему не менее пяти ударов кулаками обеих рук в область лица. После этого Яковлеву А.В. удалось вырваться от Ромазанова В.А. Однако Ромазанов В.А., пробежав около 4-х метров, догнал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А.В. и, продолжая свой преступный умысел, направленный на причинение телесных повреждений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 А.В., при помощи указанных ножей, используя их в качестве оружия, умышленно нанес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 А.В. не менее семи ударов в грудную клетку с левой стороны, не менее двух ударов по левому плечу и один удар по правому предплечью. </w:t>
      </w:r>
    </w:p>
    <w:p>
      <w:pPr>
        <w:pStyle w:val="21"/>
        <w:autoSpaceDE w:val="true"/>
        <w:ind w:firstLine="720"/>
        <w:rPr/>
      </w:pPr>
      <w:r>
        <w:rPr>
          <w:sz w:val="28"/>
          <w:szCs w:val="28"/>
        </w:rPr>
        <w:t xml:space="preserve">В результате вышеописанных противоправных действий подсудимого Ромазанова В.А. потерпевшему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 А.В. были причинены следующие телесные повреждения: множественные (семь) непроникающие колото-резаные ранения левой половины грудной клетки, две колото-резаные раны левого плеча, причинившее лёгкий вред здоровью, вызвавший его кратковременное расстройство продолжительностью до 21 дня; а также линейная ссадина (царапина) правого предплечья, не причинившая вреда здоровью </w:t>
      </w:r>
      <w:r>
        <w:rPr>
          <w:sz w:val="28"/>
          <w:szCs w:val="28"/>
          <w:lang w:val="ru-RU"/>
        </w:rPr>
        <w:t>*******</w:t>
      </w:r>
      <w:r>
        <w:rPr>
          <w:sz w:val="28"/>
          <w:szCs w:val="28"/>
        </w:rPr>
        <w:t xml:space="preserve"> А.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Подсудимый</w:t>
      </w:r>
      <w:r>
        <w:rPr>
          <w:sz w:val="28"/>
          <w:szCs w:val="28"/>
          <w:lang w:val="ru-RU"/>
        </w:rPr>
        <w:t xml:space="preserve"> Ромазанов В.А. признал себя виновным в совершении инкриминируемого ему преступного деяния и показал суду о том, что 24 апреля 2018 г. в 21 час он лег спать в своей комнате № ** дома № ** по ул. ******** в г. Керчи. Однако через 10 минут его сосед *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включил в комнате № ***** музыку, которая звучала очень громко. Он (Ромазанов В.А.) постучал в стенку с той целью, чтобы 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убавил громкость. В ответ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также постучал в стенку. Минут через пять **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начал громко стучать в дверь его (Ромазанова В.А.) комнаты. Он (Ромазанов В.А.) взял два стальных Т-образных ножа и положил их себе в разные руки, а затем открыл двери своей квартиры. 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стоял у своей двери. 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спросил о том, имеются ли у кого-то проблемы, на что он (Ромазанов В.А.) ответил, что у него, то есть у 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, сейчас начнутся проблемы. Сразу после этого он (Ромазанов В.А.) нанес удар кулаком левой руки в область лица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Т-образный нож был направлен лезвием вдоль руки. После того, как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стал закрывать лицо руками, он (Ромазанов В.А.) нанес тому около двух ударов правой рукой, из которой между пальцев торчало лезвие, по корпусу тела. Возможно он (Ромазанов В.А.) ударил *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и по плечу. Точное количество нанесенных им ударов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он (Ромазанов В.А.) не помнит. Яковле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не наносил ему (Ромазанову В.А.) удары. В содеянном раскаиваетс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Кроме полного признания своей вины в умышленном причинении легкого вреда здоровью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, вина подсудимого Ромазанова В.А. подтверждена следующими доказательствам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ротоколом явки с повинной подсудимого Ромазанова В.А. от 25 апреля 2018 г., согласно которому Ромазанов В.А. сознался в нанесении им телесных повреждений 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при помощи двух металлических ножей.</w:t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 25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оказаниями потерпевшего 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, данными в судебном заседании о том, что 24 апреля 2018 г. около 21 часа 15 минут он находился в своей комнате № *** дома № ****** по ул. ********* в г. Керчи. В это время из соседней комнаты в стену постучал его сосед – подсудимый Ромазанов В.А. После этого он (*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) постучал в дверь комнаты Ромазанова В.А., чтобы узнать о том, почему тот стучит в стену. Через некоторое время из своей комнаты выбежал Ромазанов В.А. и со словами «Ты что такой борзый» начал наносить ему (*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) удары в область лица. Так как он (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) пытался защититься от ударов, то удары по лицу были несильными. Он (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) попытался убежать, но Ромазанов В.А. через четыре метра его догнал и продолжил наносить удары. Ромазанов В.А. нанес ему не менее 7 ударов в грудную клетку с левой стороны, не менее двух ударов по левой руке и один удар по правой руке. Впоследствии скорая помощь увезла его (*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) в больниц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оказаниями свидетеля Ф.И.О., данными суду о том, что 24 апреля 2018 г. около 21 часа 15 минут она находилась вместе с потерпевшим ******* А.В. в своей комнате № ***** дома № **** по ул. ********* в г. Керчи. Они слушали музыку и употребляли спиртные напитки. В это время из соседней комнаты в стену постучал Ромазанов В.А. Она попросила 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сходить к соседу и узнать причину его стука в стену. Через две минуты, услышав крик, она вышла в коридор и увидела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, бежавшего к выходу из коридора. С левого бока у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текла кровь. После этого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.В. вызвали скорую помощь. </w:t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оказаниями свидетеля Ф.И.О., показавшей суду о том, что 24 апреля 2018 г. около 21 часа 15 минут, находясь дома, она услышала доносившиеся из общего коридора третьего этажа подъезда № ** дома № ** по ул. Капитана Алиева в г. Керчи крики мужчин и нецензурную брань. Выйдя в коридор, она увидела возле комнаты № ** дерущихся между собой подсудимого Ромазанова В.А. и потерпевшего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Она сразу же закрыла дверь. Через некоторое время она услышала крик Яковле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Выйдя в коридор, она увидела, что у последнего была окровавлена футболка, а сам Яковле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держался за левый бок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оказаниями свидетеля Ф.И.О., данными им суду о том, что подсудимый Ромазанов В.А. рассказал ему о том, что 24 апреля 2018 г. он (Ромазанов В.А.) нанес телесные повреждения соседу из квартиры № ****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Заключением судебно-медицинской экспертизы № 439 от 14 июня 2018 г., согласно которому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причинены следующие телесные повреждения: множественные (семь) непроникающие колото-резаные ранения левой половины грудной клетки, две колото-резаные раны левого плеча, причинившее лёгкий вред здоровью, вызвавший его кратковременное расстройство продолжительностью до 21 дня; а также линейная ссадина (царапина) правого предплечья, не причинившая вреда здоровью ***** А.В. Телесные повреждения причинены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24 апреля 2018 г. предметом, имеющим признаки колющего, режущего, либо колюще-режущего.</w:t>
        <w:tab/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 89-92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отоколом осмотра места происшествия – коридора третьего этажа подъезда № **** дома № *** по ул. ******** в г. Керчи, согласно которому в ходе осмотра 24 апреля 2018 г. были изъяты два металлических предмета.</w:t>
        <w:tab/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</w:t>
        <w:tab/>
        <w:t>15-23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отоколом осмотра предметов от 09 июля 2018 г., из которого следует, что была осмотрена коробка с двумя Т-образными ножами, изъятыми в ходе осмотра места происшествия в коридоре третьего этажа подъезда № ** дома № ** по ул. ****** в г. Керчи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 147-148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Заключением экспертизы холодного оружия № 293 от 06 июля 2018 г., согласно которому два Т-образных ножа, изъятые в ходе осмотра места происшествия, являются хозяйственными ножами хозяйственно-бытового назначения, изготовленными самодельным способом и к категории холодного оружия не относятся.</w:t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 101-103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отоколом осмотра предмета от 07 июля 2018 г., из которого следует, что на футболке *******, выполненной из трикотажа голубого цвета, в которой тот находился во время нанесения ему телесных повреждений Ромазановым В.А., имеются пятна бурого цвета на лицевой поверхности спереди. Кроме того, пятна бурого цвета имеются и на поверхности ее левого рукава. На лицевой стороне футболки имеются порезы.</w:t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 137-138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ротоколом осмотра предметов от 07 июля 2018 г., согласно которому на поверхности мужской пайты, выполненной из синтетической ткани серого цвета, в которой Ромазанов В.А. находился во время нанесения *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телесных повреждений, имеются пятна красно-бурого цвета.</w:t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.д. 142-143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, оценив в соответствии с положениями ч. 1 ст. 88 УПК РФ каждое доказательство с точки зрения относимости, допустимости, достоверности, а все собранные доказательства в их совокупности – достаточности для разрешения уголовного дела, </w:t>
      </w:r>
      <w:r>
        <w:rPr>
          <w:color w:val="000000"/>
          <w:sz w:val="28"/>
          <w:szCs w:val="28"/>
          <w:lang w:val="ru-RU"/>
        </w:rPr>
        <w:t>приходит  к  выводу о том, что вина подсудимого</w:t>
      </w:r>
      <w:r>
        <w:rPr>
          <w:sz w:val="28"/>
          <w:szCs w:val="28"/>
          <w:lang w:val="ru-RU"/>
        </w:rPr>
        <w:t xml:space="preserve"> Ромазанова В.А. в умышленном причинении легкого вреда здоровью доказана, и квалифицирует его действия по п. «в» ч. 2 ст. 115 УК РФ, поскольку Ромазанов В.А. умышленно причинил легкий вред здоровью потерпевшего ******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, вызвавший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Ромазанову В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ые характеристики с места жительства и места работы, имущественное положение, нахождение на пенсии, его нетрудоспособность в силу возраста, а также влияние назначенного наказания на исправление осуждённого. Явку с повинной подсудимого Ромазанова В.А., признание и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нетрудоспособности подсудимого, считает необходимым назначить подсудимому Ромазанову В.А. наказание в виде ограничения свободы, поскольку данный вид наказания сможет обеспечить достижение целей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считает необходимым в соответствии с п. 3 ч. 3 ст. 81 УПК РФ уничтожить вещественные доказательства – два Т-образных ножа, как не представляющие ц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исковых требований потерпевшего ******* А.В. о компенсации морального вреда суд учитывает характер и объем нравственных и физических страданий потерпевшего, причинённых преступлением, связанных с его индивидуальными особенностями, степень вины подсудимого, его материальное положение, а также требования разумности и справедливости, и считает необходимым удовлетворить иск о возмещении морального вреда частично, взыскав с  подсудимого Ромазанова В.А. в пользу потерпевшего **** А.В. 7000 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 xml:space="preserve">296-299, 302-304, 308 и 309 </w:t>
      </w:r>
      <w:r>
        <w:rPr>
          <w:sz w:val="28"/>
          <w:szCs w:val="28"/>
          <w:lang w:val="ru-RU"/>
        </w:rPr>
        <w:t>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Ромазанова В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п. «в» ч. 2 ст. 115 УК РФ, </w:t>
      </w:r>
      <w:r>
        <w:rPr>
          <w:sz w:val="28"/>
          <w:szCs w:val="28"/>
        </w:rPr>
        <w:t xml:space="preserve">и назначить ему наказание </w:t>
      </w:r>
      <w:r>
        <w:rPr>
          <w:bCs/>
          <w:sz w:val="28"/>
          <w:szCs w:val="28"/>
          <w:lang w:val="ru-RU"/>
        </w:rPr>
        <w:t>десять месяцев</w:t>
      </w:r>
      <w:r>
        <w:rPr>
          <w:bCs/>
          <w:sz w:val="28"/>
          <w:szCs w:val="28"/>
        </w:rPr>
        <w:t xml:space="preserve"> ограничения свобод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bCs/>
          <w:szCs w:val="28"/>
        </w:rPr>
        <w:tab/>
      </w:r>
      <w:r>
        <w:rPr>
          <w:color w:val="000000"/>
          <w:szCs w:val="28"/>
        </w:rPr>
        <w:t xml:space="preserve">Установить </w:t>
      </w:r>
      <w:r>
        <w:rPr>
          <w:szCs w:val="28"/>
        </w:rPr>
        <w:t>Ромазанову В.А. следующие ограничения: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Cs w:val="28"/>
        </w:rPr>
        <w:tab/>
        <w:t>- не уходить из комнаты № 43 дома № 12 по ул. Капитана Алиева в г. Керчи Республики Крым в период суток с 23-00 часов до 6-00 часов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ab/>
        <w:t>- не посещать места общественного питания, осуществляющие реализацию спиртных напитков, расположенные в пределах г. Керчи Республики Крым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ab/>
        <w:t>- не выезжать за пределы территории г. Керчи Республики Крым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ab/>
        <w:t>- не посещать места проведения массовых мероприятий и не участвовать в указанных мероприятиях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Cs w:val="28"/>
        </w:rPr>
        <w:tab/>
        <w:t>- не менять постоянного места жительства, расположенного по адресу: Республика Крым, г. Керчь, ул. ******, д. ****, комната *****,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 xml:space="preserve">В период отбывания наказания обязать </w:t>
      </w:r>
      <w:r>
        <w:rPr>
          <w:sz w:val="28"/>
          <w:szCs w:val="28"/>
          <w:lang w:val="ru-RU"/>
        </w:rPr>
        <w:t xml:space="preserve">Ромазанова В.А. </w:t>
      </w:r>
      <w:r>
        <w:rPr>
          <w:color w:val="000000"/>
          <w:sz w:val="28"/>
          <w:szCs w:val="28"/>
        </w:rPr>
        <w:t xml:space="preserve">два раза в месяц являться для регистрации в специализированный государственный орган, осуществляющий надзор за отбыванием осужденным наказания в виде ограничения свобод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Ромазанова В.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: два Т-образных ножа – уничтожи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 счёт  компенсации  за  причинённый  моральный  вред взыскать с Ромазанова В.А. в пользу ***** </w:t>
      </w:r>
      <w:r>
        <w:rPr>
          <w:color w:val="000000"/>
          <w:sz w:val="28"/>
          <w:szCs w:val="28"/>
          <w:lang w:val="ru-RU"/>
        </w:rPr>
        <w:t>А.В. 7000 (Семь тысяч)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Ю. Сергиенк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color w:val="000000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_0"/>
    <w:basedOn w:val="Normal"/>
    <w:next w:val="Heading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