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Дело № 1-44-23/2017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 </w:t>
        <w:tab/>
        <w:t xml:space="preserve">       29 ноября 2017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Чередникова А.О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Левченко А.С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Душаева Р.Ш., предъявившего удостоверение № 1550 и ордер № 16-11 от 22.11.2017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  <w:lang w:val="ru-RU"/>
        </w:rPr>
        <w:t xml:space="preserve"> материалы уголовного дела в отношении      </w:t>
      </w:r>
    </w:p>
    <w:p>
      <w:pPr>
        <w:pStyle w:val="Normal"/>
        <w:autoSpaceDE w:val="false"/>
        <w:spacing w:before="120" w:after="0"/>
        <w:ind w:left="2835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вченко А.С.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ст. 264.1 УК 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Подсудимый </w:t>
      </w:r>
      <w:r>
        <w:rPr>
          <w:sz w:val="28"/>
          <w:szCs w:val="28"/>
          <w:lang w:val="ru-RU"/>
        </w:rPr>
        <w:t>Левченко А.С.,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 сентября 2015 г. постановлением Керченского городского суда Республики Крым Левченко А.С. признан виновным в совершении административного правонарушения, предусмотренного ч. 1 ст. 12.26 КоАП РФ, и ему назначено административное наказание в виде административ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рафа в размере 30000 рублей с лишением права управления транспортными средствами на срок 1 год 6 месяцев. Данное постановление вступило в законную силу 15 сентября 2015 года. Подсудимый Левченко А.С. 26 ноября 2016 г. около 00 часов 30 минут на автодороге, проходящей по ул. Розы Люксембург в г. Керчи Республики Крым, умышленно, осознавая общественно опасный характер своих действий, ставящих под угрозу безопасность дорожного движения, управлял транспортным средством **********, государственный регистрационный знак ************, в состоянии опьянения и был остановлен сотрудниками ДПС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ле его остановки в указанном месте </w:t>
      </w:r>
      <w:r>
        <w:rPr>
          <w:sz w:val="28"/>
          <w:szCs w:val="28"/>
          <w:lang w:val="ru-RU"/>
        </w:rPr>
        <w:t>сотрудниками ДПС ГИБДД УМВД России по г. Керчи он не выполнил в присутствии двух понятых законное требование сотрудника полиции о прохождении медицинского освидетельствования на состояние опьянения в нарушение п. 2.3.2 Правил дорожного движения РФ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 ходатайству подсудимого Левченко А.С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ознание по данному уголовному делу производилось в сокращенной форм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момент ознакомления с материалами уголовного дела при окончании дознания подсудимым </w:t>
      </w:r>
      <w:r>
        <w:rPr>
          <w:sz w:val="28"/>
          <w:szCs w:val="28"/>
          <w:lang w:val="ru-RU"/>
        </w:rPr>
        <w:t xml:space="preserve">Левченко А.С. было заявлено ходатайство о  постановлении в отношении него приговора без проведения судебного разбирательства. В подготовительной части судебного заседания Левченко А.С. поддержал ранее заявленное им ходатайство о дальнейшем производстве по данному уголовному делу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менением особого порядка судебного разбирательства, заявив </w:t>
      </w:r>
      <w:r>
        <w:rPr>
          <w:sz w:val="28"/>
          <w:szCs w:val="28"/>
          <w:lang w:val="ru-RU"/>
        </w:rPr>
        <w:t xml:space="preserve">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ходатайств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Душаев Р.Ш. и государственный  обвинитель Чередников А.О. против дальнейшего производства по данному уголовному делу с применением особого порядка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азрешая ходатайств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дсудимого о постановлении приговора без проведения судебного разбирательства, суд исходил из следующег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удимый Левченко А.С. совершил преступление, которо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входит в перечень составов преступлений, указанных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. 1 ч. 3 ст. 150 УПК РФ, по которым допускается производство дознания в сокращенной форме. В</w:t>
      </w:r>
      <w:r>
        <w:rPr>
          <w:color w:val="000000"/>
          <w:sz w:val="28"/>
          <w:szCs w:val="28"/>
          <w:shd w:fill="FFFFFF" w:val="clear"/>
          <w:lang w:val="ru-RU"/>
        </w:rPr>
        <w:t>се условия для производства дознания в сокращенной форме, предусмотренные ч. 2 ст. 226.1 УПК РФ, были соблюдены. Суд удостоверился в том</w:t>
      </w:r>
      <w:r>
        <w:rPr>
          <w:sz w:val="28"/>
          <w:szCs w:val="28"/>
          <w:lang w:val="ru-RU"/>
        </w:rPr>
        <w:t>, что подсудимый согласен с предъявленным ему обвинением, осознает характер и последствия заявленного им ходатайства о постановлении в отношении него приговора без проведения судебного разбирательства, что оно заявлено им добровольно и после проведения консультаций с защитником. Изложенные обстоятельства дают суду основание для постановления приговора в отношении Левченко А.С. без проведения судебного разбирательства в порядке, предусмотренном ст. ст. 316, 317 и 226.9 УПК РФ. Обстоятельств, препятствующих постановлению законного, обоснованного и справедливого приговора, в том числе достаточных оснований полагать самооговор подсудимого,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>Мировой судья, исследовав и оценив изложенные</w:t>
      </w:r>
      <w:r>
        <w:rPr>
          <w:sz w:val="28"/>
          <w:szCs w:val="28"/>
        </w:rPr>
        <w:t xml:space="preserve"> в обвинительном постановлении доказательства, </w:t>
      </w:r>
      <w:r>
        <w:rPr>
          <w:color w:val="000000"/>
          <w:sz w:val="28"/>
          <w:szCs w:val="28"/>
        </w:rPr>
        <w:t xml:space="preserve">приходит к выводу о том, что обвинение, с которым согласился подсудимый, обоснованно, подтверждается  доказательствами, изложенными в обвинительном постановлении, и считает доказанной вину подсудимого </w:t>
      </w:r>
      <w:r>
        <w:rPr>
          <w:sz w:val="28"/>
          <w:szCs w:val="28"/>
          <w:lang w:val="ru-RU"/>
        </w:rPr>
        <w:t>Левченко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управлении автомобилем в состоянии опьянения,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а квалификацию его преступных действий по ст. 264.1 УК РФ правильной, поскольку он, являясь в силу ст. 4.6 КоАП РФ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вновь в период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управлял автомобилем в состоянии опьяне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суждая вопрос о назначении наказания подсудимому Левченко А.С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удовлетворительную характеристику по месту жительства, имущественное положение, а также влияние назначенного наказания на исправление осуждённого и на условия жизни его семьи. </w:t>
      </w:r>
      <w:r>
        <w:rPr>
          <w:color w:val="000000"/>
          <w:sz w:val="28"/>
          <w:szCs w:val="28"/>
          <w:lang w:val="ru-RU"/>
        </w:rPr>
        <w:t>Наличие у подсудимого малолетнего ребенка, п</w:t>
      </w:r>
      <w:r>
        <w:rPr>
          <w:sz w:val="28"/>
          <w:szCs w:val="28"/>
          <w:lang w:val="ru-RU"/>
        </w:rPr>
        <w:t>ризнание им своей вины и раскаяние в содеянном суд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всех вышеизложенных обстоятельств, а также с учетом отсутствия у подсудимого работы и возможности получения им заработной платы или иного дохода, считает необходимым назначить Левченко А.С. наказание в виде обязательных работ, поскольку данный вид наказания сможет обеспечить достижение целей наказ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226.9, </w:t>
      </w:r>
      <w:r>
        <w:rPr>
          <w:color w:val="000000"/>
          <w:sz w:val="28"/>
          <w:szCs w:val="28"/>
          <w:lang w:val="ru-RU"/>
        </w:rPr>
        <w:t>296-299, 302- 304, 308-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Левченко А.С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ст. 264.1 УК РФ, и назначить ему наказание 160 (Сто шестьдесят) часов обязательных работ с лишением права заниматься деятельностью по управлению транспортными средствами сроком на 2 года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у пресечения в отношении </w:t>
      </w:r>
      <w:r>
        <w:rPr>
          <w:b/>
          <w:sz w:val="28"/>
          <w:szCs w:val="28"/>
          <w:lang w:val="ru-RU"/>
        </w:rPr>
        <w:t xml:space="preserve">Левченко А.С. </w:t>
      </w:r>
      <w:r>
        <w:rPr>
          <w:color w:val="000000"/>
          <w:sz w:val="28"/>
          <w:szCs w:val="28"/>
          <w:lang w:val="ru-RU"/>
        </w:rPr>
        <w:t>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ЕРСОНИФИКАЦ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вистический контрол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судьи __________ Е.Н. Павл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я_________ Н.Н.Зарудня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 20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