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Дело № 1-44-27/2017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Керчь                                                                           </w:t>
        <w:tab/>
        <w:tab/>
        <w:t>13 декабря 2017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Тимофеевой Т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Христюка А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двокатской палаты Республики Крым Крыловой В.Н., предъявившей удостоверение № 965 и ордер № 306 от 13.12.2017 г.,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  <w:lang w:val="ru-RU"/>
        </w:rPr>
        <w:t xml:space="preserve"> материалы уголовного дела в отношении  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left="189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ристюка А.А.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ind w:left="189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val="ru-RU"/>
        </w:rPr>
        <w:t>обвиняемого в совершении преступления, предусмотренного ч. 1 ст. 175 УК РФ,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одсудимый </w:t>
      </w:r>
      <w:r>
        <w:rPr>
          <w:sz w:val="28"/>
          <w:szCs w:val="28"/>
          <w:lang w:val="ru-RU"/>
        </w:rPr>
        <w:t>Христюк А.А. совершил заранее не обещанное приобретение имущества, заведомо добытого преступным пут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сентября 2017 г. примерно в 6 часов 00 минут подсудимый Христюк А.А., находясь в автомобиле ***********, государственный регистрационный знак *******, припаркованном по адресу: Республика Крым, г. Керчь, ул. Славы, д. 25, узнал от Э.А. о том, что он накануне тайно похитил у своего клиента, перевозимого на автомобиле, используемом для оказания услуг «такси», мобильный телефон «************», </w:t>
      </w:r>
      <w:r>
        <w:rPr>
          <w:sz w:val="28"/>
          <w:szCs w:val="28"/>
        </w:rPr>
        <w:t>IMEI</w:t>
      </w:r>
      <w:r>
        <w:rPr>
          <w:sz w:val="28"/>
          <w:szCs w:val="28"/>
          <w:lang w:val="ru-RU"/>
        </w:rPr>
        <w:t xml:space="preserve"> ***********. После этого подсудимый Христюк А.А., заранее не обещая приобрести имущество, добытое преступным путем, приобрел у Э.А. безвозмездно путем получения в дар указанный мобильный телефон, заведомо зная о том, что данный телефон  добыт преступным путем. Затем подсудимый Христюк А.А. перенес этот телефон к себе домой по адресу: Республика Крым, г. Керчь, ул. **********, д. **, кв. *, где хранил его до изъятия сотрудниками полици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о ходатайству подсудимого Христюка А.А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ознание по данному уголовному делу производилось в сокращенной форм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момент ознакомления с материалами уголовного дела при окончании дознания подсудимым </w:t>
      </w:r>
      <w:r>
        <w:rPr>
          <w:sz w:val="28"/>
          <w:szCs w:val="28"/>
          <w:lang w:val="ru-RU"/>
        </w:rPr>
        <w:t xml:space="preserve">Христюком А.А. было заявлено ходатайство о  постановлении в отношении него приговора без проведения судебного разбирательства. В подготовительной части судебного заседания Христюк А.А. поддержал ранее заявленное им ходатайство о дальнейшем производстве по данному уголовному делу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менением особого порядка судебного разбирательства, заявив </w:t>
      </w:r>
      <w:r>
        <w:rPr>
          <w:sz w:val="28"/>
          <w:szCs w:val="28"/>
          <w:lang w:val="ru-RU"/>
        </w:rPr>
        <w:t xml:space="preserve">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ходатайств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Защитник Крылова В.Н. и государственный  обвинитель Тимофеева Т.А. против дальнейшего производства по данному уголовному делу с применением особого порядка судебного разбирательства не возражали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азрешая ходатайств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дсудимого о постановлении приговора без проведения судебного разбирательства, суд исходил из следующег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удимый Христюк А.А. совершил преступление, которо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входит в перечень составов преступлений, указанных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. 1 ч. 3 ст. 150 УПК РФ, по которым допускается производство дознания в сокращенной форме. В</w:t>
      </w:r>
      <w:r>
        <w:rPr>
          <w:color w:val="000000"/>
          <w:sz w:val="28"/>
          <w:szCs w:val="28"/>
          <w:shd w:fill="FFFFFF" w:val="clear"/>
          <w:lang w:val="ru-RU"/>
        </w:rPr>
        <w:t>се условия для производства дознания в сокращенной форме, предусмотренные ч. 2 ст. 226.1 УПК РФ, были соблюдены. Суд удостоверился в том</w:t>
      </w:r>
      <w:r>
        <w:rPr>
          <w:sz w:val="28"/>
          <w:szCs w:val="28"/>
          <w:lang w:val="ru-RU"/>
        </w:rPr>
        <w:t>, что подсудимый согласен с предъявленным ему обвинением, осознает характер и последствия заявленного им ходатайства о постановлении в отношении него приговора без проведения судебного разбирательства, что оно заявлено им добровольно и после проведения консультаций с защитником. Изложенные обстоятельства дают суду основание для постановления приговора в отношении Христюка А.А. без проведения судебного разбирательства в порядке, предусмотренном ст. ст. 316, 317 и 226.9 УПК РФ. Обстоятельств, препятствующих постановлению законного, обоснованного и справедливого приговора, в том числе достаточных оснований полагать самооговор подсудимого, судом не установл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и оценив изложенные в обвинительном постановлении доказательства, приходит к выводу о том, что обвинение, с которым согласился подсудимый, обоснованно, подтверждается  доказательствами, изложенными в обвинительном постановлении, и считает доказанной вину подсудимого Христюка А.А. в совершении заранее не обещанного приобретения имущества, заведомо добытого преступным путем, а квалификацию его преступных действий по </w:t>
      </w:r>
      <w:r>
        <w:rPr>
          <w:color w:val="000000"/>
          <w:sz w:val="28"/>
          <w:szCs w:val="28"/>
          <w:lang w:val="ru-RU"/>
        </w:rPr>
        <w:t xml:space="preserve">ч. 1 ст. 175 </w:t>
      </w:r>
      <w:r>
        <w:rPr>
          <w:sz w:val="28"/>
          <w:szCs w:val="28"/>
          <w:lang w:val="ru-RU"/>
        </w:rPr>
        <w:t xml:space="preserve">УК РФ правильной, поскольку он умышленно, заранее не обещая, приобрел телефон, осознавая, что он добыт преступным пут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екращения уголовного дела не имеется.</w:t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Христюку А.А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положительную характеристику по месту жительства, имущественное положение, а также влияние назначенного наказания на исправление осуждённого и на условия жизни его семьи. Явку с повинной Христюка А.А., признание им своей вины и раскаяние в содеянном суд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уд в целях восстановления социальной справедливости, а также в целях исправления осужденного и предупреждения совершения им новых преступлений, с учетом всех вышеизложенных обстоятельств, а также с учетом просьбы подсудимого о назначении ему наказания в виде штрафа, считает необходимым назначить Христюку А.А. наказание в виде штрафа, поскольку данный вид наказания сможет обеспечить достижение целей наказания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226.9, </w:t>
      </w:r>
      <w:r>
        <w:rPr>
          <w:color w:val="000000"/>
          <w:sz w:val="28"/>
          <w:szCs w:val="28"/>
          <w:lang w:val="ru-RU"/>
        </w:rPr>
        <w:t>296-299, 302-304, 308, 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Христюка А.А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ч. 1 ст. 175 УК РФ, и назначить ему наказание </w:t>
      </w:r>
      <w:r>
        <w:rPr>
          <w:color w:val="000000"/>
          <w:sz w:val="28"/>
          <w:szCs w:val="28"/>
          <w:lang w:val="ru-RU"/>
        </w:rPr>
        <w:t xml:space="preserve">в виде штрафа в размере </w:t>
      </w:r>
      <w:r>
        <w:rPr>
          <w:b/>
          <w:color w:val="000000"/>
          <w:sz w:val="28"/>
          <w:szCs w:val="28"/>
          <w:lang w:val="ru-RU"/>
        </w:rPr>
        <w:t>5000 (Пять тысяч)</w:t>
      </w:r>
      <w:r>
        <w:rPr>
          <w:color w:val="000000"/>
          <w:sz w:val="28"/>
          <w:szCs w:val="28"/>
          <w:lang w:val="ru-RU"/>
        </w:rPr>
        <w:t xml:space="preserve">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Меру пресечения в отношении Христюка А.А. 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ещественное доказательство мобильный телефон </w:t>
      </w:r>
      <w:r>
        <w:rPr>
          <w:sz w:val="28"/>
          <w:szCs w:val="28"/>
          <w:lang w:val="ru-RU"/>
        </w:rPr>
        <w:t>«***********» передать по принадлежности А.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Cnsl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х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ПЕРСОНИФИКАЦ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гвистический контр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судьи __________ Е.Н. Пав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я_________ Н.Н.Зарудня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 20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