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2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14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с участием: частного обвинителя  - потерпевше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й Ереминой Е.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защиты  в лице </w:t>
      </w:r>
      <w:r>
        <w:rPr>
          <w:bCs/>
          <w:sz w:val="28"/>
          <w:szCs w:val="28"/>
        </w:rPr>
        <w:t>адвоката Польского В.Г., представившей ордер  № 02/1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6.03.2017 года и удостоверение № </w:t>
      </w:r>
      <w:r>
        <w:rPr>
          <w:i/>
          <w:sz w:val="20"/>
          <w:szCs w:val="20"/>
        </w:rPr>
        <w:t>/изъято/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частного обвинения в отношении:</w:t>
      </w:r>
    </w:p>
    <w:p>
      <w:pPr>
        <w:pStyle w:val="Normal"/>
        <w:rPr>
          <w:i/>
          <w:i/>
          <w:sz w:val="20"/>
          <w:szCs w:val="20"/>
        </w:rPr>
      </w:pPr>
      <w:r>
        <w:rPr>
          <w:spacing w:val="-1"/>
          <w:sz w:val="28"/>
          <w:szCs w:val="28"/>
        </w:rPr>
        <w:t>Ереминой Е.Н.</w:t>
      </w:r>
      <w:r>
        <w:rPr>
          <w:spacing w:val="-26"/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1 ст. 115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ремина Е.Н.</w:t>
      </w:r>
      <w:r>
        <w:rPr>
          <w:sz w:val="28"/>
          <w:szCs w:val="28"/>
        </w:rPr>
        <w:t xml:space="preserve"> совершила умышленное причинение </w:t>
      </w:r>
      <w:hyperlink r:id="rId2">
        <w:r>
          <w:rPr>
            <w:rStyle w:val="InternetLink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вызвавшего кратковременное расстройство здоровья или незначительную стойкую утрату общей трудоспособности, при следующих обстоятельствах:</w:t>
      </w:r>
    </w:p>
    <w:p>
      <w:pPr>
        <w:pStyle w:val="Normal"/>
        <w:rPr/>
      </w:pPr>
      <w:r>
        <w:rPr>
          <w:sz w:val="28"/>
          <w:szCs w:val="28"/>
        </w:rPr>
        <w:t xml:space="preserve">16 августа 2016 года примерно в 11 часов 05 минут Еремина Е.Н. на почве внезапно возникших неприязненных отношений,  которые возникли в результате отказ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освободить помещение магазина для осуществления замены труб, имея умысел на причинение вреда здоровью, осознавая фактический характер, общественную опасность и противоправность своих действий, предвидя неизбежность наступления общественно-опасных последствий в виде причинения легкого вреда здоровью и желая этого, вбежав в  помещение магазин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расположенного в подвальном помещении  дома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по ул.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г.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и сбрасывая со стеллажей товары, на замечание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прекратить действия, развернулась и толкнул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в стену магазина, отчего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упала, после чего  Еремина Е.Н., приподняв потерпевшую за волосы нанесла удар по лицу в область рта, и несколько ударов по телу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с целью защититься выставила  перед лицом Ереминой Е.Н. левую руку, при этом Еремина Е.Н. укусил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за указательный палец, причинив тем самым телесные повреждения согласно заключению эксперта №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от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и №  в виде: </w:t>
      </w:r>
      <w:r>
        <w:rPr>
          <w:color w:val="000000"/>
          <w:sz w:val="28"/>
          <w:szCs w:val="28"/>
          <w:lang w:bidi="ru-RU"/>
        </w:rPr>
        <w:t>кровоподтёки - левой скуловой области , наружной поверхности правого бедра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раны дугообразной формы - ладонной и тыльной поверхностей (по одной) второго пальца левой кисти. Кровоподтеки не повлекли за собой кратковременного расстройства здоровья или незначительной стойкой утраты общей трудоспособности, в связи с чем, согласно п. 9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не причинившие вред здоровью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Укушенные раны, являясь первично инфицированными обычно, влекут в своем клиническом течении кратковременное расстройство здоровья на срок до 21 дня включительно, в связи с чем, согласно п.8.1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 причинившие легкий вред здоровью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оронам при подготовке дела к судебному разбирательству, а также в ходе судебного заседания были разъяснены условия и порядок примирения, однако стороны примирения не достигли.  </w:t>
      </w:r>
    </w:p>
    <w:p>
      <w:pPr>
        <w:pStyle w:val="Normal"/>
        <w:rPr/>
      </w:pPr>
      <w:r>
        <w:rPr>
          <w:sz w:val="28"/>
          <w:szCs w:val="28"/>
        </w:rPr>
        <w:t xml:space="preserve">Подсудимая Еремина Е.Н. в судебном заседании, не признав своей вины в совершении преступления, предусмотренного </w:t>
      </w:r>
      <w:r>
        <w:rPr>
          <w:rStyle w:val="Snippetequal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 xml:space="preserve"> 1 ст</w:t>
      </w:r>
      <w:r>
        <w:rPr>
          <w:sz w:val="28"/>
          <w:szCs w:val="28"/>
        </w:rPr>
        <w:t xml:space="preserve">. </w:t>
      </w:r>
      <w:hyperlink r:id="rId3" w:tgtFrame="_blank">
        <w:r>
          <w:rPr>
            <w:rStyle w:val="InternetLink"/>
            <w:sz w:val="28"/>
            <w:szCs w:val="28"/>
          </w:rPr>
          <w:t xml:space="preserve">115 УК РФ </w:t>
        </w:r>
      </w:hyperlink>
      <w:r>
        <w:rPr>
          <w:sz w:val="28"/>
          <w:szCs w:val="28"/>
        </w:rPr>
        <w:t xml:space="preserve">, показала, что 16 августа 2016 г. примерно  10 часов 45 минут в ее квартиру №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дома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по ул.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г. Керчи пришел работник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которого она нанимала для проведения работы по замене стояков труб и пояснил, что продавец магазина «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», как впоследствии выяснялось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расположенного в подвальном помещении дома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по ул.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           г. Керчи, в котором они производили замену стояков труб отказала им в предоставлении помещения и попросила уйти. Еремина Е.Н. спустилась в магазин, где находилась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и спросила ее почему работники не могут приступить к работе, так как ранее она договаривалась об осуществлении замены стояков труб с домкомом дома и мужем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последняя стала кричать на Еремину Е.Н. и выталкивать ее из магазина,  при этом Еремина Е.Н. споткнулась о коробку и упала на спину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стала тыкать в глаза Ереминой Е.Н. рукой, схватив ее другой рукой за руку и в момент защиты Еремина Е.Н. укусила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 за палец, при этом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отпрыгнула в строну, а Еремина Е.Н. встала и вышла из помещения магазина. В момент конфликта и драки очевидцев в магазине не было. Рабочие стояли возле магаз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проведя анализ собранных по делу доказательств, исследовав и поверив их в судебном заседании, дав им должную оценку, признал, что в действиях Ереминой Е.Н.  присутствуют признаки состава преступления, предусмотренного </w:t>
      </w:r>
      <w:r>
        <w:rPr>
          <w:rStyle w:val="Snippetequal"/>
          <w:sz w:val="28"/>
          <w:szCs w:val="28"/>
        </w:rPr>
        <w:t>ч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>1 ст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sz w:val="28"/>
            <w:szCs w:val="28"/>
          </w:rPr>
          <w:t xml:space="preserve">115 УК РФ </w:t>
        </w:r>
      </w:hyperlink>
      <w:r>
        <w:rPr>
          <w:sz w:val="28"/>
          <w:szCs w:val="28"/>
        </w:rPr>
        <w:t>по следующим основаниям.</w:t>
      </w:r>
    </w:p>
    <w:p>
      <w:pPr>
        <w:pStyle w:val="Normal"/>
        <w:rPr/>
      </w:pPr>
      <w:r>
        <w:rPr>
          <w:sz w:val="28"/>
          <w:szCs w:val="28"/>
        </w:rPr>
        <w:t xml:space="preserve">Допрошенная в ходе судебного заседания в качестве потерпевшей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показала, что к ней в магазин «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расположенного в подвальном помещении дома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по ул.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г. Керчи, приходили рабочие и они договорились, что будут проведены работы по замене труб в ее магазине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. Однако,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пришел один рабочий, который спилил только один стояк.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г. двое рабочих пришли после 10 часов и начали производить замену труб, при этом один из рабочих был недоволен тем, что стеллаж с товаром был поставлен в место, где необходимо проводить работы.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пояснила рабочим, что передвинет стеллаж после того как они закончат работы в другом месте. Через некоторое время, в магазин вбежала Еремина Е.Н. и стала скидывать ящики на пол, при этом в ответ просьбу потерпевшей прекратить свои действия, Еремина Е.Н. толкнула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которая упала, ударилась головой и спиной о стену, при этом Еремина Е.Н. нанесл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.около 10  ударов по телу и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пытаясь защититься от Ереминой Е.Н. выставила руки, при этом Еремина Е.Н. укусила ее за указательный палец левой руки. Рабочие при этом оттянули Еремину Е.Н. от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и Еремина Е.Н. убежала из магазина. После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чувствовала себя плохо и обратилась в ТМО 1 вызвала сотрудников полиции и ночью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вызвала скорую помощь.  </w:t>
      </w:r>
    </w:p>
    <w:p>
      <w:pPr>
        <w:pStyle w:val="Normal"/>
        <w:rPr/>
      </w:pPr>
      <w:r>
        <w:rPr>
          <w:sz w:val="28"/>
          <w:szCs w:val="28"/>
        </w:rPr>
        <w:t xml:space="preserve">Свидетель 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пояснила, что проживает по адресу:                 г. Керчь, ул.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и в августе 2016, являлась 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данного дома. Еремина Е.Н. обратилась с заявлением о согласовании работ по замене труб, при этом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ла Ереминой Е.Н., что работы по замене труб в помещении магазина «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» необходимо согласовать с арендатором - </w:t>
      </w:r>
      <w:r>
        <w:rPr>
          <w:i/>
          <w:sz w:val="20"/>
          <w:szCs w:val="20"/>
        </w:rPr>
        <w:t>/изъято/ /изъято/</w:t>
      </w:r>
      <w:r>
        <w:rPr>
          <w:sz w:val="28"/>
          <w:szCs w:val="28"/>
        </w:rPr>
        <w:t xml:space="preserve">ей позвонила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., которая плакала и рассказала, что ее избила Еремина Е.Н., при этом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. спустилась в помещение магазина и увидела, что у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няк на лице, расцарапаны руки, при этом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жаловалась, что ее побила Еремина Е.Н., очевидцем конфликта она не была.</w:t>
      </w:r>
    </w:p>
    <w:p>
      <w:pPr>
        <w:pStyle w:val="Normal"/>
        <w:rPr/>
      </w:pPr>
      <w:r>
        <w:rPr>
          <w:sz w:val="28"/>
          <w:szCs w:val="28"/>
        </w:rPr>
        <w:t xml:space="preserve">Опрошенный свидетель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пояснил, что его и его помощник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который является жителем Украины и в настоящее время отсутствует на территории Республики Крым, наняла для осуществления замены стояков труб в доме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по ул.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г. Керчи Еремина Е.Н. Он договорился с хозяйкой магазина «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, который расположен в подвальном помещении дома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–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через магазин которой необходимо заменить стояки труб о том, что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г. они проведут указанные работы по замене.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он приехал и заменил одну трубу.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г. они пришли в магазин и увидели, что место, где необходимо производить работы занято стеллажом 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алась его освобождать. В связи с невозможностью продолжать работы, они пошли в квартиру к Ереминой Е.Н. и рассказали о том, что работы продолжать им не дают. Еремина Е.Н. пошла  вместе с ними и зашла в помещение магазина, они же при этом остались стоять на улице и в магазин не заходили. Через какое-то время Еремина Е.Н. выбежала из магазина вся растрепанная и сказала, что работы они будут продолжать дальше, потому что договоренность была именно на этот день. После чего, Еремина Е.Н. ушла, а они вернулись в магазин, увидев там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которая была вся потрепанная и в царапинах, находилась в сильно возбужденном состоянии. Они доделали свою работу и ушли. Он очевидцем конфликта между Ереминой Е.Н. и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. не являлся. </w:t>
      </w:r>
    </w:p>
    <w:p>
      <w:pPr>
        <w:pStyle w:val="Normal"/>
        <w:rPr/>
      </w:pPr>
      <w:r>
        <w:rPr>
          <w:sz w:val="28"/>
          <w:szCs w:val="28"/>
        </w:rPr>
        <w:t xml:space="preserve">Выслушав стороны обвинения и защиты, допросив свидетелей, прихожу к выводу, что Ереминой Е.Н.  было совершено преступление, предусмотренное </w:t>
      </w:r>
      <w:r>
        <w:rPr>
          <w:rStyle w:val="Snippetequal"/>
          <w:sz w:val="28"/>
          <w:szCs w:val="28"/>
        </w:rPr>
        <w:t xml:space="preserve">ч 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 xml:space="preserve"> 1 ст </w:t>
      </w:r>
      <w:r>
        <w:rPr>
          <w:sz w:val="28"/>
          <w:szCs w:val="28"/>
        </w:rPr>
        <w:t>.</w:t>
      </w:r>
      <w:hyperlink r:id="rId5" w:tgtFrame="_blank">
        <w:r>
          <w:rPr>
            <w:rStyle w:val="InternetLink"/>
            <w:sz w:val="28"/>
            <w:szCs w:val="28"/>
          </w:rPr>
          <w:t xml:space="preserve"> 115 УК РФ </w:t>
        </w:r>
      </w:hyperlink>
      <w:r>
        <w:rPr>
          <w:sz w:val="28"/>
          <w:szCs w:val="28"/>
        </w:rPr>
        <w:t xml:space="preserve">. Событие и состав преступления (в том числе вина в форме умысла) подтверждаются показаниями частного обвинителя-потерпевшего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изложенными в заявлении в порядке частного обвинения, ее заявлениями и объяснениями   данными ей при проведении проверки в порядке ст. 144-145 УПК РФ, имеющимися в материале проверки КУСП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исследованными в судебном заседании, показаниями свидетеля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частично показаниями подсудимой Ереминой Е.Н. не отрицавшей факт укуса ею указательного пальца левой рук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в ходе конфликта между ними, а также иными согласующимися с позицией стороны обвинения косвенными доказательствам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дицинской документацией - медицинской справкой от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ГБУЗ РК «Керченская больница № 1 им. Н.И. Пирогова  по факту обращения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г. в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минут гр.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за медицинской помощью в травмпункт ГБУЗ РК «Керченская больница № 1 им. Н.И. Пирогова, согласно которой </w:t>
      </w:r>
      <w:r>
        <w:rPr>
          <w:i/>
          <w:sz w:val="20"/>
          <w:szCs w:val="20"/>
        </w:rPr>
        <w:t xml:space="preserve">/изъято/  </w:t>
      </w:r>
      <w:r>
        <w:rPr>
          <w:sz w:val="28"/>
          <w:szCs w:val="28"/>
        </w:rPr>
        <w:t>установлен диагноз «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- заключением судебно-медицинской экспертизы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от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, согласно выводов которой, у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установлены следующие телесные повреждения: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. Учитывая морфологические свойства кровоподтеков и ран, обнаруженных при судебно-медицинском освидетельствовани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 xml:space="preserve">можно полагать, что все они были причинены в срок, не исключено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lang w:bidi="ru-RU"/>
        </w:rPr>
        <w:t>. Кровоподтеки образовались в результате двух травматических воздействий тупого предмета с ограниченной поверхностью, индивидуальные особенности которого в повреждениях не отобразились. Кровоподтеки не повлекли за собой кратковременного расстройства здоровья или незначительной стойкой утраты общей трудоспособности, в связи с чем, согласно п. 9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не причинившие вред здоровью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Раны, учитывая их морфологические особенности (дугообразная форма, одинаковая направленность выпуклых частей дуг на ладонной и тыльной поверхностях пальца кисти) образовались вероятнее всего, в результате воздействия зубов человека, что не противоречит данным, полученным при опросе потерпевшей. Укушенные раны, являясь первично инфицированными обычно, влекут в своем клиническом течении кратковременное расстройство здоровья на срок до 21 дня включительно, в связи с чем, согласно п.8.1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 причинившие легкий вред здоровью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пухлость теменной области головы и отечность левой половины лица не являются телесными повреждениями (в связи с чем, не подлежат оценке вреда здоровью), однако отражают места травмирования тела потерпевшей, то есть в указанную область головы и левую половину лица было причинено по одному травматическому воздействию тупым предметом с ограниченной травмирующей поверхность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Кровоподтеки не повлекли за собой кратковременного расстройства здоровья или незначительной стойкой утраты общей трудоспособности, в связи с чем, согласно п. 9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не причинившие вред здоровью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Укушенные раны, являясь первично инфицированными обычно, влекут в своем клиническом течении кратковременное расстройство здоровья на срок до 21 дня включительно, в связи с чем, согласно п.8.1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 причинившие легкий вред здоровью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пухлость теменной области головы и отечность левой половины лица не являются телесными повреждениями (в связи с чем, не подлежат оценке вреда здоровью).</w:t>
      </w:r>
    </w:p>
    <w:p>
      <w:pPr>
        <w:pStyle w:val="Normal"/>
        <w:rPr/>
      </w:pPr>
      <w:r>
        <w:rPr>
          <w:sz w:val="28"/>
          <w:szCs w:val="28"/>
        </w:rPr>
        <w:t xml:space="preserve">Диагноз «закрытая черепно-мозговая травма, сотрясение головного мозга (?)», указанный в справке Керченской станции СМП ГБУЗ РК «КРЦ МК и СМП» от 19.08.2016 не подтвержден объективными клиническими данными; сведений о прохождении потерпевшей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. стационарного лечения в нейрохирургическом отделении ГБУЗ РК «Керченская больница № 1 имени Н.И. Пирогова» по поводу указанного диагноза не имеется, медицинская карта пациента, получающего медицинскую помощь в стационарных условиях, не предоставлялась. В связи с вышеизложенным диагноз «закрытая черепно-мозговая травма, сотрясение головного мозга (?)» не может быть принят во внимание при оценке степени тяжести вреда, причиненного здоровью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консультации невролога Медицинского центра «Медсервис плюс», предоставленные с постановлением о назначении судебно-медицинской экспертизы, не могут быть приняты во внимание, так кК не указано, какому пациенту осуществлялась консультация специалиста;</w:t>
      </w:r>
    </w:p>
    <w:p>
      <w:pPr>
        <w:pStyle w:val="Normal"/>
        <w:rPr/>
      </w:pPr>
      <w:r>
        <w:rPr>
          <w:sz w:val="28"/>
          <w:szCs w:val="28"/>
        </w:rPr>
        <w:t xml:space="preserve">- заключением дополнительной судебно-медицинской экспертизы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от 23.05.2017, согласно выводов которой, при первичном судебно-медицинском освидетельствовании потерпевшей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>установлены следующие телесные повреждения: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 xml:space="preserve">. Учитывая морфологические свойства кровоподтеков и ран, обнаруженных при судебно-медицинском освидетельствовании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lang w:bidi="ru-RU"/>
        </w:rPr>
        <w:t xml:space="preserve">можно полагать, что все они были причинены в промежутке времени за 2-4 суток до момента проведения освидетельствования пострадавшей, что не исключает срок их получения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>. Кровоподтеки образовались в результате двух травматических воздействий тупого предмета (тупых предметов) с ограниченной травмирующей поверхностью, индивидуальные особенности которого в повреждениях не отобразились. Кровоподтеки не повлекли за собой кратковременного расстройства здоровья или незначительной стойкой утраты общей трудоспособности, в связи с чем, согласно п. 9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не причинившие вред здоровью человека.</w:t>
      </w:r>
    </w:p>
    <w:p>
      <w:pPr>
        <w:pStyle w:val="Normal"/>
        <w:rPr/>
      </w:pPr>
      <w:r>
        <w:rPr>
          <w:color w:val="000000"/>
          <w:sz w:val="28"/>
          <w:szCs w:val="28"/>
          <w:lang w:bidi="ru-RU"/>
        </w:rPr>
        <w:t xml:space="preserve">Раны, учитывая их морфологические особенности (дугообразная форма, одинаковая направленность выпуклых частей дуг на ладонной и тыльной поверхностях пальца кисти, симметричная локализация на ладонной и тыльной поверхностях пальца кисти) образовались вероятнее всего, в результате воздействия зубов человека. Указанный механизм образования телесных повреждений (кровоподтеков и укушенных ран), не противоречит данным, полученных при опросе потерпевшей, а также содержавшимся в заявлении гр.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, находящимся в материалах дела. Укушенные раны, являясь первично инфицированными обычно, влекут в своем клиническом течении кратковременное расстройство здоровья на срок до 21 дня включительно, в связи с чем, согласно п.8.1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 причинившие легкий вред здоровью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пухлость теменной области головы и отечность левой половины лица не являются телесными повреждениями (в связи с чем, не подлежат оценке вреда здоровью), однако отражают места травмирования тела потерпевшей, то есть в указанную область головы и левую половину лица было причинено по одному травматическому воздействию тупым предметом с ограниченной травмирующей поверхностью.</w:t>
      </w:r>
    </w:p>
    <w:p>
      <w:pPr>
        <w:pStyle w:val="Normal"/>
        <w:rPr/>
      </w:pPr>
      <w:r>
        <w:rPr>
          <w:sz w:val="28"/>
          <w:szCs w:val="28"/>
        </w:rPr>
        <w:t>Диагноз «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выставленный 22.08.2016 врачом  неврологом ООО  «Производственно-коммерческая фирма «Мед-Сервис Плюс»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а также диагноз «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выставленный  врачами Керченской станции СМП ГБУЗ РК «КРЦ МК и СМП» от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>являются однократными и не подтвержденными объективными клиническими данными, которые могли быть получены при прохождении гр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урса стационарного лечения в условиях </w:t>
      </w:r>
      <w:r>
        <w:rPr>
          <w:sz w:val="28"/>
          <w:szCs w:val="28"/>
        </w:rPr>
        <w:t>нейрохирургического отделения ГБУЗ РК «Керченская больница № 1 имени Н.И. Пирого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й о прохождении курса амбулаторного лечения (данные медицинской карты пациента, получающего медицинскую помощь в амбулаторных условиях) потерпевшей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в материалах уголовного дела не имеется, несмотря на запись врача невролога ООО  «Производственно-коммерческая фирма «Мед-Сервис Плюс»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от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о назначении пострадавшей амбулаторного леч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 диагноз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» не может быть принят во внимание при оценке степени тяжести вреда, причиненного здоровью человека.(л.д.79-82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bidi="ru-RU"/>
        </w:rPr>
        <w:t>- м</w:t>
      </w:r>
      <w:r>
        <w:rPr>
          <w:sz w:val="28"/>
          <w:szCs w:val="28"/>
        </w:rPr>
        <w:t xml:space="preserve">атериалом проверки заявления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зарегистрированного </w:t>
      </w:r>
      <w:r>
        <w:rPr>
          <w:color w:val="000000"/>
          <w:sz w:val="28"/>
          <w:szCs w:val="28"/>
          <w:lang w:bidi="ru-RU"/>
        </w:rPr>
        <w:t xml:space="preserve">КУСП №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в ОП № 1 УМВД России по   г. Керчи по факту принятии мер к соседке второго этажа №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, расположенного по ул.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г. Керчи, которая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>г. в 11 часов 05 минут в помещении магазина «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» причинила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телесные повреждения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заявлением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>от 27.02.2017</w:t>
      </w:r>
      <w:r>
        <w:rPr>
          <w:sz w:val="28"/>
          <w:szCs w:val="28"/>
        </w:rPr>
        <w:t xml:space="preserve">, в котором она просит привлечь к уголовной ответственности Еремину Е.Н., которая </w:t>
      </w:r>
      <w:r>
        <w:rPr>
          <w:color w:val="000000"/>
          <w:sz w:val="28"/>
          <w:szCs w:val="28"/>
          <w:lang w:bidi="ru-RU"/>
        </w:rPr>
        <w:t>16.08.2016 г. в 11 часов 05 минут в помещении магазина «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» по адресу:                                               г. Керчь, ул.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причинила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телесные </w:t>
      </w:r>
      <w:r>
        <w:rPr>
          <w:sz w:val="28"/>
          <w:szCs w:val="28"/>
          <w:lang w:bidi="ru-RU"/>
        </w:rPr>
        <w:t>повреждения</w:t>
      </w:r>
      <w:r>
        <w:rPr>
          <w:sz w:val="28"/>
          <w:szCs w:val="28"/>
        </w:rPr>
        <w:t xml:space="preserve"> (л.д. 1-4 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азательства по делу исследованы непосредственно в судебном заседании, в соответствии с требованиями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 xml:space="preserve"> ст</w:t>
      </w:r>
      <w:r>
        <w:rPr>
          <w:sz w:val="28"/>
          <w:szCs w:val="28"/>
        </w:rPr>
        <w:t>.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87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88 УПК </w:t>
        </w:r>
        <w:r>
          <w:rPr>
            <w:rStyle w:val="InternetLink"/>
            <w:sz w:val="28"/>
            <w:szCs w:val="28"/>
          </w:rPr>
          <w:t xml:space="preserve">РФ </w:t>
        </w:r>
      </w:hyperlink>
      <w:r>
        <w:rPr>
          <w:sz w:val="28"/>
          <w:szCs w:val="28"/>
        </w:rPr>
        <w:t>, с точки зрения относимости, допустимости, достоверности, а в совокупности - достаточности для разрешения уголо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 суда нет оснований не доверять показаниям частного обвинителя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поскольку они последовательны, согласуются как между собой, так и другими доказательствами по делу, в частности с заключением судебно-медицинской экспертизы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т 20.09.2016,  заключением дополнительной судебно-медицинской экспертизы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т 23.05.2017, показаниями свидетеля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>м</w:t>
      </w:r>
      <w:r>
        <w:rPr>
          <w:sz w:val="28"/>
          <w:szCs w:val="28"/>
        </w:rPr>
        <w:t xml:space="preserve">атериалом проверки заявления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, зарегистрированного </w:t>
      </w:r>
      <w:r>
        <w:rPr>
          <w:color w:val="000000"/>
          <w:sz w:val="28"/>
          <w:szCs w:val="28"/>
          <w:lang w:bidi="ru-RU"/>
        </w:rPr>
        <w:t xml:space="preserve">КУСП №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в ОП № 1 УМВД России по   г. Керчи по факту принятии мер к соседке второго этажа №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, расположенного по ул.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г. Керчи, которая 16.08.2016 г. в 11 часов 05 минут в помещении магазина «Мелочи для дома» причинила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телесные пов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установленные обстоятельства, подтвержденные совокупностью доказательств, мировой судья приходит к выводу о том, что подсудимая Еремина Е.Н. намеренно, осознанно, умышленно причинила  потерпевшей легкий вреда здоровью, по признаку кратковременного расстройства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подсудимой Ереминой Е.Н. мировой судья квалифицирует по </w:t>
      </w:r>
      <w:r>
        <w:rPr>
          <w:rStyle w:val="Snippetequal"/>
          <w:sz w:val="28"/>
          <w:szCs w:val="28"/>
        </w:rPr>
        <w:t xml:space="preserve">ч.1 </w:t>
      </w:r>
      <w:r>
        <w:rPr>
          <w:sz w:val="28"/>
          <w:szCs w:val="28"/>
        </w:rPr>
        <w:t xml:space="preserve">по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8" w:tgtFrame="_blank">
        <w:r>
          <w:rPr>
            <w:rStyle w:val="InternetLink"/>
            <w:sz w:val="28"/>
            <w:szCs w:val="28"/>
          </w:rPr>
          <w:t xml:space="preserve"> 115 УК РФ </w:t>
        </w:r>
      </w:hyperlink>
      <w:r>
        <w:rPr>
          <w:sz w:val="28"/>
          <w:szCs w:val="28"/>
        </w:rPr>
        <w:t>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видетельствующих о необходимости Ереминой Е.Н. обороняться от действий /</w:t>
      </w:r>
      <w:r>
        <w:rPr>
          <w:color w:val="000000"/>
          <w:sz w:val="18"/>
          <w:szCs w:val="18"/>
          <w:lang w:bidi="ru-RU"/>
        </w:rPr>
        <w:t>изъято</w:t>
      </w:r>
      <w:r>
        <w:rPr>
          <w:color w:val="000000"/>
          <w:sz w:val="28"/>
          <w:szCs w:val="28"/>
          <w:lang w:bidi="ru-RU"/>
        </w:rPr>
        <w:t xml:space="preserve">/  </w:t>
      </w:r>
      <w:r>
        <w:rPr>
          <w:sz w:val="28"/>
          <w:szCs w:val="28"/>
        </w:rPr>
        <w:t>не установлено при рассмотрении, разрешении дела в судебном заседан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Показания подсудимой Ереминой Е.Н. о том, что она упала на спину и, защищаясь, укусила  потерпевшую 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>за указательный палец левой кисти руки</w:t>
      </w:r>
      <w:r>
        <w:rPr>
          <w:sz w:val="28"/>
          <w:szCs w:val="28"/>
        </w:rPr>
        <w:t xml:space="preserve">, мировой судья оценивает критически, поскольку они опровергаются показаниями потерпевше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объективно подтвержденными заключением судебно-медицинской экспертизы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т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 заключением дополнительной судебно-медицинской экспертизы №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от 23.05.2017, </w:t>
      </w:r>
      <w:r>
        <w:rPr>
          <w:color w:val="000000"/>
          <w:sz w:val="28"/>
          <w:szCs w:val="28"/>
          <w:lang w:bidi="ru-RU"/>
        </w:rPr>
        <w:t>м</w:t>
      </w:r>
      <w:r>
        <w:rPr>
          <w:sz w:val="28"/>
          <w:szCs w:val="28"/>
        </w:rPr>
        <w:t xml:space="preserve">атериалом проверки заявления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зарегистрированного </w:t>
      </w:r>
      <w:r>
        <w:rPr>
          <w:color w:val="000000"/>
          <w:sz w:val="28"/>
          <w:szCs w:val="28"/>
          <w:lang w:bidi="ru-RU"/>
        </w:rPr>
        <w:t xml:space="preserve">КУСП №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зиция защиты, полагающей, что </w:t>
      </w:r>
      <w:r>
        <w:rPr>
          <w:sz w:val="28"/>
          <w:szCs w:val="28"/>
        </w:rPr>
        <w:t>подсудимая не виновна, так как, по мнению защиты показания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 в части присутствия во время конфликта и нанесения телесных повреждений </w:t>
      </w:r>
      <w:r>
        <w:rPr>
          <w:i/>
          <w:sz w:val="20"/>
          <w:szCs w:val="20"/>
        </w:rPr>
        <w:t>/изъято</w:t>
      </w:r>
      <w:r>
        <w:rPr>
          <w:color w:val="000000"/>
          <w:sz w:val="28"/>
          <w:szCs w:val="28"/>
          <w:lang w:bidi="ru-RU"/>
        </w:rPr>
        <w:t xml:space="preserve"> и второго рабочего противоречат показаниям опрошенного в судебном заседании свидетеля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не являются основанием для освобождения от уголовной ответственности по ч.1 ст. 115 УК РФ Ереминой Е.Н., поскольку указанные  показания </w:t>
      </w:r>
      <w:r>
        <w:rPr>
          <w:sz w:val="28"/>
          <w:szCs w:val="28"/>
        </w:rPr>
        <w:t xml:space="preserve">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являются ее субъективным мнением. В судебном заседании установлено, что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очевидцем конфликта и нанесения телесных повреждени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не являлся, вместе с тем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показал, что после выхода из магазина Ереминой Е.Н., пояснившей им, что работы они будут продолжать дальше, потому что, договоренность была именно на этот день,  они вернулись в магазин, увидев там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которая была вся потрепанная и в царапинах, находилась в сильно возбужден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судом учитывается характер и степень общественной опасности совершенного преступления, данные о личности подсудимой, влияние назначенного наказания на ее исправление, условия жизни е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реминой Е.Н. совершено преступление небольшой тяжести, она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, являются совершение преступления впервые, небольшой тяжести, наличие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наказание,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стоятельств смягчающих наказание, данных о личности подсудимой, характера и степени общественной опасности преступления, относящегося к категории небольшой тяжести, влияния назначенного наказания на исправление подсудимой, суд считает, что цели исправления Ереминой Е.Н. будет соответствовать наказание в виде штраф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1"/>
          <w:sz w:val="28"/>
          <w:szCs w:val="28"/>
        </w:rPr>
        <w:t>Еремину Е.Н.</w:t>
      </w:r>
      <w:r>
        <w:rPr>
          <w:sz w:val="28"/>
          <w:szCs w:val="28"/>
        </w:rPr>
        <w:t xml:space="preserve"> виновной в совершении преступления, предусмотренного ч.1 ст. 115 Уголовного Кодекса Российской Федерации и назначить ей наказание в соответствие с санкцией данной статьи в ви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а в размере 5 000 (пяти тысяч)  рублей.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5E8582F6DACA49399E58BA89D2974203E86AD9F6B24EA8EE963DB056B9A2ECC8A0BF39201C8765nEL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uk-rf/osobennaia-chast/razdel-vii/glava-16/statia-115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yperlink" Target="http://sudact.ru/law/upk-rf/chast-1/razdel-iii/glava-11/statia-87/?marker=fdoctlaw" TargetMode="External"/><Relationship Id="rId7" Type="http://schemas.openxmlformats.org/officeDocument/2006/relationships/hyperlink" Target="http://sudact.ru/law/upk-rf/chast-1/razdel-iii/glava-11/statia-88/?marker=fdoctlaw" TargetMode="External"/><Relationship Id="rId8" Type="http://schemas.openxmlformats.org/officeDocument/2006/relationships/hyperlink" Target="http://sudact.ru/law/uk-rf/osobennaia-chast/razdel-vii/glava-16/statia-115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