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Дело №  1</w:t>
      </w:r>
      <w:r>
        <w:rPr>
          <w:b/>
          <w:sz w:val="20"/>
          <w:szCs w:val="20"/>
          <w:lang w:val="en-US"/>
        </w:rPr>
        <w:t>-4</w:t>
      </w:r>
      <w:r>
        <w:rPr>
          <w:b/>
          <w:sz w:val="20"/>
          <w:szCs w:val="20"/>
        </w:rPr>
        <w:t xml:space="preserve">5 - 3 / </w:t>
      </w:r>
      <w:r>
        <w:rPr>
          <w:b/>
          <w:sz w:val="20"/>
          <w:szCs w:val="20"/>
          <w:lang w:val="en-US"/>
        </w:rPr>
        <w:t>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вязи с примирением сторон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г. Керчь </w:t>
        <w:tab/>
        <w:tab/>
        <w:tab/>
        <w:tab/>
        <w:tab/>
        <w:tab/>
        <w:tab/>
        <w:t xml:space="preserve">                27 марта 2017  года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45 Керченского судебного района (городской округ Керчь) Республики Крым  Волошина О.В.,  при секретаре – Кузнецовой И.А.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осударственного обвинителя помощника прокурора г. Керчи-  Военной З.Н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дсудимой  –  Гончаровой Н.А.,  </w:t>
      </w:r>
    </w:p>
    <w:p>
      <w:pPr>
        <w:pStyle w:val="Normal"/>
        <w:rPr/>
      </w:pPr>
      <w:r>
        <w:rPr>
          <w:sz w:val="20"/>
          <w:szCs w:val="20"/>
        </w:rPr>
        <w:t xml:space="preserve">защитника подсудимого в лице адвоката Ткаченко В.М., действующего на основании ордера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т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терпевшего - 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Гончаровой Н.А. , </w:t>
      </w:r>
      <w:r>
        <w:rPr>
          <w:i/>
          <w:sz w:val="20"/>
          <w:szCs w:val="20"/>
        </w:rPr>
        <w:t>/изъято/</w:t>
      </w:r>
      <w:r>
        <w:rPr>
          <w:b/>
          <w:i/>
          <w:sz w:val="20"/>
          <w:szCs w:val="20"/>
        </w:rPr>
        <w:t xml:space="preserve">года рождения, уроженки </w:t>
      </w:r>
      <w:r>
        <w:rPr>
          <w:i/>
          <w:sz w:val="20"/>
          <w:szCs w:val="20"/>
        </w:rPr>
        <w:t>/изъято/</w:t>
      </w:r>
      <w:r>
        <w:rPr>
          <w:b/>
          <w:i/>
          <w:sz w:val="20"/>
          <w:szCs w:val="20"/>
        </w:rPr>
        <w:t>,, зарегистрированной по адресу: Республика Крым</w:t>
      </w:r>
      <w:r>
        <w:rPr>
          <w:i/>
          <w:sz w:val="20"/>
          <w:szCs w:val="20"/>
        </w:rPr>
        <w:t>/изъято/</w:t>
      </w:r>
      <w:r>
        <w:rPr>
          <w:b/>
          <w:i/>
          <w:sz w:val="20"/>
          <w:szCs w:val="20"/>
        </w:rPr>
        <w:t xml:space="preserve">, проживающей по адресу Республика Крым, город Керчь, ул. </w:t>
      </w:r>
      <w:r>
        <w:rPr>
          <w:i/>
          <w:sz w:val="20"/>
          <w:szCs w:val="20"/>
        </w:rPr>
        <w:t>/изъято/</w:t>
      </w:r>
      <w:r>
        <w:rPr>
          <w:b/>
          <w:i/>
          <w:sz w:val="20"/>
          <w:szCs w:val="20"/>
        </w:rPr>
        <w:t xml:space="preserve">, гражданки </w:t>
      </w:r>
      <w:r>
        <w:rPr>
          <w:i/>
          <w:sz w:val="20"/>
          <w:szCs w:val="20"/>
        </w:rPr>
        <w:t>/изъято/</w:t>
      </w:r>
      <w:r>
        <w:rPr>
          <w:b/>
          <w:i/>
          <w:sz w:val="20"/>
          <w:szCs w:val="20"/>
        </w:rPr>
        <w:t xml:space="preserve">,  </w:t>
      </w:r>
      <w:r>
        <w:rPr>
          <w:i/>
          <w:sz w:val="20"/>
          <w:szCs w:val="20"/>
        </w:rPr>
        <w:t>/изъято/</w:t>
      </w:r>
      <w:r>
        <w:rPr>
          <w:b/>
          <w:i/>
          <w:sz w:val="20"/>
          <w:szCs w:val="20"/>
        </w:rPr>
        <w:t xml:space="preserve">, образование </w:t>
      </w:r>
      <w:r>
        <w:rPr>
          <w:i/>
          <w:sz w:val="20"/>
          <w:szCs w:val="20"/>
        </w:rPr>
        <w:t>/изъято/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b/>
          <w:i/>
          <w:sz w:val="20"/>
          <w:szCs w:val="20"/>
        </w:rPr>
        <w:t xml:space="preserve">, ранее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, обвиняемой в совершении  преступления предусмотренного п. «в», ч. 2 ст. 115  УК РФ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Гончарова Н.А.,  обвиняется в совершении преступления предусмотренного п. «в» ч. 2 ст. 115 УК РФ,  а именно в причинении умышленного легкого вреда здоровью потерпевшего, с применением предмета, используемого в качестве оружия при следующих обстоятельствах:</w:t>
      </w:r>
    </w:p>
    <w:p>
      <w:pPr>
        <w:pStyle w:val="Normal"/>
        <w:rPr/>
      </w:pP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года около </w:t>
      </w:r>
      <w:r>
        <w:rPr>
          <w:i/>
          <w:sz w:val="20"/>
          <w:szCs w:val="20"/>
        </w:rPr>
        <w:t xml:space="preserve">/изъято/   </w:t>
      </w:r>
      <w:r>
        <w:rPr>
          <w:sz w:val="20"/>
          <w:szCs w:val="20"/>
        </w:rPr>
        <w:t xml:space="preserve">часов  </w:t>
      </w:r>
      <w:r>
        <w:rPr>
          <w:i/>
          <w:sz w:val="20"/>
          <w:szCs w:val="20"/>
        </w:rPr>
        <w:t xml:space="preserve">/изъято/  </w:t>
      </w:r>
      <w:r>
        <w:rPr>
          <w:sz w:val="20"/>
          <w:szCs w:val="20"/>
        </w:rPr>
        <w:t xml:space="preserve">минут Гончарова Н.А., будучи в состоянии алкогольного опьянения, находясь по своему месту жительства по адресу: г. Керчь, ул.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0"/>
          <w:szCs w:val="20"/>
        </w:rPr>
        <w:t xml:space="preserve">, в ходе словесного конфликта со своим отчимом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в коридоре квартиры, умышленно, осознавая противоправный характер своих действий, а также неизбежность причинения вреда здоровью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и желая причинить данный вред, нанесла последнему один удар кулаком правой руки в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в момент нанесения удара на пальцах правой руки Гончаровой Н.А. находились три кольца. Продолжая осуществлять попытки нанесения ударов область лица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Гончарова Н.А. не менее двух раз ногтями пальцев правой руки царапала лицо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0"/>
          <w:szCs w:val="20"/>
        </w:rPr>
        <w:t xml:space="preserve">, после чего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желая уйти от конфликта, повернулся спиной к Гончаровой Н.А., однако последняя продолжая осуществлять противоправные действия в отношени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0"/>
          <w:szCs w:val="20"/>
        </w:rPr>
        <w:t xml:space="preserve">, направленные на причинение вреда здоровью последнего, умышленно, стеклянной бутылкой объемом 0,5 л. наполненной наполовину пивом, находящейся в ее левой руке, с размаха нанесла                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 один удар в область головы слева, в ходе чего пиво из бутылки вылилось, и Гончарова Н.А. нанесла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второй удар пустой бутылкой в эту же область головы, в результате чего потерпевшему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согласно заключению эксперта №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г., причинены следующие телесные повреждения: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продолжительностью до 21 дня, и согласно п.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Приказа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>Министерства здравоохранения и социального развития РФ «Об утверждении медицинских критериев определения степени тяжести вреда причиненного здоровью человека» квалифицируются как повреждения, причинившие легкий вред здоровью человека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  судебном заседании потерпевший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заявил ходатайство о прекращении производства по делу, в связи с примирением с подсудимой и полным возмещением ущерба причиненного преступление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дсудимая Гончарова Н.А.  полностью признала свою вину, в содеянном раскаялась. Защитник подсудимой Гончаровой Н.А. - Ткаченко В.М.  поддержал заявленное ходатайство потерпевшего и просил суд прекратить производство по данному уголовному дел, в связи с примирением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удом потерпевшему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были разъяснены последствия удовлетворения заявленного ходатайства, а именно что в случае прекращения уголовного дела  в отношении Гончаровой Н.А.,  в дальнейшем он теряет право на обращение в суд с исковым заявлением к подсудимой о возмещении материального ущерба и морального вреда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отерпевший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пояснил суду, что полностью осознает все последствия заявленного ходатайства, настаивает на его удовлетворен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дом, подсудимой Гончаровой Н.А.  было разъяснено, что если уголовное дело будет прекращено за примирением с потерпевшим, то данное прекращение не является реабилитирующим основанием и в дальнейшем она не имеет права на предъявление иска к потерпевшему о возмещении ущерба за необоснованное привлечение к уголовной ответственности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дсудимая Гончарова Н.А.,  пояснила, что ей понятно, что прекращение дела за примирением с потерпевшим является не реабилитирующим основанием, но он настаивает на его прекращени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слушав мнения участников процесса, государственного обвинителя, не возражавшего против прекращения уголовного дела за примирением сторон, суд приходит к выводу, что данное уголовное дело может быть прекращено за примирением подсудимого с потерпевшим, по следующим  основания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r>
        <w:rPr>
          <w:rStyle w:val="Snippetequal"/>
          <w:sz w:val="20"/>
          <w:szCs w:val="20"/>
        </w:rPr>
        <w:t xml:space="preserve">ст </w:t>
      </w:r>
      <w:r>
        <w:rPr>
          <w:sz w:val="20"/>
          <w:szCs w:val="20"/>
        </w:rPr>
        <w:t xml:space="preserve">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 xml:space="preserve">25 УПК </w:t>
        </w:r>
        <w:r>
          <w:rPr>
            <w:rStyle w:val="InternetLink"/>
            <w:sz w:val="20"/>
            <w:szCs w:val="20"/>
          </w:rPr>
          <w:t xml:space="preserve">РФ </w:t>
        </w:r>
      </w:hyperlink>
      <w:r>
        <w:rPr>
          <w:sz w:val="20"/>
          <w:szCs w:val="20"/>
        </w:rPr>
        <w:t xml:space="preserve">суд, прокурор,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r>
        <w:rPr>
          <w:rStyle w:val="Snippetequal"/>
          <w:sz w:val="20"/>
          <w:szCs w:val="20"/>
        </w:rPr>
        <w:t xml:space="preserve">статьей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 xml:space="preserve">76 </w:t>
        </w:r>
        <w:r>
          <w:rPr>
            <w:rStyle w:val="InternetLink"/>
            <w:sz w:val="20"/>
            <w:szCs w:val="20"/>
          </w:rPr>
          <w:t xml:space="preserve">УК РФ </w:t>
        </w:r>
      </w:hyperlink>
      <w:r>
        <w:rPr>
          <w:sz w:val="20"/>
          <w:szCs w:val="20"/>
        </w:rPr>
        <w:t>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е со ст. 76 УК РФ, лицо, впервые совершившее преступление небольшо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>
          <w:sz w:val="20"/>
          <w:szCs w:val="20"/>
        </w:rPr>
        <w:t xml:space="preserve">Как установлено в судебном заседании, подсудимая  Гончарова Н.А.,  ранее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, совершила уголовное преступление небольшой тяжести впервые, загладила причиненный потерпевшему вред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 суда нет сомнений в добровольном характере заявления потерпевшего о примирении. В силу </w:t>
      </w:r>
      <w:r>
        <w:rPr>
          <w:rStyle w:val="Snippetequal"/>
          <w:sz w:val="20"/>
          <w:szCs w:val="20"/>
        </w:rPr>
        <w:t xml:space="preserve">статьи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sudact.ru/law/konstitutsiia/?marker=fdoctlaw" \l "6NlCTjEEWarB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17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Snippetequal"/>
          <w:sz w:val="20"/>
          <w:szCs w:val="20"/>
        </w:rPr>
        <w:t xml:space="preserve"> РФ</w:t>
      </w:r>
      <w:r>
        <w:rPr>
          <w:sz w:val="20"/>
          <w:szCs w:val="20"/>
        </w:rPr>
        <w:t xml:space="preserve">, признаются и гарантируются права и свободы человека и гражданина. Право потерпевшего на прекращение уголовного дела за примирением не нарушает права других лиц. Уголовно-процессуальное законодательство </w:t>
      </w:r>
      <w:r>
        <w:rPr>
          <w:rStyle w:val="Snippetequal"/>
          <w:sz w:val="20"/>
          <w:szCs w:val="20"/>
        </w:rPr>
        <w:t xml:space="preserve">Российской </w:t>
      </w:r>
      <w:r>
        <w:rPr>
          <w:sz w:val="20"/>
          <w:szCs w:val="20"/>
        </w:rPr>
        <w:t xml:space="preserve">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; исходя из чего суд считает возможным удовлетворить заявленное ходатайство потерпевшего и прекратить производство по данному уголовному делу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 и руководствуясь ст. ст. 25, 239, 254 УПК РФ, ст. 76  УК РФ,  суд,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головное дело по обвинению  </w:t>
      </w:r>
      <w:r>
        <w:rPr>
          <w:b/>
          <w:i/>
          <w:sz w:val="20"/>
          <w:szCs w:val="20"/>
        </w:rPr>
        <w:t>Гончаровой Н.А.</w:t>
      </w:r>
      <w:r>
        <w:rPr>
          <w:sz w:val="20"/>
          <w:szCs w:val="20"/>
        </w:rPr>
        <w:t xml:space="preserve">, в совершении преступления предусмотренного </w:t>
      </w:r>
      <w:r>
        <w:rPr>
          <w:b/>
          <w:i/>
          <w:sz w:val="20"/>
          <w:szCs w:val="20"/>
        </w:rPr>
        <w:t xml:space="preserve"> п. «в» ч. 2 ст. 115  УК РФ</w:t>
      </w:r>
      <w:r>
        <w:rPr>
          <w:sz w:val="20"/>
          <w:szCs w:val="20"/>
        </w:rPr>
        <w:t>, прекратить на основании ст. 25 УПК РФ, в связи с примирением стор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у пресечения – подписку о невыезде и надлежащем поведении, отменить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в течение 10 суток, со дня его вынесения путем  подачи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овой судья: </w:t>
        <w:tab/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мощник судьи __________ И.А. Кузнецов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   » _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/?marker=fdoctlaw" TargetMode="External"/><Relationship Id="rId3" Type="http://schemas.openxmlformats.org/officeDocument/2006/relationships/hyperlink" Target="http://sudact.ru/law/uk-rf/obshchaia-chast/razdel-iv/glava-11/statia-7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