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5/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ерчь                                                                           </w:t>
      </w:r>
      <w:r>
        <w:rPr>
          <w:color w:val="FF0000"/>
          <w:sz w:val="28"/>
          <w:szCs w:val="28"/>
        </w:rPr>
        <w:t>26 ноября</w:t>
      </w:r>
      <w:r>
        <w:rPr>
          <w:sz w:val="28"/>
          <w:szCs w:val="28"/>
        </w:rPr>
        <w:t xml:space="preserve">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Ерофеевой Е.А.,</w:t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–помощника прокурора города Керчи </w:t>
      </w:r>
      <w:r>
        <w:rPr>
          <w:rFonts w:cs="Times New Roman" w:ascii="Times New Roman" w:hAnsi="Times New Roman"/>
          <w:i/>
        </w:rPr>
        <w:t>/изъято/</w:t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удимого Краснопер С.В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 xml:space="preserve">адвоката </w:t>
      </w:r>
      <w:r>
        <w:rPr>
          <w:b w:val="false"/>
          <w:i/>
          <w:sz w:val="20"/>
          <w:szCs w:val="20"/>
        </w:rPr>
        <w:t>/изъято/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аснопер С.В.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319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аснопер С.В.</w:t>
      </w:r>
      <w:r>
        <w:rPr>
          <w:sz w:val="28"/>
          <w:szCs w:val="28"/>
        </w:rPr>
        <w:t xml:space="preserve"> совершил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назначен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>на должность старшего участкового уполномоченного полиции отдела участковых уполномоченных полиции и по делам несовершеннолетних УМВД России по г. Керчи с 20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, ч. 1 ст. 4, п.п. 1, 2, 11 ч. 1 ст. 12 Федерального закона «О полиции» от 07.02.2011 № З-ФЗ, вступившего в законную силу с 01.03.2011, полиция является составной частью единой централизованной системы федерального органа исполнительной власти в сфере внутренних дел, основным направлением деятельности которой является предупреждение и пресечение преступлений и административных правонарушений, на полицию возложены обязанности принимать и регистрировать заявления и сообщения о преступлениях, об административных правонарушениях, о происшествиях, прибывать незамедлительно на место совершение преступления, административного правонарушения, место происшествия, осуществлять в соответствии с подведомственностью проверку заявлений и сообщений о преступлениях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существлять в соответствии с подведомственностью проверку заявлений и сообщений об административных правонарушениях,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lang w:bidi="ru-RU"/>
        </w:rPr>
        <w:t xml:space="preserve">огласно должностному регламенту (должностной инструкции) старшего участкового уполномоченного полиции отдела участковых уполномоченных полиции и по делам несовершеннолетних Управления министерства внутренних дел Российской Федерации по г. Керчи, утвержденному начальником УМВД России по г. Керчи 02.04.2020 года,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>обязан предотвращать и пресекать преступления и административные правонарушения, выявлять причины преступлений и административных правонарушений и условия, способствующие их совершению, принимать в пределах своих полномочий меры по их устранению, выявлять лиц, имеющих намерение совершить преступление, и проводить с ними индивидуальную работу, при выявлении административных правонарушений, составлять протоколы об административных правонарушениях, обеспечивать безопасность граждан и общественный порядок на улицах, площадях, стадионах, в скверах, парках, на транспортных магистралях, вокзалах, в аэропортах и других общественных мес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тарший участковый уполномоченный полиции отдела участковых уполномоченных полиции и по делам несовершеннолетних УМВД России по г. Керчи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>осуществляет свою деятельность по следующим основным направлениям: защита личности, общества, государства от противоправных и преступных посягательств; предупреждение, выявление, пресечение и раскрытие преступ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должностные обязанности старшего участкового уполномоченного полиции отдела участковых уполномоченных полиции и по делам несовершеннолетних УМВД России по г. Керчи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>при осуществлении своей служебной деятельности входит: предотвращение и пресечение преступлений и административных правонарушений; при выявлении административных правонарушений, составление протоколов об административных правонарушениях; обеспечение безопасности граждан и общественного порядка на улицах, площадях, стадионах в скверах, парках, на транспортных магистралях, вокзалах, в аэропортах и других общественных мес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им образом,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, и правом принимать решения, обязательные для исполнения гражданами, то есть, в соответствии с примечанием ст. 318 УК РФ, является представителем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9.04.2020г. с 07 часов 30 минут до 16 часов 00 минут, старший участковый уполномоченный полиции отдела участковых уполномоченных полиции и по делам несовершеннолетних УМВД России по г. Керчи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находился на маршруте патрулирования, в связи с Указом главы Республики Крым от 17.03.2020 № 63-У «О введении режима повышенной готовности н территории Республики Крым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алее, 29.04.2020г. в период времени с 13 часов 30 минут до 14 часов 00 минут (более точное время следствием не установлено)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прибыл на участок местности, находящийся возле дома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города Керчи Республики Крым, где обнаружил Краснопера С.В.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, которые употребляли алкогольную продук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 представился им сотрудником полиции и приступил к выполнению своих служебных обязанностей по пресечению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сообщил Красноперу С.В. и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, что он обязан составить в отношении них протоколы об административных правонарушениях по ст. 20.21 КоАП РФ, предусматривающей ответственность за появление в общественном месте в состоянии алкогольного опьянения и по ч. 1 ст. 20.6.1 КоАП РФ, предусматривающей ответственность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раснопер С.В., находясь 29.04.2020 в период времени с 13 часов 30 минут до 14 часов 00 минут (более точное время следствием не установлено) на участке местности, находящемся возле дома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города Керчи Республики Крым, достоверно зная, что находящийся перед ним сотрудник полиции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одет в форменное обмундирование сотрудников полиции, является представителем власти и находится при исполнении своих должностных обязанностей, с целью публичного оскорбления представителя власти, осознавая фактический характер, противоправность и общественную опасность своих действий, действуя тем самым умышленно, предвидя неизбежность наступления общественно опасных последствий, выраженных в унижении чести и достоинства представителя власти в связи с исполнением им своих должностных обязанностей и желая их наступления, будучи недовольным законными действиями сотрудника полиции по выявлению и пресечению Краснопером С.В. административного правонарушения, публично, в присутствии посторонних, лиц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высказал в грубой неприличной форме в адрес старшего участкового уполномоченного полиции отдела участковых уполномоченных полиции и по делам несовершеннолетних УМВД России по г. Керчи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>оскорбительные выражения, тем самым, унизив его честь и достоинство, как представителя власти, в связи с исполнением им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 Краснопер С.В. 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предоставил  заявление о рассмотрении уголовного дела в его отсутствии и согласии на рассмотрение дела в особ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по уголовным делам о преступлениях небольшой или средней тяжести заявить о согласии с предъявленным ему </w:t>
      </w:r>
      <w:hyperlink r:id="rId2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с учетом мнения прокурора, потерпевшего, защитника,                       приходит к выводу о возможности вынесения судебного решения в порядке, предусмотренном ст. ст. 316,317 УПК РФ, так как преступление,  предусмотренное ст. 319 УК РФ,  в соответствии с ч.2 ст. 15 УК РФ относится к категории небольшой тяжести, и суд удостоверился, что  Краснопер С.В.    ходатайство заявлено добровольно,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 Краснопер С.В. 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Краснопер С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Краснопер С.В.  подлежат квалификации по                   ст. 319 Уголовного Кодекса Российской Федерации, т.к. он своими умышленными действиями совершил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Краснопер С.В. 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пер С.В. 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го Краснопер С.В., не установлен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</w:t>
      </w:r>
      <w:r>
        <w:rPr>
          <w:sz w:val="28"/>
          <w:szCs w:val="28"/>
        </w:rPr>
        <w:t xml:space="preserve"> к обстоятельства смягчающим наказание Краснопер С.В.  мировой судья относит </w:t>
      </w:r>
      <w:r>
        <w:rPr>
          <w:bCs/>
          <w:sz w:val="28"/>
          <w:szCs w:val="28"/>
        </w:rPr>
        <w:t>активное способствование раскрытию и расследованию преступления,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.2 ст. 61 УК РФ  к обстоятельствам, смягчающим наказание Краснопер С.В.  мировой судья относит признание вины, раскаяние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 признания отягчающим обстоятельством совершение преступления в состоянии опьянения, вызванном употреблением алкоголя, согласно ч.1.1 ст. 63 УК РФ судом не усматр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опер С.В. по месту жительства характеризуется удовлетворительно, на учетах в наркологическом и психоневрологическом диспансерах не состоит, не работает, хол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 Краснопер С.В.  мировой судья учитывает характер и степень общественной опасности преступления, данные о личности подсудимого, обстоятельства смягчающие наказание, и отсутствие отягчающих наказание обстоятельств, а также влияние назначенного наказания на его исправление и приходит к выводу, что достижение целей наказания – восстановление социальной справедливости, исправление Краснопер С.В.  и предупреждение совершения им  новых преступлений, возможно с назначением наказания Краснопер С.В.  в виде обязательных работ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данных о личности подсудимого мировой судья не усматривает оснований для назначения Краснопер С.В. наказания с применением положений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64 У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риговором Керченского городского суда Республики Крым от 29.05.2020 г. Краснопер С.В. осужден по п. «в» ч.2 ст. 158 УК РФ к наказанию в виде обязательных работ в размере 180 часов, 07.09.2020 снят с учета филиала по г. Керчи ФКУ УИИ УФСИН России по РК и г. Севастополю с связи с фактическим отбытием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ступление по данному уголовному делу совершено Краснопер С.В.  до вынесения в отношении него вышеуказанного приговора Керченского городского суда, в связи с чем окончательное наказание Краснопер С.В. должно быть назначено по правилам </w:t>
      </w:r>
      <w:r>
        <w:rPr>
          <w:rStyle w:val="Snippetequal"/>
          <w:sz w:val="28"/>
          <w:szCs w:val="28"/>
        </w:rPr>
        <w:t xml:space="preserve">ч. 5 ст 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69 УК РФ </w:t>
        </w:r>
      </w:hyperlink>
      <w:r>
        <w:rPr>
          <w:sz w:val="28"/>
          <w:szCs w:val="28"/>
        </w:rPr>
        <w:t xml:space="preserve">, по совокупности преступлений, путем частичного сложения назначенного наказания с наказанием, назначенным по приговору Керченского городского суда Республики Крым от 29.05.2020г. При этом, в силу </w:t>
      </w:r>
      <w:r>
        <w:rPr>
          <w:rStyle w:val="Snippetequal"/>
          <w:sz w:val="28"/>
          <w:szCs w:val="28"/>
        </w:rPr>
        <w:t xml:space="preserve">ч. 5 ст </w:t>
      </w:r>
      <w:r>
        <w:rPr>
          <w:sz w:val="28"/>
          <w:szCs w:val="28"/>
        </w:rPr>
        <w:t xml:space="preserve">.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69 УК РФ </w:t>
        </w:r>
      </w:hyperlink>
      <w:r>
        <w:rPr>
          <w:sz w:val="28"/>
          <w:szCs w:val="28"/>
        </w:rPr>
        <w:t xml:space="preserve">в срок </w:t>
      </w:r>
      <w:r>
        <w:rPr>
          <w:color w:val="FF0000"/>
          <w:sz w:val="28"/>
          <w:szCs w:val="28"/>
        </w:rPr>
        <w:t>отбытия</w:t>
      </w:r>
      <w:r>
        <w:rPr>
          <w:sz w:val="28"/>
          <w:szCs w:val="28"/>
        </w:rPr>
        <w:t xml:space="preserve"> наказания Краснопер С.В. подлежит зачету отбытое наказание по приговору суда от 29.05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за оказание юридической помощи Краснопер С.В. в ходе судебного разбирательства в размере </w:t>
      </w:r>
      <w:r>
        <w:rPr>
          <w:color w:val="FF0000"/>
          <w:sz w:val="28"/>
          <w:szCs w:val="28"/>
        </w:rPr>
        <w:t>5000,00</w:t>
      </w:r>
      <w:r>
        <w:rPr>
          <w:sz w:val="28"/>
          <w:szCs w:val="28"/>
        </w:rPr>
        <w:t xml:space="preserve"> рублей в соответствии с ч.10 ст.</w:t>
      </w:r>
      <w:hyperlink r:id="rId6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Признать </w:t>
      </w:r>
      <w:r>
        <w:rPr>
          <w:spacing w:val="-1"/>
          <w:sz w:val="28"/>
          <w:szCs w:val="28"/>
        </w:rPr>
        <w:t>Красно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 xml:space="preserve">р </w:t>
      </w:r>
      <w:r>
        <w:rPr>
          <w:spacing w:val="-1"/>
          <w:sz w:val="28"/>
          <w:szCs w:val="28"/>
          <w:lang w:val="ru-RU"/>
        </w:rPr>
        <w:t>С.В.</w:t>
      </w:r>
      <w:r>
        <w:rPr>
          <w:sz w:val="28"/>
          <w:szCs w:val="28"/>
        </w:rPr>
        <w:t xml:space="preserve"> виновным в совершении преступления, предусмотренного ст. 319 Уголовного Кодекса Российской Федерации и назначить ему наказание в виде обязательных работ сроком  на </w:t>
      </w:r>
      <w:r>
        <w:rPr>
          <w:color w:val="FF0000"/>
          <w:sz w:val="28"/>
          <w:szCs w:val="28"/>
        </w:rPr>
        <w:t>200 (двести) часов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ч.5 ст. 69 УК РФ по совокупности преступлений наказание, назначенное по настоящему делу частично сложить с наказанием по приговору </w:t>
      </w:r>
      <w:r>
        <w:rPr>
          <w:sz w:val="28"/>
          <w:szCs w:val="28"/>
        </w:rPr>
        <w:t>Керченского городского суда Республики Крым от 29.05.2020 г.</w:t>
      </w:r>
      <w:r>
        <w:rPr>
          <w:sz w:val="28"/>
          <w:szCs w:val="28"/>
          <w:lang w:val="ru-RU"/>
        </w:rPr>
        <w:t xml:space="preserve">, окончательно определив наказание в виде </w:t>
      </w:r>
      <w:r>
        <w:rPr>
          <w:color w:val="FF0000"/>
          <w:sz w:val="28"/>
          <w:szCs w:val="28"/>
          <w:lang w:val="ru-RU"/>
        </w:rPr>
        <w:t>280 часов</w:t>
      </w:r>
      <w:r>
        <w:rPr>
          <w:sz w:val="28"/>
          <w:szCs w:val="28"/>
          <w:lang w:val="ru-RU"/>
        </w:rPr>
        <w:t xml:space="preserve"> обязательных работ, полностью засчитав отбытое наказание по приговору </w:t>
      </w:r>
      <w:r>
        <w:rPr>
          <w:sz w:val="28"/>
          <w:szCs w:val="28"/>
        </w:rPr>
        <w:t>Керченского городского суда Республики Крым от 29.05.2020 г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Красно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 xml:space="preserve">р </w:t>
      </w:r>
      <w:r>
        <w:rPr>
          <w:spacing w:val="-1"/>
          <w:sz w:val="28"/>
          <w:szCs w:val="28"/>
          <w:lang w:val="ru-RU"/>
        </w:rPr>
        <w:t>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за оказание юридической помощи Краснопер И.И. в ходе судебного разбирательства в размере </w:t>
      </w:r>
      <w:r>
        <w:rPr>
          <w:color w:val="FF0000"/>
          <w:sz w:val="28"/>
          <w:szCs w:val="28"/>
        </w:rPr>
        <w:t>5000,00</w:t>
      </w:r>
      <w:r>
        <w:rPr>
          <w:sz w:val="28"/>
          <w:szCs w:val="28"/>
        </w:rPr>
        <w:t xml:space="preserve"> рублей в соответствии с ч.10 ст.</w:t>
      </w:r>
      <w:hyperlink r:id="rId7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08   » 12    2020         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80">
    <w:name w:val="Основной текст (2) + Полужирный;Масштаб 80%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E0EDC30E97EDECD7FAD4A60408DE294A32B9927580F751AF82B9E76F94FF4CF5CF7BDF4CBFCB68A6CDFC6B653CB5A01D1D17E6130BC0CCy5O5L" TargetMode="External"/><Relationship Id="rId3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4" Type="http://schemas.openxmlformats.org/officeDocument/2006/relationships/hyperlink" Target="https://www.sudact.ru/law/uk-rf/obshchaia-chast/razdel-iii/glava-10/statia-69/" TargetMode="External"/><Relationship Id="rId5" Type="http://schemas.openxmlformats.org/officeDocument/2006/relationships/hyperlink" Target="https://www.sudact.ru/law/uk-rf/obshchaia-chast/razdel-iii/glava-10/statia-69/" TargetMode="External"/><Relationship Id="rId6" Type="http://schemas.openxmlformats.org/officeDocument/2006/relationships/hyperlink" Target="https://www.sudact.ru/law/upk-rf/chast-3/razdel-x/glava-40/statia-316/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