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5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  12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Ерофеевой Е.А.,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</w:t>
      </w:r>
      <w:r>
        <w:rPr>
          <w:rFonts w:cs="Times New Roman" w:ascii="Times New Roman" w:hAnsi="Times New Roman"/>
          <w:i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Воробей М.С.</w:t>
      </w:r>
    </w:p>
    <w:p>
      <w:pPr>
        <w:pStyle w:val="Heading"/>
        <w:ind w:right="23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терпевшего </w:t>
      </w:r>
      <w:r>
        <w:rPr>
          <w:b w:val="false"/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>
          <w:i/>
          <w:i/>
          <w:sz w:val="20"/>
          <w:szCs w:val="20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 xml:space="preserve">адвоката </w:t>
      </w:r>
      <w:r>
        <w:rPr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b w:val="false"/>
          <w:sz w:val="28"/>
          <w:szCs w:val="28"/>
        </w:rPr>
        <w:t xml:space="preserve">(г. Керчь, ул. Фурманова,9) </w:t>
      </w:r>
      <w:r>
        <w:rPr>
          <w:b w:val="false"/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М.С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 М.С. совершил тайное хищение чужого имущества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М.С.,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. В это время у Воробей М.С. ул. внезапно возник преступный умысел, направленный на тайное хищение чужого имущества. Дождавшись, когда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не заметив отсутствие при себе забытого мобильного телефона и чехла, покинет место оставления принадлежащего ему имущества, Воробей М.С. действуя умышленно, из корыстных побуждений, путем свободного доступа,  осознавая общественную опасность своих действий, выразившихся в противоправном безвозмездном изъятии и обращения чужого имущества в свою пользу, предвидя и желая наступления общественно-опасных последствий в виде причинения материального ущерба собственнику, с целью личного обогащения, убедившись, что за ним никто не наблюдает, и его действия носят тайный для окружающих характер, путем свободного доступа похитил с вышеуказанной лавочки мобильный телефон марки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После чего, Воробей М.С. с места совершения преступления  скрылся и похищенное имущество обратил в свою собственность,  распорядившись им по своему усмотрению, причинив своими действиями потерпевшему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незначительный материальный ущерб на общую сумму 44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 </w:t>
      </w:r>
      <w:r>
        <w:rPr>
          <w:color w:val="000000"/>
          <w:sz w:val="28"/>
          <w:szCs w:val="28"/>
          <w:lang w:bidi="ru-RU"/>
        </w:rPr>
        <w:t xml:space="preserve">Воробей М.С.  </w:t>
      </w:r>
      <w:r>
        <w:rPr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рисутствовавший в судебном заседании не возражал о проведении заседания в порядке ст.ст. 314-317 УПК РФ, основания и последствия принятия судебного решения разъяснены и поня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разъяснены участникам процесса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8 УК РФ относится к преступлениям небольшой тяжести, и суд удостоверился, что Воробей М.С.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 Воробей М.С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Воробей М.С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Воробей М.С. подлежат квалификации по                ч. 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Воробей М.С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бей М.С. 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 Воробей М.С., суд в соответствии с п. «а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 xml:space="preserve">63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признает наличие в его действиях рецидива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к обстоятельства смягчающим наказание Воробей М.С.  мировой судья относит </w:t>
      </w:r>
      <w:r>
        <w:rPr>
          <w:bCs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Воробей М.С.  мировой судья относит признание вины, раскаяние в содеянном  и мнение потерпевшего не назначать наказание связанное с лишением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5.09.2020  года Воробей М.С.  был осужден Керченским городским судом Республики Крым по п. «б» ч.2 ст. 158 УК РФ к наказанию в виде лишения свободы сроком на 1 год, в соответствии со ст. 73 УК РФ наказание назначено условно, с испытательным сроком на 2 года. Преступление по данному уголовному делу совершено Воробей М.С.  до вынесения в отношении него вышеуказанного приговора Керченского городского суда. Исполнение приговора Керченского городского суда Республики Крым от 15.09.2020 года должно быть произведено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Воробей М.С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 Суд при назначении наказания учитывает положения ч.5 ст. 62 и ч.3 ст. 68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приходит к выводу назначить Воробей М.С. наказание в виде лишения свободы, однако учитывая совокупность смягчающих по делу обстоятельств, поведение подсудимого в ходе дознания, суд считает возможным назначить ему наказание с применением ст. 73 УК РФ, установив испытательный срок, в течении которого он должен доказать свое исправлени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Воробей М.С. 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ст</w:t>
      </w:r>
      <w:r>
        <w:rPr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ом доказательстве по делу суд разрешает в соответствии с требованиями ст. 81 УПК РФ: </w:t>
      </w:r>
      <w:r>
        <w:rPr>
          <w:color w:val="000000"/>
          <w:sz w:val="28"/>
          <w:szCs w:val="28"/>
          <w:lang w:bidi="ru-RU"/>
        </w:rPr>
        <w:t>мобильный телефон марки «BQ» модели «</w:t>
      </w:r>
      <w:r>
        <w:rPr>
          <w:color w:val="000000"/>
          <w:sz w:val="28"/>
          <w:szCs w:val="28"/>
          <w:lang w:val="en-US" w:bidi="ru-RU"/>
        </w:rPr>
        <w:t>Velvet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Viev</w:t>
      </w:r>
      <w:r>
        <w:rPr>
          <w:color w:val="000000"/>
          <w:sz w:val="28"/>
          <w:szCs w:val="28"/>
          <w:lang w:bidi="ru-RU"/>
        </w:rPr>
        <w:t xml:space="preserve">» и силиконовый  чехол, </w:t>
      </w:r>
      <w:r>
        <w:rPr>
          <w:sz w:val="28"/>
          <w:szCs w:val="28"/>
          <w:lang w:bidi="en-US"/>
        </w:rPr>
        <w:t xml:space="preserve">возвращенные потерпевшем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; сим карту сотового оператора МТС хранящуюся в материалах уголовного дела хранить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Воробей М.С. 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Воробей М.С.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на срок 1 год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. 73 УК РФ назначенное наказание считать условным и установить Воробей М.С. испытательный срок на 2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Обязать Воробей М.С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енять постоянного места жительства,  без согласия </w:t>
      </w:r>
      <w:r>
        <w:rPr>
          <w:sz w:val="28"/>
          <w:szCs w:val="28"/>
          <w:lang w:val="ru-RU"/>
        </w:rPr>
        <w:t xml:space="preserve">государственного органа, </w:t>
      </w:r>
      <w:r>
        <w:rPr>
          <w:sz w:val="28"/>
          <w:szCs w:val="28"/>
        </w:rPr>
        <w:t>осуществляющего контроль за поведением условно осужденного, один раз в месяц являться на регистрацию в орган,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говор </w:t>
      </w:r>
      <w:r>
        <w:rPr>
          <w:sz w:val="28"/>
          <w:szCs w:val="28"/>
        </w:rPr>
        <w:t>Керченского городского суда Республики Крым от 15.09.2020 года</w:t>
      </w:r>
      <w:r>
        <w:rPr>
          <w:sz w:val="28"/>
          <w:szCs w:val="28"/>
          <w:lang w:val="ru-RU"/>
        </w:rPr>
        <w:t xml:space="preserve"> исполнять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отношении Воробей М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язательство о явке отменить после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 </w:t>
      </w:r>
      <w:r>
        <w:rPr>
          <w:color w:val="000000"/>
          <w:sz w:val="28"/>
          <w:szCs w:val="28"/>
          <w:lang w:bidi="ru-RU"/>
        </w:rPr>
        <w:t xml:space="preserve">мобильный телефон марк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; сим карту сотового оператора МТС хранящуюся в материалах уголовного дела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уальные издержки - связанные с выплатой вознаграждения адвокату участвовавшему по назначению суд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оказание юридической помощи Воробей М.С. в ходе судебного разбирательства в размере </w:t>
      </w:r>
      <w:r>
        <w:rPr>
          <w:color w:val="FF0000"/>
          <w:sz w:val="28"/>
          <w:szCs w:val="28"/>
        </w:rPr>
        <w:t>4500,00</w:t>
      </w:r>
      <w:r>
        <w:rPr>
          <w:sz w:val="28"/>
          <w:szCs w:val="28"/>
        </w:rPr>
        <w:t xml:space="preserve"> рублей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25  »  02  2021                     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http://sudact.ru/law/uk-rf/obshchaia-chast/razdel-iii/glava-10/statia-63/" TargetMode="External"/><Relationship Id="rId4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5" Type="http://schemas.openxmlformats.org/officeDocument/2006/relationships/hyperlink" Target="http://sudact.ru/law/uk-rf/obshchaia-chast/razdel-iii/glava-10/statia-64/?marker=fdoctlaw" TargetMode="External"/><Relationship Id="rId6" Type="http://schemas.openxmlformats.org/officeDocument/2006/relationships/hyperlink" Target="http://sudact.ru/law/uk-rf/obshchaia-chast/razdel-iii/glava-10/statia-73/?marker=fdoctlaw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