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7/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07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Приваловой Д.С.,</w:t>
      </w:r>
    </w:p>
    <w:p>
      <w:pPr>
        <w:pStyle w:val="ConsNonformat2"/>
        <w:widowControl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: государственного обвинителя – помощника прокурора города Керчи Тимофеевой Т.А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Богачева И.С.</w:t>
      </w:r>
    </w:p>
    <w:p>
      <w:pPr>
        <w:pStyle w:val="Normal"/>
        <w:rPr/>
      </w:pPr>
      <w:r>
        <w:rPr>
          <w:sz w:val="28"/>
          <w:szCs w:val="28"/>
        </w:rPr>
        <w:t xml:space="preserve">защиты  в лице </w:t>
      </w:r>
      <w:r>
        <w:rPr>
          <w:bCs/>
          <w:sz w:val="28"/>
          <w:szCs w:val="28"/>
        </w:rPr>
        <w:t>адвоката Беличенко В.В., представившего ордер  № 87 от 26.04.2018 года и удостоверение №</w:t>
      </w:r>
      <w:r>
        <w:rPr>
          <w:i/>
          <w:sz w:val="20"/>
          <w:szCs w:val="20"/>
        </w:rPr>
        <w:t>/изъято/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/>
      </w:pPr>
      <w:r>
        <w:rPr>
          <w:spacing w:val="-1"/>
          <w:sz w:val="28"/>
          <w:szCs w:val="28"/>
        </w:rPr>
        <w:t>Богачева И.С.</w:t>
      </w:r>
      <w:r>
        <w:rPr>
          <w:spacing w:val="-26"/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. 264.1 УК РФ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гачев И.С.совершил управление автомобилем лицом, находящимся в состоянии опьянения, будучи подвергнутым административному наказанию за невыполнение законного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3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Керченского городского суда от 05 августа 2014г., вступившего в законную силу  18 августа 2014 г., Богачев И.С. признан виновным в совершении административного правонарушения, предусмотренного ч. 1 ст.12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один год и шесть месяцев. Согласно сведений  автоматизированного учета программного комплекса «административная практика» ФИС  ГИБДД  УМВД России по г. Керчи  Богачев И.С. в течении трех рабочих дней со дня вступления в законную силу постановления о назначении наказания в виде лишения права управления транспортными средствами  не сдал водительское удостоверение в орган, исполняющий административное наказании, в соответствии с п.2 ст. 32.7 КоАП РФ, срок лишения специального права у гр. Богачева И.С. прерван.</w:t>
      </w:r>
    </w:p>
    <w:p>
      <w:pPr>
        <w:pStyle w:val="Normal"/>
        <w:rPr/>
      </w:pPr>
      <w:r>
        <w:rPr>
          <w:sz w:val="28"/>
          <w:szCs w:val="28"/>
        </w:rPr>
        <w:t xml:space="preserve">Богачев И.С. около 23 часов 00 минут 25.01.2018 г., находясь в состоянии опьянения,  будучи, в соответствии со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4.6 КоАП</w:t>
        </w:r>
      </w:hyperlink>
      <w:r>
        <w:rPr>
          <w:sz w:val="28"/>
          <w:szCs w:val="28"/>
        </w:rPr>
        <w:t xml:space="preserve"> РФ,  подвергнутым административному наказанию,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7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имея умысел на нарушение Правил дорожного движения РФ, осознавая общественно опасный характер своих действий, ставящих под угрозу безопасность движения, в нарушении п. 2.7 «Правил дорожного движения Российской Федерации», утвержденных постановлением Правительства РФ от 23.10.1993 года № 1090, согласно которому водителю запрещается управление транспортными средствами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пленном состоянии, ставящим под угрозу безопасность дорожного движения, умышленно управлял автомобилем марки «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» государственный регистрационный знак 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, с признаками опьянения:(запах алкоголя изо рта, неустойчивость позы, нарушение речи), был остановлен сотрудниками ОГИБДД УМВД РФ по г.Керчи напротив дома № 37 по ул. Дальняя г. Керчи, где в присутствии понятых был освидетельствован на состояние опьянения с использованием прибора «Алкотетер Драгер № 68-10», показания прибора составили 1,04 мг/л,  был зафиксирован факт нахождения Богачева И.С.  в состоянии опьянения, в момент управления вышеуказанным автомоби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Богачев И.С. вину признал полностью и пояснил, что он подтверждает свое ходатайство о производстве дознания в сокращенной форме,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>Беличенко В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дтвердил согласие подсудимого </w:t>
        <w:br/>
        <w:t>Богачева И.С. 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14 Уголовно-процессуального Кодекса Российской Федерации обвиняемый вправе при наличии согласия государственного или частного обвинителя и потерпевшего заявить о согласии с предъявленным ему </w:t>
      </w:r>
      <w:hyperlink r:id="rId8">
        <w:r>
          <w:rPr>
            <w:rStyle w:val="InternetLink"/>
            <w:color w:val="0000FF"/>
            <w:sz w:val="28"/>
            <w:szCs w:val="28"/>
          </w:rPr>
          <w:t>обвинением</w:t>
        </w:r>
      </w:hyperlink>
      <w:r>
        <w:rPr>
          <w:sz w:val="28"/>
          <w:szCs w:val="28"/>
        </w:rPr>
        <w:t xml:space="preserve">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рокурора, защитника,  приходит к выводу о возможности вынесения судебного решения в порядке, предусмотренном ст. ст. 316,317,226.9 УПК РФ, так как санкция  ст. 264.1 УК РФ не превышает десяти лет лишения свободы, и суд удостоверился, что Богачевым И.С.  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не возражал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Богачев И.С. обоснованно, подтверждается собранными по делу доказательствами. Исследовав и оценив доказательства, содержащиеся в материалах дела и указанные в обвинительном постановлении, в соответствии с требованиями ч.2 ст. 226.9 УПК РФ, суд приходит к выводу о том, что имело место деяние, в совершении которого обвиняется Богачев И.С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Богачева И.С. подлежат квалификации по                ст. 264.1 Уголовного Кодекса Российской Федерации, т.к. он своими умышленными действиями совершил управление автомобилем, лицом, находящимся в </w:t>
      </w:r>
      <w:hyperlink w:anchor="sub_26412">
        <w:r>
          <w:rPr>
            <w:rStyle w:val="InternetLink"/>
            <w:sz w:val="28"/>
            <w:szCs w:val="28"/>
          </w:rPr>
          <w:t>состоянии опьянения</w:t>
        </w:r>
      </w:hyperlink>
      <w:r>
        <w:rPr>
          <w:sz w:val="28"/>
          <w:szCs w:val="28"/>
        </w:rPr>
        <w:t xml:space="preserve">, подвергнутым административному наказанию за  невыполнение законного </w:t>
      </w:r>
      <w:hyperlink r:id="rId1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11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Богачев И.С. вменяемым, так как оснований для иного вывода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г» ч.1 ст. 61 УК РФ к обстоятельствам, смягчающим наказание Богачева И.С.  мировой судья относит наличие двоих малолетних детей, с ч.2  ст. 61 УК РФ к обстоятельствам, смягчающим наказание Богачева И.С., мировой судья относит признание вины, раскаяние в содеян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обстоятельства, отягчающие наказание Богачева И.С.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дсудимому Богачеву И.С.  мировой судья учитывает характер и степень общественной опасности преступления, данные о личности подсудимого, обстоятельства смягчающие наказание, а также влияние назначенного наказания на его ис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нание по уголовному делу в отношении Богачева И.С.  было проведено в сокращенной форме, то есть наказание ему следует назначить с учетом ч.5 ст. 62 УК РФ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, также учитывает  данные, характеризующие  личность подсудимого – по месту регистрации характеризуется положительно, на учетах в наркологическом и психоневрологическом диспансерах не состоит, женат, работает моряком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 и приходит к выводу, что достижение целей наказания – восстановление социальной справедливости, исправление Богачева И.С.  и предупреждение совершения им новых преступлений, возможно с назначением наказания Богачеву И.С.  в виде обязательных  работ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</w:t>
      </w:r>
      <w:r>
        <w:rPr>
          <w:b w:val="false"/>
          <w:spacing w:val="-1"/>
          <w:sz w:val="28"/>
          <w:szCs w:val="28"/>
        </w:rPr>
        <w:t xml:space="preserve">Богачева И.С. </w:t>
      </w:r>
      <w:r>
        <w:rPr>
          <w:b w:val="false"/>
          <w:sz w:val="28"/>
          <w:szCs w:val="28"/>
        </w:rPr>
        <w:t xml:space="preserve"> виновным в совершении преступления, предусмотренного ст. 264.1 Уголовного Кодекса Российской Федерации и назначить ему наказание в соответствие с санкцией данной статьи в виде обязательных работ сроком  на сроком  на 150 (сто пятьдесят) часов с лишением права заниматься профессиональной и иной деятельностью связанной с управлением транспортными средствами сроком на один год шесть месяцев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Богачева </w:t>
      </w:r>
      <w:r>
        <w:rPr>
          <w:spacing w:val="-1"/>
          <w:sz w:val="28"/>
          <w:szCs w:val="28"/>
          <w:lang w:val="ru-RU"/>
        </w:rPr>
        <w:t xml:space="preserve">И.С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606B94E828066B8D77C9EF73DF321697E809A0C70DDFF3C74D53D4EB553987FB326D6DCj2h7H" TargetMode="External"/><Relationship Id="rId3" Type="http://schemas.openxmlformats.org/officeDocument/2006/relationships/hyperlink" Target="consultantplus://offline/ref=DA7606B94E828066B8D77C9EF73DF3216A7F8491087DDDFF3C74D53D4EjBh5H" TargetMode="External"/><Relationship Id="rId4" Type="http://schemas.openxmlformats.org/officeDocument/2006/relationships/hyperlink" Target="http://sudact.ru/law/koap/razdel-ii/glava-12/statia-12.26_1/?marker=fdoctlaw" TargetMode="External"/><Relationship Id="rId5" Type="http://schemas.openxmlformats.org/officeDocument/2006/relationships/hyperlink" Target="consultantplus://offline/ref=604D90E2016F1400D0E1D8EB54146F1E2C72071BEC6D88B3FED628A3F4DA9F7C97C5B23FE748y1lBH" TargetMode="External"/><Relationship Id="rId6" Type="http://schemas.openxmlformats.org/officeDocument/2006/relationships/hyperlink" Target="http://sudact.ru/law/koap/razdel-i/glava-4/statia-4.6/?marker=fdoctlaw" TargetMode="External"/><Relationship Id="rId7" Type="http://schemas.openxmlformats.org/officeDocument/2006/relationships/hyperlink" Target="consultantplus://offline/ref=604D90E2016F1400D0E1D8EB54146F1E2C72071BEC6D88B3FED628A3F4DA9F7C97C5B23FE748y1lBH" TargetMode="External"/><Relationship Id="rId8" Type="http://schemas.openxmlformats.org/officeDocument/2006/relationships/hyperlink" Target="consultantplus://offline/ref=330C09FA77FE374433D6184EA03426E75C3E4725AAFC373EB35EF5F2E83BB93C53FDF6BE02267D75WEl7H" TargetMode="External"/><Relationship Id="rId9" Type="http://schemas.openxmlformats.org/officeDocument/2006/relationships/hyperlink" Target="consultantplus://offline/ref=330C09FA77FE374433D6184EA03426E75F354725ABFF373EB35EF5F2E83BB93C53FDF6BE02267877WEl4H" TargetMode="External"/><Relationship Id="rId10" Type="http://schemas.openxmlformats.org/officeDocument/2006/relationships/hyperlink" Target="consultantplus://offline/ref=DA7606B94E828066B8D77C9EF73DF321697E809A0C70DDFF3C74D53D4EB553987FB326D6DCj2h7H" TargetMode="External"/><Relationship Id="rId11" Type="http://schemas.openxmlformats.org/officeDocument/2006/relationships/hyperlink" Target="consultantplus://offline/ref=DA7606B94E828066B8D77C9EF73DF3216A7F8491087DDDFF3C74D53D4EjBh5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