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1-45-</w:t>
      </w:r>
      <w:r>
        <w:rPr>
          <w:b w:val="false"/>
          <w:color w:val="FF0000"/>
          <w:sz w:val="24"/>
          <w:szCs w:val="24"/>
        </w:rPr>
        <w:t>9</w:t>
      </w:r>
      <w:r>
        <w:rPr>
          <w:b w:val="false"/>
          <w:sz w:val="24"/>
          <w:szCs w:val="24"/>
        </w:rPr>
        <w:t>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 03 июн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Титоренко Е.Е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 помощника прокурора города Керчи Буженинова Е.Э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Змеева Т.В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>адвоката Музыченко И.Н., представившего ордер  № 50 от 03.06.2019 года и удостоверение №1227,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потерпевшей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/>
      </w:pPr>
      <w:r>
        <w:rPr>
          <w:sz w:val="28"/>
          <w:szCs w:val="28"/>
        </w:rPr>
        <w:t xml:space="preserve">Змеева Т.В.,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9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ев Т.В. совершил мошенничество, то есть </w:t>
      </w:r>
      <w:hyperlink r:id="rId2">
        <w:r>
          <w:rPr>
            <w:rStyle w:val="InternetLink"/>
            <w:color w:val="0000FF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путем </w:t>
      </w:r>
      <w:hyperlink r:id="rId3">
        <w:r>
          <w:rPr>
            <w:rStyle w:val="InternetLink"/>
            <w:color w:val="0000FF"/>
            <w:sz w:val="28"/>
            <w:szCs w:val="28"/>
          </w:rPr>
          <w:t>обмана</w:t>
        </w:r>
      </w:hyperlink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меев Т.В., в период времени с 13.02.2019 до 16.02.2019 года, находясь в г. Керчи Республики Крым, достоверно зная, что у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имеются денежные средства, вырученные с продажи квартиры, руководствуясь единым преступным умыслом, направленным на хищение денежных средств путем обмана, заранее не определяя сумму похищаемых денежных средств, совершил мошеннические действия в отношени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13.02.2019 около 14 часов 30 минут Змеев Т.В., находясь совместно со своим знакомым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где, имея умысел на хищение путем обмана денежных средств, принадлежащих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намереваясь в дальнейшем распорядиться ими по своему усмотрению, не ставя в известность о своих преступных намерениях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попросил последнего с принадлежащего тому мобильного телефона осуществить звонок на абонентский номер, используемый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представиться сотрудником полиции и сообщить, не соответствующие действительности сведения о том, что он, Змеев Т.В., доставлен в отдел полиции за, якобы, совершение преступления, при этом убедив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что поступает так с целью вызвать к себе жалость со стороны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и помириться после ссоры с последней. В свою очередь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будучи убежденным в искренности намерений Змеева Т.В., выполнил указанную просьбу последнего и в 14 часов 37 минут 13.02.2019, находясь в вышеуказанном месте, используя принадлежащий ему мобильный телефон с установленным абонентским номером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существил телефонный звонок на абонентский номер </w:t>
      </w:r>
      <w:r>
        <w:rPr>
          <w:i/>
          <w:sz w:val="20"/>
          <w:szCs w:val="20"/>
        </w:rPr>
        <w:t>/изъято</w:t>
      </w:r>
      <w:r>
        <w:rPr>
          <w:sz w:val="28"/>
          <w:szCs w:val="28"/>
        </w:rPr>
        <w:t>, изложив вышеописанный факт, не соответствующий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14.02.2019 в период времени с 09 часов 00 минут до 10 часов 00 минут, Змеев Т.В., правомерно находясь по месту жительства                          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действуя в рамках имеющегося у него единого преступного умысла, направленного на хищение денежных средств, путем обмана, руководствуясь корыстным мотивом, обманывая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сообщил последней, не соответствующий действительности факт о совершенном им преступлении, при этом попросив у нее денежные средства в сумме 4 000 рублей, якобы для передачи сотрудникам полиции за не привлечение его к уголовной ответственности. В свою очередь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будучи обманутой Змеевым Т.В. и убежденной в искренности его намерений, передала последнему, принадлежащие ей денежные средства в сумме 4 000 рублей, завладев которыми, Змеев Т.В. в тот же день распорядился ими по своему у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15.02.2019 в период времени с 09 часов 00 минут до 10 часов 00 минут Змеев Г.В., правомерно находясь по месту жительства                            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продолжая реализовывать имеющийся у него единый преступный умысел, направленный на хищение путем обмана денежных средств, руководствуясь корыстным мотивом, продолжая обманывать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под тем же надуманным предлогом, сообщил последней, что переданных ему накануне денежных средств недостаточно для решения вопроса с сотрудниками полиции о не привлечении его к уголовной ответственности, и попросил передачи ему еще денежных средств в сумме 4 000 рублей, якобы, также для передачи их сотрудникам полиции.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вновь будучи обманутой Змеевым Т.В. и убежденной в искренности его намерений, передала последнему, принадлежащие ей денежные средства в сумме 4 000 рублей, завладев которыми, Змеев Т.В. также распорядился ими по своему у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этого, Змеев Т.В., 16.02.2019 в период времени с 09 часов 00 минут до 10 часов 00 минут, правомерно находясь по месту жительства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, в продолжение своего единого преступного умысла направленного на хищение путем обмана денежных средств, принадлежащих                        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продолжая руководствоваться корыстным мотивом и обманывать последнюю, под тем же надуманным предлогом, вновь сообщил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что переданных ему 14.02.2019 и 15.02.2019 денежных средств недостаточно для решения вопроса с сотрудниками полиции о не привлечении его к уголовной ответственности, и попросил передачи ему дополнительных денежных средств в сумме 5000 рублей, якобы, также для передачи их сотрудникам полиции. В свою очередь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вновь будучи обманутой Змеевым Т.В. и убежденной в искренности его намерений, передала последнему, принадлежащие ей денежные средства в сумме 5 000 рублей, завладев которыми, Змеев Т.В. в последующем распорядился ими по своему усмотр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го за указанный период времени Змеев Т.В. путем обмана похитил принадлежащие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денежные средства в сумме 13 000 рублей, причинив своими действиями последней материальный ущерб на указанную сум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Змеев Т.В. вину признал полностью и пояснил, что он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 xml:space="preserve">Музыченко И.Н. </w:t>
      </w:r>
      <w:r>
        <w:rPr>
          <w:sz w:val="28"/>
          <w:szCs w:val="28"/>
        </w:rPr>
        <w:t xml:space="preserve">также подтвердил согласие подсудимого </w:t>
        <w:br/>
        <w:t>Змеева Т.В. 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терпевшая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и государственный обвинитель против заявленного ходатайства не возраж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отерпевшего, прокурора, защитника     приходит к выводу о возможности вынесения судебного решения в порядке, предусмотренном ст. ст. 316,317 УПК РФ, так как санкция    ч.1  ст. 159 УК РФ не превышает десяти лет лишения свободы, и суд удостоверился, что Змеевым Т.В.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и потерпевшая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Змеев Т.В.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Змеев Т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подсудимого Змеева Т.В. подлежат квалификации по ч.1 ст. 159 Уголовного Кодекса Российской Федерации, т.к. он своими умышленными действиями совершил мошенничество, то есть </w:t>
      </w:r>
      <w:hyperlink r:id="rId4">
        <w:r>
          <w:rPr>
            <w:rStyle w:val="InternetLink"/>
            <w:color w:val="0000FF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 путем </w:t>
      </w:r>
      <w:hyperlink r:id="rId5">
        <w:r>
          <w:rPr>
            <w:rStyle w:val="InternetLink"/>
            <w:color w:val="0000FF"/>
            <w:sz w:val="28"/>
            <w:szCs w:val="28"/>
          </w:rPr>
          <w:t>обман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Змеева Т.В.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меев Т.В.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го Змеева Т.В.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«и» ч.1 ст. 61 УК РФ к обстоятельства смягчающим наказание Змеева Т.В. мировой судья относит явку с повинной, в соответствии ч.2 ст. 61 УК РФ  к обстоятельствам, смягчающим наказание Змеева Т.В. мировой судья относит признание вины, раскаяние в содеянном, возмещение ущерб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за преступление суд учитывает и применяет положения </w:t>
      </w:r>
      <w:r>
        <w:rPr>
          <w:rStyle w:val="Snippetequal"/>
          <w:sz w:val="28"/>
          <w:szCs w:val="28"/>
        </w:rPr>
        <w:t xml:space="preserve">ч.5 ст </w:t>
      </w:r>
      <w:r>
        <w:rPr>
          <w:sz w:val="28"/>
          <w:szCs w:val="28"/>
        </w:rPr>
        <w:t>.</w:t>
      </w:r>
      <w:hyperlink r:id="rId6" w:tgtFrame="_blank">
        <w:r>
          <w:rPr>
            <w:rStyle w:val="InternetLink"/>
            <w:sz w:val="28"/>
            <w:szCs w:val="28"/>
          </w:rPr>
          <w:t xml:space="preserve">62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>о назначении наказания при применении особого порядка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установлено, что 18.10.2018 года Змеев Т.В. был осужден Керченским городским судом Республики Крым по п. «в» ч.2 ст. 158 УК РФ к наказанию в виде лишения свободы сроком на 2 года, в соответствии со ст. 73 УК РФ наказание назначено условно, с испытательным сроком на 2 года, и в период испытательного срока совершил преступление, относящееся к категории преступлений небольшой тяжести. В соответствии с ч. 4 ст.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74</w:t>
        </w:r>
      </w:hyperlink>
      <w:r>
        <w:rPr>
          <w:sz w:val="28"/>
          <w:szCs w:val="28"/>
        </w:rPr>
        <w:t xml:space="preserve">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характера совершенного Змеевым Т.В. преступления против собственности, данных о его личности, совокупности обстоятельств, смягчающих наказание: явку с повинной, его полное признание вины, раскаяние в содеянном, добровольное возмещение ущерба, а также влияния наказания на его исправление, суд приходит к выводу о том, что в соответствии с ч. 4 ст.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74</w:t>
        </w:r>
      </w:hyperlink>
      <w:r>
        <w:rPr>
          <w:sz w:val="28"/>
          <w:szCs w:val="28"/>
        </w:rPr>
        <w:t xml:space="preserve"> УК РФ исполнение приговора Керченского городского суда Республики Крым от 18.10.2018 года должно быть произведено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Змееву Т.В. 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по месту жительства характеризуется отрицательно, на учетах у врача нарколога и врача психиатра в </w:t>
      </w:r>
      <w:r>
        <w:rPr>
          <w:sz w:val="26"/>
          <w:szCs w:val="26"/>
        </w:rPr>
        <w:t xml:space="preserve">ГБУЗ РК «Ленинская  центральная районная больница» </w:t>
      </w:r>
      <w:r>
        <w:rPr>
          <w:sz w:val="28"/>
          <w:szCs w:val="28"/>
        </w:rPr>
        <w:t>не состоит,  состоял на учете в ГБУЗ РК «Керченский психоневрологический диспансер»  с диагнозом «психические и поведенческие расстройства в результате употребления опиоидов с вредными последствиями с 10.05.2002, 14.04.2010 снят с учета в связи с выездом за пределы г. Керчи, обстоятельства смягчающие наказание, отсутствие отягчающих обстоятельст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 изложенное, характер и степень общественной опасности совершённого преступления, личность подсудимого, влияние назначенного наказания на его исправление, в целях восстановления социальной справедливости, а также в целях исправления подсудимого и предупреждения совершения новых преступлений, суд счит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Вопрос о вещественном доказательстве по делу суд разрешает в соответствии с требованиями ст. 81 УПК РФ: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хранящийся в материалах уголовного дела хранить в материалах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уальные издержки, связанные с выплатой вознаграждения защитнику, участвующему в рассмотрении дела по назначению суда, в соответствии с ч.10 ст.</w:t>
      </w:r>
      <w:hyperlink r:id="rId9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Змеева Т.В. виновным в совершении преступления, предусмотренного ч. 1 ст. 159 Уголовного Кодекса Российской Федерации и назначить ему наказание в виде обязательных работ сроком  на 300 (триста) часов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меева </w:t>
      </w:r>
      <w:r>
        <w:rPr>
          <w:sz w:val="28"/>
          <w:szCs w:val="28"/>
          <w:lang w:val="ru-RU"/>
        </w:rPr>
        <w:t>Т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говор </w:t>
      </w:r>
      <w:r>
        <w:rPr>
          <w:sz w:val="28"/>
          <w:szCs w:val="28"/>
        </w:rPr>
        <w:t xml:space="preserve">Керченского городского суда Республики Крым от 18.10.2018 года </w:t>
      </w:r>
      <w:r>
        <w:rPr>
          <w:sz w:val="28"/>
          <w:szCs w:val="28"/>
          <w:lang w:val="ru-RU"/>
        </w:rPr>
        <w:t>исполнять самостоятельно.</w:t>
      </w:r>
    </w:p>
    <w:p>
      <w:pPr>
        <w:pStyle w:val="Normal"/>
        <w:ind w:firstLine="708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хранящийся в материалах уголовного дела хранить в материала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14   »     06  2019      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10"/>
    <w:qFormat/>
    <w:rPr>
      <w:b/>
      <w:bCs/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52D6C88EC3BA1ABBD2F70648BDCA412776C70315242BD4013EADDEC367E5F5CFC0ECFEBEA2DE07370B4AA72F8D7828DB77F3B6EA7FDAFU5j1J" TargetMode="External"/><Relationship Id="rId3" Type="http://schemas.openxmlformats.org/officeDocument/2006/relationships/hyperlink" Target="consultantplus://offline/ref=7DE52D6C88EC3BA1ABBD2F70648BDCA4137D6A7F355C42BD4013EADDEC367E5F5CFC0ECFEBE828E97370B4AA72F8D7828DB77F3B6EA7FDAFU5j1J" TargetMode="External"/><Relationship Id="rId4" Type="http://schemas.openxmlformats.org/officeDocument/2006/relationships/hyperlink" Target="consultantplus://offline/ref=7DE52D6C88EC3BA1ABBD2F70648BDCA412776C70315242BD4013EADDEC367E5F5CFC0ECFEBEA2DE07370B4AA72F8D7828DB77F3B6EA7FDAFU5j1J" TargetMode="External"/><Relationship Id="rId5" Type="http://schemas.openxmlformats.org/officeDocument/2006/relationships/hyperlink" Target="consultantplus://offline/ref=7DE52D6C88EC3BA1ABBD2F70648BDCA4137D6A7F355C42BD4013EADDEC367E5F5CFC0ECFEBE828E97370B4AA72F8D7828DB77F3B6EA7FDAFU5j1J" TargetMode="External"/><Relationship Id="rId6" Type="http://schemas.openxmlformats.org/officeDocument/2006/relationships/hyperlink" Target="http://sudact.ru/law/uk-rf/obshchaia-chast/razdel-iii/glava-10/statia-62/" TargetMode="External"/><Relationship Id="rId7" Type="http://schemas.openxmlformats.org/officeDocument/2006/relationships/hyperlink" Target="http://sudact.ru/law/zemelnyi-kodeks/glava-xiii/statia-74/?marker=fdoctlaw" TargetMode="External"/><Relationship Id="rId8" Type="http://schemas.openxmlformats.org/officeDocument/2006/relationships/hyperlink" Target="http://sudact.ru/law/zemelnyi-kodeks/glava-xiii/statia-74/?marker=fdoctlaw" TargetMode="External"/><Relationship Id="rId9" Type="http://schemas.openxmlformats.org/officeDocument/2006/relationships/hyperlink" Target="https://www.sudact.ru/law/upk-rf/chast-3/razdel-x/glava-40/statia-316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