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10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ерчь                                                                                   </w:t>
      </w:r>
      <w:r>
        <w:rPr>
          <w:color w:val="FF0000"/>
          <w:sz w:val="28"/>
          <w:szCs w:val="28"/>
        </w:rPr>
        <w:t>16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Ерофеевой Е.А.,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: </w:t>
      </w:r>
      <w:r>
        <w:rPr>
          <w:i/>
          <w:sz w:val="20"/>
          <w:szCs w:val="20"/>
        </w:rPr>
        <w:t>/изъято/</w:t>
        <w:tab/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удимого Змеева М.Т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совершеннолетнего потерпевшего </w:t>
      </w:r>
      <w:r>
        <w:rPr>
          <w:i/>
          <w:sz w:val="20"/>
          <w:szCs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bCs/>
          <w:sz w:val="28"/>
          <w:szCs w:val="28"/>
        </w:rPr>
        <w:t xml:space="preserve">законного представителя несовершеннолетнего потерпевшего </w:t>
      </w:r>
      <w:r>
        <w:rPr>
          <w:i/>
          <w:sz w:val="20"/>
          <w:szCs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  <w:tab/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 xml:space="preserve">материалы уголовного дела в отношении: </w:t>
      </w:r>
      <w:r>
        <w:rPr>
          <w:sz w:val="28"/>
          <w:szCs w:val="28"/>
        </w:rPr>
        <w:t xml:space="preserve">Змеева М.Т.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ев М.Т. совершил </w:t>
      </w:r>
      <w:hyperlink r:id="rId2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3">
        <w:r>
          <w:rPr>
            <w:rStyle w:val="InternetLink"/>
            <w:color w:val="0000FF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период времени с 20 по 30 августа 2020 года, более точная дата дознанием не установлена, примерно в 14-00 часов, Змеев М.Т.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во исполнение своего ранее возникшего умысла, направленного на хищение чужого имущества мошенническим путем, с целью личного обогащения по мотивам личной наживы, осознавая общественную опасность и фактический своих преступных действий, предвидя неизбежность наступления общественно опасных последствий, в виде причинения имущественного вреда собственнику, и желая этого, руководствуясь корыстными побуждениями, воспользовавшись доверием несовершеннолетнего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, путем обмана последнего, под предлогом продажи мопеда последнему, который в действительности не собирался и не имел возможности продать  ввиду его отсутствия, завладел денежными средствами в сумме 5000 рублей, принадлежащими несовершеннолетнему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которые последний передал лично Змееву М.Т. в целях покупки мопеда. После чего, Змеев М.Т., присвоив переданные ему денежные средства, скрылся с места совершения преступления, распорядившись похищенным по своему усмотрению, чем причинил несовершеннолетнему потерпевшему </w:t>
      </w:r>
      <w:r>
        <w:rPr>
          <w:i/>
          <w:sz w:val="28"/>
          <w:szCs w:val="28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на общую сумму 5 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 Змеев М.Т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вокат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 w:val="28"/>
          <w:szCs w:val="28"/>
        </w:rPr>
        <w:tab/>
        <w:t xml:space="preserve">Судом участникам процесса, в том числе несовершеннолетнему потерпевшему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>разъяснены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овершеннолетний потерпевший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 присутствовавшие в судебном заседании не возражали о проведении заседания в порядке ст.ст. 314-317 УПК РФ, основания и последствия принятия судебного решения разъяснены и понят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4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несовершеннолетнего потерпевшего, законного представителя несовершеннолетнего потерпевшего, защитника, приходит к выводу о возможности вынесения судебного решения в порядке, предусмотренном ст. ст. 316,317 УПК РФ, так как преступление, предусмотренное ч.1 ст. 159 УК РФ относится к преступлениям небольшой тяжести, и суд удостоверился, что Змеевым М.Т. ходатайство заявлено после его консультации с защитником по вопросам, касающимся оснований, характера и последствий этого ходатайства, несовершеннолетний потерпевший, законный представитель несовершеннолетнего потерпевшего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 Змеев М.Т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Змеев М.Т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го Змеева М.Т. подлежат квалификации по                ч. 1 ст. 159 Уголовного Кодекса Российской Федерации, как мошенничество то есть  </w:t>
      </w:r>
      <w:hyperlink r:id="rId5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6">
        <w:r>
          <w:rPr>
            <w:rStyle w:val="InternetLink"/>
            <w:color w:val="0000FF"/>
            <w:sz w:val="28"/>
            <w:szCs w:val="28"/>
          </w:rPr>
          <w:t>обма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Змеева М.Т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меев М.Т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Змеев М.Т.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 смягчающим наказание Змеева М.Т. мировой судья относит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 «к» ч.1 ст. 61 УК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е </w:t>
      </w:r>
      <w:hyperlink r:id="rId8">
        <w:r>
          <w:rPr>
            <w:rStyle w:val="InternetLink"/>
            <w:color w:val="0000FF"/>
            <w:sz w:val="28"/>
            <w:szCs w:val="28"/>
          </w:rPr>
          <w:t>возмещение</w:t>
        </w:r>
      </w:hyperlink>
      <w:r>
        <w:rPr>
          <w:sz w:val="28"/>
          <w:szCs w:val="28"/>
        </w:rPr>
        <w:t xml:space="preserve"> имущественного ущерба, в соответствии с ч.2 ст. 61 УК РФ  признание вины, раскаяние в содеянн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Змееву М.Т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 Суд при назначении наказания учитывает положения </w:t>
      </w:r>
      <w:r>
        <w:rPr>
          <w:color w:val="FF0000"/>
          <w:sz w:val="28"/>
          <w:szCs w:val="28"/>
        </w:rPr>
        <w:t>ч.1 и 5 ст. 62 УК РФ.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обстоятельства смягчающие и отсутствие отягчающих наказание обстоятельств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суд приходит к выводу, что достижение целей наказания – восстановление социальной справедливости, исправление Змеева М.Т.  и предупреждение совершения им  новых преступлений, возможно с назначением наказания Змееву М.Т. 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й для назначения </w:t>
      </w:r>
      <w:r>
        <w:rPr>
          <w:sz w:val="28"/>
          <w:szCs w:val="28"/>
          <w:lang w:bidi="ru-RU"/>
        </w:rPr>
        <w:t xml:space="preserve">Змееву М.Т. </w:t>
      </w:r>
      <w:r>
        <w:rPr>
          <w:sz w:val="28"/>
          <w:szCs w:val="28"/>
        </w:rPr>
        <w:t xml:space="preserve">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ом Керченского городского суда Республик Крым  от 01.03.2021 Змеев М.Т.осужден по п. «а» ч. 2 ст. 158 УК РФ  к наказанию в виде  1 года лишения свободы с применением ст. 73 УК РФ условно с испытательным сроком на 2 года. Настоящее преступление совершено                     Змеевым М.Т. до вынесения в отношении него приговора Керченского городского суда от 01.03.2021года. Исполнение приговора Керченского городского суда Республики Крым от 01.03.2021 года должно быть произведено самостоятельно.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Змееву М.Т. 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color w:val="FF0000"/>
          <w:sz w:val="28"/>
          <w:szCs w:val="28"/>
        </w:rPr>
        <w:t>4500,00</w:t>
      </w:r>
      <w:r>
        <w:rPr>
          <w:sz w:val="28"/>
          <w:szCs w:val="28"/>
        </w:rPr>
        <w:t xml:space="preserve"> рублей в соответствии с ч.10 ст.</w:t>
      </w:r>
      <w:hyperlink r:id="rId11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,317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Змеева М.Т. виновным в совершении преступления, предусмотренного ч. 1 ст. 159 Уголовного Кодекса Российской Федерации и назначить ему наказание в соответствие с санкцией данной статьи в виде обязательных работ сроком  на</w:t>
      </w:r>
      <w:r>
        <w:rPr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200 (двести) часов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говор </w:t>
      </w:r>
      <w:r>
        <w:rPr>
          <w:sz w:val="28"/>
          <w:szCs w:val="28"/>
        </w:rPr>
        <w:t xml:space="preserve">Керченского городского суда Республики Крым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исполнять самостоятельно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меева </w:t>
      </w:r>
      <w:r>
        <w:rPr>
          <w:sz w:val="28"/>
          <w:szCs w:val="28"/>
          <w:lang w:val="ru-RU"/>
        </w:rPr>
        <w:t>М.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 w:val="28"/>
          <w:szCs w:val="28"/>
        </w:rPr>
        <w:tab/>
        <w:t xml:space="preserve">Процессуальные издержки - связанные с выплатой вознаграждения адвокату участвовавшему по назначению суда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за оказание юридической помощи Змееву М.Т. в ходе судебного разбирательства в размере </w:t>
      </w:r>
      <w:r>
        <w:rPr>
          <w:color w:val="FF0000"/>
          <w:sz w:val="28"/>
          <w:szCs w:val="28"/>
        </w:rPr>
        <w:t>4500,00</w:t>
      </w:r>
      <w:r>
        <w:rPr>
          <w:sz w:val="28"/>
          <w:szCs w:val="28"/>
        </w:rPr>
        <w:t xml:space="preserve"> рублей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а осужденным, содержащимися под стражей в тот же срок со дня вруч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29  »   06 2021                    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AF496DF019C430E7F1591594C314FF09423C5AAB117ECADA3D4B15992FE352C994BFA9A8E162493F4A50B426EF9FA3DA5BBFB285CF89S63AL" TargetMode="External"/><Relationship Id="rId3" Type="http://schemas.openxmlformats.org/officeDocument/2006/relationships/hyperlink" Target="consultantplus://offline/ref=E511AF496DF019C430E7F1591594C314FE0940305BA3117ECADA3D4B15992FE352C994BFA9AAE46B493F4A50B426EF9FA3DA5BBFB285CF89S63AL" TargetMode="External"/><Relationship Id="rId4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5" Type="http://schemas.openxmlformats.org/officeDocument/2006/relationships/hyperlink" Target="consultantplus://offline/ref=E511AF496DF019C430E7F1591594C314FF09423C5AAB117ECADA3D4B15992FE352C994BFA9A8E162493F4A50B426EF9FA3DA5BBFB285CF89S63AL" TargetMode="External"/><Relationship Id="rId6" Type="http://schemas.openxmlformats.org/officeDocument/2006/relationships/hyperlink" Target="consultantplus://offline/ref=E511AF496DF019C430E7F1591594C314FE0940305BA3117ECADA3D4B15992FE352C994BFA9AAE46B493F4A50B426EF9FA3DA5BBFB285CF89S63AL" TargetMode="External"/><Relationship Id="rId7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8" Type="http://schemas.openxmlformats.org/officeDocument/2006/relationships/hyperlink" Target="consultantplus://offline/ref=225FC5A60A5276B378BD0C65D3CEC03E2F8DBF4DC4DC41B73FC4BDC2B722B8CE7EEAEC0FDEFF5F0F25712D02786D4FD8854656047D213746R6M7J" TargetMode="External"/><Relationship Id="rId9" Type="http://schemas.openxmlformats.org/officeDocument/2006/relationships/hyperlink" Target="http://sudact.ru/law/uk-rf/obshchaia-chast/razdel-iii/glava-10/statia-64/?marker=fdoctlaw" TargetMode="External"/><Relationship Id="rId10" Type="http://schemas.openxmlformats.org/officeDocument/2006/relationships/hyperlink" Target="http://sudact.ru/law/uk-rf/obshchaia-chast/razdel-iii/glava-10/statia-73/?marker=fdoctlaw" TargetMode="External"/><Relationship Id="rId11" Type="http://schemas.openxmlformats.org/officeDocument/2006/relationships/hyperlink" Target="https://www.sudact.ru/law/upk-rf/chast-3/razdel-x/glava-40/statia-31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