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1-45-11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   14 июля</w:t>
      </w:r>
      <w:r>
        <w:rPr>
          <w:color w:val="FF0000"/>
          <w:sz w:val="28"/>
          <w:szCs w:val="28"/>
        </w:rPr>
        <w:t xml:space="preserve"> 2021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i/>
          <w:sz w:val="28"/>
          <w:szCs w:val="28"/>
        </w:rPr>
        <w:t>/изъято/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 помощника прокурора города Керч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/изъято/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й Рябченко А.В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терпевшего </w:t>
      </w:r>
      <w:r>
        <w:rPr>
          <w:b w:val="false"/>
          <w:bCs w:val="false"/>
          <w:i/>
          <w:sz w:val="28"/>
          <w:szCs w:val="28"/>
        </w:rPr>
        <w:t>/изъято/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ченко А.В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                ст. 119 УК РФ,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21"/>
          <w:color w:val="000000"/>
        </w:rPr>
        <w:t xml:space="preserve">Рябченко А.В. совершила уголовное преступление, предусмотренное ч.1 ст. 119 УК РФ, а именно </w:t>
      </w:r>
      <w:hyperlink r:id="rId2">
        <w:r>
          <w:rPr>
            <w:rStyle w:val="InternetLink"/>
            <w:color w:val="0000FF"/>
            <w:sz w:val="28"/>
            <w:szCs w:val="28"/>
          </w:rPr>
          <w:t>угроз</w:t>
        </w:r>
      </w:hyperlink>
      <w:r>
        <w:rPr>
          <w:sz w:val="28"/>
          <w:szCs w:val="28"/>
        </w:rPr>
        <w:t xml:space="preserve">у убийством, если имелись </w:t>
      </w:r>
      <w:hyperlink r:id="rId3">
        <w:r>
          <w:rPr>
            <w:rStyle w:val="InternetLink"/>
            <w:color w:val="0000FF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пасаться осуществления этой угрозы при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1 года примерно в 22 часа 20 минут Рябченко А.В., находясь в состоянии алкогольного опьянения в общем коридоре возле комнаты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., осознавая общественно-опасный и противоправный характер своих действий, действуя умышленно, с целью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ызвать у него страх и опасение за свою жизнь и здоровье, осознавая, что ее действия будут восприняты, как реальная угроза для жизни и здоровья, и, желая этого, проявляя при этом агрессивные эмоции, удерживая в правой руке кухонный нож которым замахнулась по направлению в область живота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при этом умышленно высказала в его адрес угрозу убийством словами: «Я тебя убью!».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идя агрессивную направленность поведения Рябченко А.В. и озлобленность к нему, а также наличие у нее алкогольного опьянения, совершение ей активных действий, с применением кухонного ножа, угрозу убийством в свой адрес воспринял реально, и у него имелись основания опасаться осуществления этой угрозы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ая  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у признала полностью и пояснила, что понимает существо предъявленного ей обвинения и полностью с ним согласна. Ходатайствовала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также подтвердил согласие подсудимой</w:t>
        <w:br/>
        <w:t>о постановлении приговора без проведения судебного разбирательства и пояснил, что свое согласие подсудимая подтвердила  добровольно, после проведенной консультации с ним, последствия постановления приговора без проведения судебного разбирательства подсудимой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присутствовавший в судебном заседании не возражал о проведении заседания в порядке ст.ст. 314-317 УПК РФ, основания и последствия принятия судебного решения разъяснены и понят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разъяснены участникам процесса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4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преступление, предусмотренное ч.1 ст. 119 УК РФ относятся к преступлениям небольшой тяжести, и суд удостоверился, что 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ходатайство заявлено после ее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ы уголовного дела, мировой судья считает, что обвинение, с которым согласилась подсудимая  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Рябченко А.В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это деяние совершила подсудимая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й 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длежат квалификации по                ч.1 ст. 119 Уголовного Кодекса Российской Федерации, т.к. она своими умышленными действиями совершила </w:t>
      </w:r>
      <w:hyperlink r:id="rId5">
        <w:r>
          <w:rPr>
            <w:rStyle w:val="InternetLink"/>
            <w:color w:val="0000FF"/>
            <w:sz w:val="28"/>
            <w:szCs w:val="28"/>
          </w:rPr>
          <w:t>угроз</w:t>
        </w:r>
      </w:hyperlink>
      <w:r>
        <w:rPr>
          <w:sz w:val="28"/>
          <w:szCs w:val="28"/>
        </w:rPr>
        <w:t xml:space="preserve">у убийством, если имелись </w:t>
      </w:r>
      <w:hyperlink r:id="rId6">
        <w:r>
          <w:rPr>
            <w:rStyle w:val="InternetLink"/>
            <w:color w:val="0000FF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пасаться осуществления этой угро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Рябченко А.В. 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>вменяемой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ябченко А.В. 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>совершила преступление, которое в соответствии с ч.2 ст. 15 УК РФ относится к категории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й Рябченко А.В. 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Cs/>
            <w:color w:val="FF0000"/>
            <w:sz w:val="28"/>
            <w:szCs w:val="28"/>
          </w:rPr>
          <w:t>п. "и" ч. 1 ст. 61</w:t>
        </w:r>
      </w:hyperlink>
      <w:r>
        <w:rPr>
          <w:bCs/>
          <w:color w:val="FF0000"/>
          <w:sz w:val="28"/>
          <w:szCs w:val="28"/>
        </w:rPr>
        <w:t xml:space="preserve"> УК РФ</w:t>
      </w:r>
      <w:r>
        <w:rPr>
          <w:color w:val="FF0000"/>
          <w:sz w:val="28"/>
          <w:szCs w:val="28"/>
        </w:rPr>
        <w:t xml:space="preserve"> к обстоятельствам смягчающим наказание </w:t>
      </w:r>
      <w:r>
        <w:rPr>
          <w:sz w:val="28"/>
          <w:szCs w:val="28"/>
        </w:rPr>
        <w:t xml:space="preserve">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мировой судья относит </w:t>
      </w:r>
      <w:r>
        <w:rPr>
          <w:bCs/>
          <w:color w:val="FF0000"/>
          <w:sz w:val="28"/>
          <w:szCs w:val="28"/>
        </w:rPr>
        <w:t xml:space="preserve">явку с повинной и активное способствование раскрытию и расследованию преступления, в соответствии с п. «г» ч.1 ст. 61 УК РФ – </w:t>
      </w:r>
      <w:r>
        <w:rPr>
          <w:bCs/>
          <w:i/>
          <w:color w:val="FF0000"/>
          <w:sz w:val="28"/>
          <w:szCs w:val="28"/>
        </w:rPr>
        <w:t>/изъято/</w:t>
      </w:r>
      <w:r>
        <w:rPr>
          <w:bCs/>
          <w:color w:val="FF0000"/>
          <w:sz w:val="28"/>
          <w:szCs w:val="28"/>
        </w:rPr>
        <w:t>, в соответствии с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ч.2 ст. 61 УК РФ  к обстоятельствам, смягчающим наказание                  </w:t>
      </w:r>
      <w:r>
        <w:rPr>
          <w:sz w:val="28"/>
          <w:szCs w:val="28"/>
        </w:rPr>
        <w:t xml:space="preserve">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ровой судь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носит признание вины, раскаяние в содеянном</w:t>
      </w:r>
      <w:r>
        <w:rPr>
          <w:color w:val="00B0F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подсудимой 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ировой судья учитывает характер и степень общественной опасности преступления, данные о личности подсудимой, а также влияние назначенного наказания на ее исправлени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й – </w:t>
      </w:r>
      <w:r>
        <w:rPr>
          <w:i/>
          <w:sz w:val="28"/>
          <w:szCs w:val="28"/>
        </w:rPr>
        <w:t>/изъято/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характер и степень общественной опасности совершённых преступлений, конкретные фактические обстоятельства дела, установленные данные о личности подсудимой, влияние назначенного наказания на ее исправление, в целях восстановления социальной справедливости, а также в целях его исправления и предупреждения совершения новых преступлений, для достижения целей, предусмотренных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 xml:space="preserve">исправление подсудимой возможно путём назначения Рябченко А.В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казания 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й для назначения Рябченко А.В.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ст</w:t>
      </w:r>
      <w:r>
        <w:rPr>
          <w:sz w:val="28"/>
          <w:szCs w:val="28"/>
        </w:rPr>
        <w:t xml:space="preserve">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щественные доказательства:  кухонный нож, находящиеся в камере хранения вещественных доказательств в УМВД РФ по г. Керчи уничтожить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за оказание юридической помощи Рябченко А.В. 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color w:val="FF0000"/>
          <w:sz w:val="28"/>
          <w:szCs w:val="28"/>
        </w:rPr>
        <w:t>3000,00</w:t>
      </w:r>
      <w:r>
        <w:rPr>
          <w:sz w:val="28"/>
          <w:szCs w:val="28"/>
        </w:rPr>
        <w:t xml:space="preserve"> рублей в соответствии с ч.10 ст.</w:t>
      </w:r>
      <w:hyperlink r:id="rId11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Рябченко А.В. виновной в совершении преступления, предусмотренного ч.1 ст. 119 УК РФ и назначить ей наказание в виде 150 (сто пятьдесят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отношении Рябченко Анжелы Вале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язательство о явке отменить после вступления приговора в законную силу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ещественное доказательство кухонный нож, находящиеся в камере хранения вещественных доказательств в УМВД РФ по г. Керчи уничтожить по вступлению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уальные издержки - связанные с выплатой вознаграждения адвокату участвовавшему по назначению суда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за оказание юридической помощи Рябченко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color w:val="FF0000"/>
          <w:sz w:val="28"/>
          <w:szCs w:val="28"/>
        </w:rPr>
        <w:t>3000,00</w:t>
      </w:r>
      <w:r>
        <w:rPr>
          <w:sz w:val="28"/>
          <w:szCs w:val="28"/>
        </w:rPr>
        <w:t xml:space="preserve"> рублей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 27  »    07   2021                   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C5DD7DC81B7D0D46C171F63AF4E1C319D4C680EEDFB8609220811DEA9C7A3F79B34865E127AA700AC346FFFB67413AE177F5876B8EBA0N1u1J" TargetMode="External"/><Relationship Id="rId3" Type="http://schemas.openxmlformats.org/officeDocument/2006/relationships/hyperlink" Target="consultantplus://offline/ref=2CDC5DD7DC81B7D0D46C171F63AF4E1C3A9541680EE3A68C017B0413D9A698B4F0D238875E127EAE09F3317AEEEE7814B6097D446ABAE9NAu3J" TargetMode="External"/><Relationship Id="rId4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5" Type="http://schemas.openxmlformats.org/officeDocument/2006/relationships/hyperlink" Target="consultantplus://offline/ref=2CDC5DD7DC81B7D0D46C171F63AF4E1C319D4C680EEDFB8609220811DEA9C7A3F79B34865E127AA700AC346FFFB67413AE177F5876B8EBA0N1u1J" TargetMode="External"/><Relationship Id="rId6" Type="http://schemas.openxmlformats.org/officeDocument/2006/relationships/hyperlink" Target="consultantplus://offline/ref=2CDC5DD7DC81B7D0D46C171F63AF4E1C3A9541680EE3A68C017B0413D9A698B4F0D238875E127EAE09F3317AEEEE7814B6097D446ABAE9NAu3J" TargetMode="External"/><Relationship Id="rId7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8" Type="http://schemas.openxmlformats.org/officeDocument/2006/relationships/hyperlink" Target="http://sudact.ru/law/uk-rf/obshchaia-chast/razdel-iii/glava-9/statia-43/?marker=fdoctlaw" TargetMode="External"/><Relationship Id="rId9" Type="http://schemas.openxmlformats.org/officeDocument/2006/relationships/hyperlink" Target="http://sudact.ru/law/uk-rf/obshchaia-chast/razdel-iii/glava-10/statia-64/?marker=fdoctlaw" TargetMode="External"/><Relationship Id="rId10" Type="http://schemas.openxmlformats.org/officeDocument/2006/relationships/hyperlink" Target="http://sudact.ru/law/uk-rf/obshchaia-chast/razdel-iii/glava-10/statia-73/?marker=fdoctlaw" TargetMode="External"/><Relationship Id="rId11" Type="http://schemas.openxmlformats.org/officeDocument/2006/relationships/hyperlink" Target="https://www.sudact.ru/law/upk-rf/chast-3/razdel-x/glava-40/statia-31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