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 w:val="false"/>
          <w:sz w:val="24"/>
          <w:szCs w:val="24"/>
        </w:rPr>
        <w:t xml:space="preserve"> 1-45-12/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31  ию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Кузнецовой И.А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–помощника прокурора города Керчи Куруч Ю.Н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го Фесенко В.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щиты  в лице </w:t>
      </w:r>
      <w:r>
        <w:rPr>
          <w:bCs/>
          <w:sz w:val="28"/>
          <w:szCs w:val="28"/>
        </w:rPr>
        <w:t>адвоката Игнатова В.В., представившего ордер от 28.06.2018 года и удостоверение №</w:t>
      </w:r>
      <w:r>
        <w:rPr>
          <w:i/>
          <w:sz w:val="28"/>
          <w:szCs w:val="28"/>
        </w:rPr>
        <w:t>/изъято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терпевшего </w:t>
      </w:r>
      <w:r>
        <w:rPr>
          <w:i/>
          <w:sz w:val="28"/>
          <w:szCs w:val="28"/>
        </w:rPr>
        <w:t>/изъято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терпевшего </w:t>
      </w:r>
      <w:r>
        <w:rPr>
          <w:i/>
          <w:sz w:val="28"/>
          <w:szCs w:val="28"/>
        </w:rPr>
        <w:t>/изъято/</w:t>
      </w:r>
    </w:p>
    <w:p>
      <w:pPr>
        <w:pStyle w:val="Heading"/>
        <w:ind w:right="23" w:firstLine="709"/>
        <w:jc w:val="both"/>
        <w:rPr/>
      </w:pPr>
      <w:r>
        <w:rPr>
          <w:b w:val="false"/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b w:val="false"/>
          <w:sz w:val="28"/>
          <w:szCs w:val="28"/>
        </w:rPr>
        <w:t xml:space="preserve">(г. Керчь, ул. Фурманова,9) </w:t>
      </w:r>
      <w:r>
        <w:rPr>
          <w:b w:val="false"/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rPr/>
      </w:pPr>
      <w:r>
        <w:rPr>
          <w:spacing w:val="-1"/>
          <w:sz w:val="28"/>
          <w:szCs w:val="28"/>
        </w:rPr>
        <w:t>Фесенко В.А.</w:t>
      </w:r>
      <w:r>
        <w:rPr>
          <w:spacing w:val="-26"/>
          <w:sz w:val="28"/>
          <w:szCs w:val="28"/>
        </w:rPr>
        <w:t xml:space="preserve">, </w:t>
      </w:r>
      <w:r>
        <w:rPr>
          <w:i/>
          <w:sz w:val="20"/>
          <w:szCs w:val="20"/>
        </w:rPr>
        <w:t>/изъято/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ст. 319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Фесенко В.А.</w:t>
      </w:r>
      <w:r>
        <w:rPr>
          <w:sz w:val="28"/>
          <w:szCs w:val="28"/>
        </w:rPr>
        <w:t xml:space="preserve"> совершил публичное оскорбление представителя власти при исполнении им своих должностных обязанностей, при следующих обстоятельствах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назначен на должность младшего оперуполномоченного отдела уголовного розыска отдела полиции № 3 УМВД России по г. Керчи в соответствии с приказом начальника УМВД России по г. Керчи №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/с от 07.09.2017  и является представителем власти, то есть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назначен на должность начальника отдела участковых уполномоченных полиции и по делам несовершеннолетних отдела полиции № 3 УМВД России по г. Керчи в соответствии с приказом начальника УМВД России по г. Керчи №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/с от 14.11.2017  и является представителем власти, то есть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.</w:t>
      </w:r>
    </w:p>
    <w:p>
      <w:pPr>
        <w:pStyle w:val="Normal"/>
        <w:rPr/>
      </w:pPr>
      <w:r>
        <w:rPr>
          <w:sz w:val="28"/>
          <w:szCs w:val="28"/>
        </w:rPr>
        <w:t xml:space="preserve">27.12.2017 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, согласно журналу инструктажей личного состава отдела полиции № 3 УМВД России по г. Керчи о соблюдении мер личной безопасности при обращении с табельным огнестрельным оружием и специальными средствами, законности дорожно-транспортной  дисциплины, несли суточное дежурство в отделе полиции № 3 УМВД России по г. Керчи и находились в магазине «Банк Пива», расположенном по адресу: г. Керчь, ул. Генерала Петрова,66, в связи с вызовом в дежурную часть ОП № 3 УМВД России по г. Керчи от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том, что в вышеуказанном магазине Фесенко В.А. угрожает ножом.</w:t>
      </w:r>
    </w:p>
    <w:p>
      <w:pPr>
        <w:pStyle w:val="Normal"/>
        <w:rPr/>
      </w:pPr>
      <w:r>
        <w:rPr>
          <w:sz w:val="28"/>
          <w:szCs w:val="28"/>
        </w:rPr>
        <w:t xml:space="preserve">27.12.2017, в период времени с 18 часов 00 минут до 20 часов 00 минут Фесенко В.А., находясь  в магазине «Банк Пива», расположенном по адресу: г. Керчь, ул. Генерала Петрова,66, вступил в словесный конфликт с сотрудником магазина и сотрудниками СОП «Альфа», в ходе которого высказывал оскорбления грубой нецензурной бранью и угрозы физической расправы последним, в результате чего они осуществили вызов в дежурную часть ОП № 3 УМВД России по г. Керчи. По прибытию сотрудников полиции Фесенко В.А. высказывался грубой нецензурной бранью в адрес сотрудников ЧОП «Альфа» и посетителей магазина, после чего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сделали Фесенко В.А. замечания и потребовали прекратить противоправные действия в отношении вышеуказанных лиц. После высказанных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законных требований у Фесенко В.А. возник преступный умысел,   направленный на публичное оскорбление представителей власти в лице сотрудников полици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находившихся при исполнении должностных обязанностей и в связи с исполнением ими своих должностных обязанностей, незамедлительно реализуя задуманное, Фесенко В.А., 27.12.2017, в период времени с 18 часов 00 минут до 20 часов 00 минут Фесенко В.А., находясь  в магазине «Банк Пива», расположенном по адресу: г. Керчь, ул. Генерала Петрова,66, испытывая к представителям власт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, находившихся при исполнении должностных обязанностей и в связи с исполнением ими своих должностных обязанностей, личные неприязненные отношения,  действуя умышленно, с целью публичного оскорбления сотрудников полиции, являющихся представителями  власти, находящихся при исполнении своих должностных обязанностей, осознавая противоправность своих действий,  предвидя неизбежность наступления общественно опасных последствий в виде унижения чести и достоинства сотрудников органов внутренних дел Российской Федерации, и желая их наступления, осознавая, что перед ним находятся сотрудники полиции, то есть представители власти, исполняющие свои должностные обязанности, публично, в присутствии посторонних лиц, высказал нецензурные бранные и иные оскорбительные персонифицированные выражения в адрес представителей власти - 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. и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, находившихся при исполнении должностных обязанностей и в связи с исполнением ими своих должностных обязанностей, чем  публично оскорбил потерпевших,  унизив в неприличной форме их честь и достоинство как представителей власти, чем нарушил нормальную деятельность  органов власти и подорвал их авторитет в глазах обще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Фесенко В.А. 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bCs/>
          <w:sz w:val="28"/>
          <w:szCs w:val="28"/>
        </w:rPr>
        <w:t>Игнатов В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дтвердил согласие подсудимого </w:t>
        <w:br/>
        <w:t>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ие и государственный обвинитель против заявленного ходатайства не возраж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с учетом мнения прокурора, потерпевших, защитника,                       приходит к выводу о возможности вынесения судебного решения в порядке, предусмотренном ст. ст. 316,317 УПК РФ, так как санкция   ст. 319 УК РФ не превышает десяти лет лишения свободы, и суд удостоверился, что Фесенко В.А.  ходатайство заявлено после его консультации с защитником по вопросам, касающимся оснований, характера и последствий этого ходатайства, потерпевшие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Фесенко В.А. 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Фесенко В.А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Фесенко В.А. подлежат квалификации по                   ст. 319 Уголовного Кодекса Российской Федерации, т.к. он своими умышленными действиями совершил публичное оскорбление представителей власти при исполнении им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Фесенко В.А. вменяемым, так как оснований для иного вывода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 61 УК РФ к обстоятельствам, смягчающим наказание Фесенко В.А. мировой судья относит явку с повинной, признание вины, раскаяние в содеян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 признания отягчающим обстоятельством совершение преступления в состоянии опьянения, вызванном употреблением алкоголя, согласно ч.1.1 ст. 63 УК РФ судом не усматрив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. 63 УК РФ обстоятельства, отягчающие наказание Фесенко В.А., судом не установлен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 Фесенко В.А. мировой судья учитывает характер и степень общественной опасности преступления, данные о личности подсудимого, обстоятельства отягчающие и смягчающие наказание, а также влияние назначенного наказания на его исправление.</w:t>
      </w:r>
    </w:p>
    <w:p>
      <w:pPr>
        <w:pStyle w:val="Normal"/>
        <w:rPr/>
      </w:pPr>
      <w:r>
        <w:rPr>
          <w:sz w:val="28"/>
          <w:szCs w:val="28"/>
        </w:rPr>
        <w:t xml:space="preserve">При назначении наказания мировой судья, также учитывает  данные, характеризующие  личность подсудимого – по месту жительства характеризуется отрицательно, на учете в  психоневрологическом диспансере </w:t>
      </w:r>
      <w:r>
        <w:rPr>
          <w:i/>
          <w:sz w:val="20"/>
          <w:szCs w:val="20"/>
        </w:rPr>
        <w:t>/изъято/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, работает, холост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иходит к выводу, что достижение целей наказания – восстановление социальной справедливости, исправление Фесенко В.А. и предупреждение совершения им  новых преступлений, возможно с назначением наказания Фесенко В.А. в виде штраф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Признать </w:t>
      </w:r>
      <w:r>
        <w:rPr>
          <w:b w:val="false"/>
          <w:spacing w:val="-1"/>
          <w:sz w:val="28"/>
          <w:szCs w:val="28"/>
        </w:rPr>
        <w:t>Фесенко В.А.</w:t>
      </w:r>
      <w:r>
        <w:rPr>
          <w:b w:val="false"/>
          <w:sz w:val="28"/>
          <w:szCs w:val="28"/>
        </w:rPr>
        <w:t xml:space="preserve"> виновным в совершении преступления, предусмотренного ст. 319 Уголовного Кодекса Российской Федерации и назначить ему наказание в виде штрафа в размере 15 000 (пятнадцать тысяч ) рублей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Фесенко </w:t>
      </w:r>
      <w:r>
        <w:rPr>
          <w:spacing w:val="-1"/>
          <w:sz w:val="28"/>
          <w:szCs w:val="28"/>
          <w:lang w:val="ru-RU"/>
        </w:rPr>
        <w:t>В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приговора в законную силу оставить прежнюю - подписку о невыезде и надлежащем поведени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