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12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02 ок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Титоренко Е.Е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–помощника прокурора города Керчи Коваль А.С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Марюхнич С.В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>адвоката Аль-Раджаби Ю.В., представившей ордер от 10.09.2019 года и удостоверение №23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Марюхнич С.В.</w:t>
      </w:r>
      <w:r>
        <w:rPr>
          <w:spacing w:val="-26"/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. 319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рюхнич С.В.</w:t>
      </w:r>
      <w:r>
        <w:rPr>
          <w:sz w:val="28"/>
          <w:szCs w:val="28"/>
        </w:rPr>
        <w:t xml:space="preserve"> совершил п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с 30 декабря 2014 года приказом начальника Управления министерства внутренних дел Российской Федерации по г. Керчи № 178 л/с от 30 декабря 2014 года назначен на должность полицейского взвода № 2 отдельной роты патрульно-постовой службы полиции УМВД России по г. Кер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, ч. 1 ст. 4, п.п. 1, 2, 11 ч. 1 ст. 12 Федерального закона «О полиции» от 07.02.2011 № З-ФЗ, вступившего в законную силу с 01.03.2011, полиция является составной частью единой централизованной системы федерального органа исполнительной власти в сфере внутренних дел, основным направлением деятельности которой является предупреждение и пресечение преступлений и административных правонарушений, на полицию возложены обязанности принимать и регистрировать заявления и сообщения о преступлениях, об административных правонарушениях, о происшествиях, прибывать незамедлительно на место совершение преступления, административного правонарушения, место происшествия, осуществлять в соответствии с подведомственностью проверку заявлений и сообщений о преступлениях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существлять в соответствии с подведомственностью проверку заявлений и сообщений об административных правонарушениях,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. Согласно п. 2 ч. 2 ст. 27 Федерального закона «О полиции» от 07.02.2011 № 3- ФЗ сотрудник полиции независимо от замещаемой должности, места нахождения и времени суток обязан: в случае обращения к нему гражданина с заявлением о преступлении, об административном правонарушении, о происшествии либо в случае выявления преступления, административного правонарушения, происшествия принять меры по спасению гражданина, предотвращению и (или) пресечению преступления, административного правонарушения, задержанию лиц, подозреваемых в их совершении, по охране места совершения преступления, административного правонарушения, места происшествия и сообщить об этом в ближайший территориальный орган или подразделение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писки из должностного регламента (должностной инструкции) полицейского взвода № 2 ОРППСП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следует, что полицейский взвода № 2 ОРППСП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в своей служебной деятельности руководствуется Конституцией и иными законами Российской Федерации, Законом Российской Федерации «О полиции»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«Уставом ППСП» утвержденным приказом МВД РФ № 80 от 29.01.2008, приказами и нормативными актами Министерства внутренних дел Российской Федерации, приказами МВД России по Республике Крым (Управления МВД России по городу Керчи) УВД по городу Керчи, законами и иными нормативно-правовыми актами Республики Крым, нормативно правовыми актами органов местного самоуправления Республики Крым, изданными в установленном Конституцией Российской Федерации и законодательством Российской Федерации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ицейский взвода № 2 ОРППСП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существляет свою деятельность по следующим основным направлениям: защита личности, общества, государства от противоправных и преступных посягательств; предупреждение, выявление, пресечение и раскрытие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ные обязанности полицейского взвода № 2 ОРППСП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при осуществлении своей деятельности входит: предотвращение и пресечение преступлений и административных правонарушений; при выявлении административных правонарушений, составление протоколов об административных правонарушениях в соответствии с требованиями статьи 28.2 КоАП РФ; обеспечение безопасности граждан и общественного порядка на улицах, площадях, стадионах в скверах, парках, на транспортных магистралях, вокзалах, в аэропортах и других общественных местах; соблюдение законности, тщательная и внимательная разборка на месте с нарушителями общества порядка, при применении предусмотренных законом мер административного воздействия к правонарушителям, разъяснение им в соответствии с каким нормативным актом, и за какое нарушение они применя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ицейский взвода № 2 ОРППСП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, и правом принимать решения, обязательные для исполнения гражданами, то есть, в соответствии с примечанием ст. 318 УК РФ, является представителем власт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Согласно постовой ведомости расстановки нарядов по обеспечению правопорядка в общественных местах от 26.07.2019, утвержденной врио начальника УМВД России по г. Керчи, полицейскому взвода № 2 ОРППСП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установлено время несения службы 26.07.2019 в период времени с 16 часов 00 минут до 24 часов 00 минут. 27.07.2019 по окончанию несения службы полицейский взвода № 2 ОРППСП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направился в УМВД России по г. Керчи, расположенное по адресу: Республика Крым, г. Керчь, ул.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где сдал табельное оружие, а также все протоколы об административных правонарушениях, составленные им за время дежурства, после чего направился домой по адресу: Республика Крым. г. Керчь, уд. Кирова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7.07.2019 около 00 часов 50 минут (более точное время следствием не установлено), прибыв на территорию двора вышеуказанного домовладения полицейский взвода № 2 ОРППСП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услышал женские крики, доносящиеся со стороны стола с лавочками, расположенного в указанном дворе, и направился в сторону указанного стола. Подойдя к столу,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и Марюхнич С.В., находящегося в состоянии алкогольного опьянения.</w:t>
      </w:r>
    </w:p>
    <w:p>
      <w:pPr>
        <w:pStyle w:val="Normal"/>
        <w:rPr/>
      </w:pPr>
      <w:r>
        <w:rPr>
          <w:sz w:val="28"/>
          <w:szCs w:val="28"/>
        </w:rPr>
        <w:t xml:space="preserve">Далее, 27.07.2019 в период времени примерно с 00 часов 50 минут до 01 часа 15 минут (более точное время следствием не установлено) Марюхнич С.В., будучи в состоянии алкогольного опьянения, находясь на участке местности, расположенном на расстоянии 27 метров 28 сантиметров от входа в подъезд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по улице Всесоюзной города Керчи Республики Крым и на расстоянии 26 метров 76 сантиметров от дома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по улице Кирова города Керчи Республики Крым, заведомо зная, что сотрудник полици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находящийся в форменном обмундировании сотрудника полиции, является представителем власти, действуя умышленно, с целью оскорбления полицейского взвода № 2 ОРППСП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в связи с исполнением последним своих должностных обязанностей, являющегося представителем власти, то есть должностным лицом правоохранительного органа, осознавая общественную опасность своих действий, предвидя неизбежность наступления общественно опасных последствий, выраженных в унижении чести и достоинства представителя власти в связи с исполнением им своих должностных обязанностей и желая их наступления, будучи недовольным законными требованиями сотрудника полиции по предотвращению и пресечению совершенного им (Марюхнич С.В.) административного правонарушения, предусмотренного ч. 1 ст. 20.20 КоАП РФ, в резкой, противоречащей принятой в обществе манере общения между людьми, пренебрегая общепринятыми нормами морали и правилами поведения, публично, то есть в присутствии посторонних лиц: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скорбительные выражения в неприличной форме, тем самым, унизив его честь и достоинство как представителя власти, в связи с исполнением им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Марюхнич С.В. 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>Аль-Раджаби Ю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дтвердила согласие подсудимого </w:t>
        <w:br/>
        <w:t>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ей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терпевши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предоставил  заявление о рассмотрении уголовного дела в его отсутствии и согласии на рассмотрение дела в особ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с учетом мнения прокурора, потерпевшего, защитника,                       приходит к выводу о возможности вынесения судебного решения в порядке, предусмотренном ст. ст. 316,317 УПК РФ, так как санкция   ст. 319 УК РФ не превышает десяти лет лишения свободы, и суд удостоверился, что Марюхнич С.В.  ходатайство заявлено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Марюхнич С.В. 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Марюхнич С.В. 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Марюхнич С.В.  подлежат квалификации по                   ст. 319 Уголовного Кодекса Российской Федерации, т.к. он своими умышленными действиями совершил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Марюхнич С.В. 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юхнич С.В. 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го Марюхнич С.В., не установлен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 «г» ч.1 ст. 61 УК РФ к обстоятельства смягчающим наказание Марюхнич С.В.   мировой судья относит наличие малолетнего ребенка, и </w:t>
      </w:r>
      <w:r>
        <w:rPr>
          <w:bCs/>
          <w:sz w:val="28"/>
          <w:szCs w:val="28"/>
        </w:rPr>
        <w:t xml:space="preserve">с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. "и" ч. 1 ст. 61</w:t>
        </w:r>
      </w:hyperlink>
      <w:r>
        <w:rPr>
          <w:bCs/>
          <w:sz w:val="28"/>
          <w:szCs w:val="28"/>
        </w:rPr>
        <w:t xml:space="preserve"> УК РФ активное способствование раскрытию и расследованию преступления,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.2 ст. 61 УК РФ  к обстоятельствам, смягчающим наказание Марюхнич С.В.  мировой судья относит признание вины, раскаяние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 признания отягчающим обстоятельством совершение преступления в состоянии опьянения, вызванном употреблением алкоголя, согласно ч.1.1 ст. 63 УК РФ судом не усматривает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 Марюхнич С.В.  мировой судья учитывает характер и степень общественной опасности преступления, данные о личности подсудимого, обстоятельства смягчающие наказание, и отсутствие отягчающих наказание обстоятельств, а также влияние назначенного наказания на его исправление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удовлетворительно, на учетах в наркологическом и психоневрологическом диспансерах не состоит, работает, женат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иходит к выводу, что достижение целей наказания – восстановление социальной справедливости, исправление Марюхнич С.В.  и предупреждение совершения им  новых преступлений, возможно с назначением наказания Марюхнич С.В.  в виде штраф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Признать </w:t>
      </w:r>
      <w:r>
        <w:rPr>
          <w:b w:val="false"/>
          <w:spacing w:val="-1"/>
          <w:sz w:val="28"/>
          <w:szCs w:val="28"/>
        </w:rPr>
        <w:t>Марюхнич С.В.</w:t>
      </w:r>
      <w:r>
        <w:rPr>
          <w:b w:val="false"/>
          <w:sz w:val="28"/>
          <w:szCs w:val="28"/>
        </w:rPr>
        <w:t xml:space="preserve"> виновным в совершении преступления, предусмотренного ст. 319 Уголовного Кодекса Российской Федерации и назначить ему наказание в виде штрафа в размере 15 000 (пятнадцать тысяч ) рублей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Марюхнич </w:t>
      </w:r>
      <w:r>
        <w:rPr>
          <w:spacing w:val="-1"/>
          <w:sz w:val="28"/>
          <w:szCs w:val="28"/>
          <w:lang w:val="ru-RU"/>
        </w:rPr>
        <w:t>С.В.</w:t>
      </w:r>
      <w:r>
        <w:rPr>
          <w:sz w:val="28"/>
          <w:szCs w:val="28"/>
        </w:rPr>
        <w:t xml:space="preserve"> 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15  »            10   2019             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