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sz w:val="28"/>
          <w:szCs w:val="28"/>
        </w:rPr>
        <w:tab/>
        <w:tab/>
      </w:r>
      <w:r>
        <w:rPr>
          <w:b w:val="false"/>
          <w:sz w:val="24"/>
          <w:szCs w:val="24"/>
        </w:rPr>
        <w:t xml:space="preserve"> 1-45-13/201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387985</wp:posOffset>
                </wp:positionV>
                <wp:extent cx="568007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5pt;height:8.45pt;mso-wrap-distance-left:9.05pt;mso-wrap-distance-right:9.05pt;mso-wrap-distance-top:0pt;mso-wrap-distance-bottom:0pt;margin-top:-30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ПРИГОВОР</w:t>
      </w:r>
    </w:p>
    <w:p>
      <w:pPr>
        <w:pStyle w:val="Normal"/>
        <w:shd w:fill="FFFFFF" w:val="clear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ерчь                                                                           13  июл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2"/>
        <w:widowControl/>
        <w:ind w:left="-567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45 судебного участка Керченского судебного района (городской округ Керчь) Республики Крым Волошина О.В.</w:t>
      </w:r>
    </w:p>
    <w:p>
      <w:pPr>
        <w:pStyle w:val="Heading"/>
        <w:ind w:right="24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 секретаре  </w:t>
      </w:r>
      <w:r>
        <w:rPr>
          <w:b w:val="false"/>
          <w:sz w:val="28"/>
          <w:szCs w:val="28"/>
        </w:rPr>
        <w:t>Приваловой Д.С.,</w:t>
      </w:r>
    </w:p>
    <w:p>
      <w:pPr>
        <w:pStyle w:val="ConsNonformat2"/>
        <w:widowControl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с участием: государственного обвинителя –помощника прокурора города Керчи Воловик К.А.,</w:t>
      </w:r>
    </w:p>
    <w:p>
      <w:pPr>
        <w:pStyle w:val="Heading"/>
        <w:ind w:right="23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судимой Солодкой Я.О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щиты  в лице </w:t>
      </w:r>
      <w:r>
        <w:rPr>
          <w:bCs/>
          <w:sz w:val="28"/>
          <w:szCs w:val="28"/>
        </w:rPr>
        <w:t xml:space="preserve">адвоката Бердниковой А.А., представившей ордер № 168 от 05.07.2018 года и удостоверение № </w:t>
      </w:r>
      <w:r>
        <w:rPr>
          <w:i/>
          <w:sz w:val="28"/>
          <w:szCs w:val="28"/>
        </w:rPr>
        <w:t>/изъято/</w:t>
      </w:r>
      <w:r>
        <w:rPr>
          <w:b/>
          <w:bCs/>
          <w:sz w:val="28"/>
          <w:szCs w:val="28"/>
        </w:rPr>
        <w:t>,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2"/>
          <w:sz w:val="28"/>
          <w:szCs w:val="28"/>
        </w:rPr>
        <w:t xml:space="preserve">рассмотрев в открытом судебном заседании в зале суда </w:t>
      </w:r>
      <w:r>
        <w:rPr>
          <w:sz w:val="28"/>
          <w:szCs w:val="28"/>
        </w:rPr>
        <w:t xml:space="preserve">(г. Керчь, ул. Фурманова,9) </w:t>
      </w:r>
      <w:r>
        <w:rPr>
          <w:spacing w:val="-2"/>
          <w:sz w:val="28"/>
          <w:szCs w:val="28"/>
        </w:rPr>
        <w:t>материалы уголовного дела в отношении:</w:t>
      </w:r>
    </w:p>
    <w:p>
      <w:pPr>
        <w:pStyle w:val="Normal"/>
        <w:rPr/>
      </w:pPr>
      <w:r>
        <w:rPr>
          <w:spacing w:val="-1"/>
          <w:sz w:val="28"/>
          <w:szCs w:val="28"/>
        </w:rPr>
        <w:t>Солодкой Я.О.</w:t>
      </w:r>
      <w:r>
        <w:rPr>
          <w:spacing w:val="-26"/>
          <w:sz w:val="28"/>
          <w:szCs w:val="28"/>
        </w:rPr>
        <w:t xml:space="preserve">, </w:t>
      </w:r>
      <w:r>
        <w:rPr>
          <w:i/>
          <w:sz w:val="20"/>
          <w:szCs w:val="20"/>
        </w:rPr>
        <w:t>/изъято/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322"/>
        <w:ind w:left="10" w:firstLine="69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322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обвиняемой в совершении преступления, предусмотренного ст. 319 УК РФ</w:t>
      </w:r>
    </w:p>
    <w:p>
      <w:pPr>
        <w:pStyle w:val="Normal"/>
        <w:ind w:right="-82" w:hanging="0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Солодкая Я.О.</w:t>
      </w:r>
      <w:r>
        <w:rPr>
          <w:sz w:val="28"/>
          <w:szCs w:val="28"/>
        </w:rPr>
        <w:t xml:space="preserve"> совершила публичное оскорбление представителя власти при исполнении им своих должностных обязанностей, при следующих обстоятельствах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>
          <w:sz w:val="28"/>
          <w:szCs w:val="28"/>
        </w:rPr>
        <w:t xml:space="preserve">назначен на должность инспектора дорожно-патрульной службы отдельного взвода ДПС ГИБДД УМВД России по г. Керчи с 08.05.2018 в соответствии с приказом начальника УМВД России по г. Керчи № </w:t>
      </w:r>
      <w:r>
        <w:rPr>
          <w:i/>
          <w:sz w:val="20"/>
          <w:szCs w:val="20"/>
        </w:rPr>
        <w:t>/изъято/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/с от 08.05.2018  и является представителем власти, то есть должностным лицом правоохранительного органа, наделенным в установленном законом порядке распорядительными полномочиями в отношении лиц, не находящихся от него в служебной зависимости.</w:t>
      </w:r>
    </w:p>
    <w:p>
      <w:pPr>
        <w:pStyle w:val="Normal"/>
        <w:rPr/>
      </w:pPr>
      <w:r>
        <w:rPr>
          <w:sz w:val="28"/>
          <w:szCs w:val="28"/>
        </w:rPr>
        <w:t xml:space="preserve">Так, в период с 17 часов 30 минут 17.05.2018  до 18 часов 00 минут сотрудники полиции </w:t>
      </w:r>
      <w:r>
        <w:rPr>
          <w:i/>
          <w:sz w:val="20"/>
          <w:szCs w:val="20"/>
        </w:rPr>
        <w:t xml:space="preserve">/изъято/ </w:t>
      </w:r>
      <w:r>
        <w:rPr>
          <w:sz w:val="28"/>
          <w:szCs w:val="28"/>
        </w:rPr>
        <w:t xml:space="preserve">и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>, в соответствии с постовой ведомостью расстановки патрульно-постовых нарядов на 17.05.2018, утвержденной врио начальника ОГИБДД УМВД России по г. Керчи, находились на дежурстве в форменном обмундировании сотрудников полиции установленного образца, в связи со служебной необходимостью находились между зданиями МБДОУ «Детский сад комбинированного вида № 6 «Радуга», расположенного по адресу: г. Керчь, ул. Кирова,97 и дома №2 по ул. Генерала Петрова г. Керчи, куда прибыли по указанию ответственного по ОГИБДД УМВД России по г. Керчи, поскольку на территорию вышеуказанного детского сада заехал посторонний автомобиль. В ходе проверки данного факта было установлено, что на территории указанного дошкольного учреждения находится транспортное средство марки «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>
          <w:sz w:val="28"/>
          <w:szCs w:val="28"/>
        </w:rPr>
        <w:t xml:space="preserve">» государственный регистрационный знак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>
          <w:sz w:val="28"/>
          <w:szCs w:val="28"/>
        </w:rPr>
        <w:t xml:space="preserve">, принадлежащий Солодкой Я.О., которая была вызвана к месту нахождения автомобиля для дачи объяснений. В ходе опроса, у находившейся в состоянии алкогольного опьянения Солодкой Я.О., недовольной правомерными действиями сотрудника полиции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>
          <w:sz w:val="28"/>
          <w:szCs w:val="28"/>
        </w:rPr>
        <w:t xml:space="preserve">, возник умысел, направленный на публичное оскорбление представителя власти в лице сотрудника полиции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замедлительно реализуя задуманное, Солодкая Я.О., действуя умышленно, с целью публичного оскорбления сотрудника полиции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>
          <w:sz w:val="28"/>
          <w:szCs w:val="28"/>
        </w:rPr>
        <w:t xml:space="preserve">, являющегося представителем власти, находящегося при исполнении своих должностных обязанностей, осознавая публичный и неприличный характер оценки личности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>
          <w:sz w:val="28"/>
          <w:szCs w:val="28"/>
        </w:rPr>
        <w:t xml:space="preserve">, предвидя общественно опасные последствия в виде подрыва авторитета органов власти и желая их наступления, публично, находясь на участке местности между зданиями  МБДОУ «Детский сад комбинированного вида № 6 «Радуга», расположенного по адресу: г. Керчь, ул. Кирова,97 и дома №2 по ул. Генерала Петрова г. Керчи, в присутствии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,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и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>
          <w:sz w:val="28"/>
          <w:szCs w:val="28"/>
        </w:rPr>
        <w:t xml:space="preserve">оскорбила грубой нецензурной бранью сотрудника полиции </w:t>
      </w:r>
      <w:r>
        <w:rPr>
          <w:i/>
          <w:sz w:val="20"/>
          <w:szCs w:val="20"/>
        </w:rPr>
        <w:t>/изъято/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, чем   унизила его честь и личное достоинство как представителя вла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удебном заседании подсудимая Солодкая Я.О. вину признала полностью и пояснила, что понимает существо предъявленного ей обвинения и полностью с ним согласна. Ходатайствовала о постановлении приговора без проведения судебного разбирательства. Осознает характер и последствия заявленного ходатайства и понимает, в чем состоит существо особого порядка. Свое согласие она выразила добровольно после проведения консультаций с адвокатом и подтвердила в ходе судебного заседания, последствия постановления приговора без проведения судебного разбирательства ей понят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вокат </w:t>
      </w:r>
      <w:r>
        <w:rPr>
          <w:bCs/>
          <w:sz w:val="28"/>
          <w:szCs w:val="28"/>
        </w:rPr>
        <w:t>Бердникова А.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подтвердила согласие подсудимой </w:t>
        <w:br/>
        <w:t>о постановлении приговора без проведения судебного разбирательства и пояснила, что свое согласие подсудимая подтвердила  добровольно, после проведенной консультации с ней, последствия постановления приговора без проведения судебного разбирательства подсудимой разъяснены.</w:t>
      </w:r>
    </w:p>
    <w:p>
      <w:pPr>
        <w:pStyle w:val="Normal"/>
        <w:rPr/>
      </w:pPr>
      <w:r>
        <w:rPr>
          <w:sz w:val="28"/>
          <w:szCs w:val="28"/>
        </w:rPr>
        <w:t xml:space="preserve">Потерпевший </w:t>
      </w:r>
      <w:r>
        <w:rPr>
          <w:i/>
          <w:sz w:val="20"/>
          <w:szCs w:val="20"/>
        </w:rPr>
        <w:t>/изъято/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ил  заявление о согласии на рассмотрение дела в особ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 обвинитель против заявленного ходатайства не возраж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14 Уголовно-процессуального Кодекса Российской Федерации подсудимый вправе при наличии согласия государственного обвинителя и потерпевшего, заявить ходатайство о постановлении приговора без проведения судебного разбирательства по уголовным делам о преступлениях, наказание, за которое не превышает 10 лет лишения своб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с учетом мнения прокурора, потерпевшего, защитника                     </w:t>
      </w:r>
      <w:r>
        <w:rPr>
          <w:bCs/>
          <w:sz w:val="28"/>
          <w:szCs w:val="28"/>
        </w:rPr>
        <w:t>Бердниковой А.А.</w:t>
      </w:r>
      <w:r>
        <w:rPr>
          <w:sz w:val="28"/>
          <w:szCs w:val="28"/>
        </w:rPr>
        <w:t xml:space="preserve">,  приходит к выводу о возможности вынесения судебного решения в порядке, предусмотренном ст. ст. 316,317 УПК РФ, так как санкция   ст. 319 УК РФ не превышает десяти лет лишения свободы, и суд удостоверился, что Солодкой Я.О. ходатайство заявлено после ее консультации с защитником по вопросам, касающимся оснований, характера и последствий этого ходатайства, потерпевший и  государственный обвинитель не возражали против рассмотрения уголовного дела в особ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уголовного дела, мировой судья считает, что обвинение, с которым согласилась подсудимая Солодкая Я.О. обоснованно, подтверждается собранными по делу доказательствами, в связи с чем суд приходит к выводу о том, что имело место деяние, в совершении которого обвиняется Солодкая Я.О., это деяние совершила подсудимая и это деяние является преступлением, предусмотренным У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дсудимой Солодкой Я.О. подлежат квалификации по                   ст. 319 Уголовного Кодекса Российской Федерации, т.к. она своими умышленными действиями совершила публичное оскорбление представителя власти при исполнении им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имеющихся в материалах уголовного дела документов, а также с учетом обстоятельств дела, суд признает Солодкую Я.О. вменяемой, так как оснований для иного вывода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 61 УК РФ к обстоятельствам, смягчающим наказание Солодкой Я.О.  мировой судья относит наличие двоих малолетних детей, активное способствование раскрытию и расследованию преступления, признание вины, раскаяние в содеянн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. 63 УК РФ обстоятельства, отягчающие наказание Солодкой Я.О., судом не установлены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 назначении наказания подсудимой  Солодкой Я.О.  мировой судья учитывает характер и степень общественной опасности преступления, данные о личности подсудимой, обстоятельства отягчающие и смягчающие наказание, а также влияние назначенного наказания на его исправление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, также учитывает  данные, характеризующие  личность подсудимой – по месту жительства характеризуется положительно, на учетах в наркологическом и психоневрологическом диспансерах не состоит, работает, замуж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приходит к выводу, что достижение целей наказания – восстановление социальной справедливости, исправление Солодкой Я.О.  и предупреждение совершения ею новых преступлений, возможно с назначением наказания Солодкой Я.О.  в виде штрафа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На основании изложенного и руководствуясь ст. ст. 296 – 299, 302, 303, 304, 307 – 309 и 316 УПК РФ, мировой судья</w:t>
      </w:r>
    </w:p>
    <w:p>
      <w:pPr>
        <w:pStyle w:val="Normal"/>
        <w:widowControl w:val="false"/>
        <w:autoSpaceDE w:val="false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82" w:hanging="0"/>
        <w:jc w:val="center"/>
        <w:rPr/>
      </w:pPr>
      <w:r>
        <w:rPr>
          <w:sz w:val="28"/>
          <w:szCs w:val="28"/>
        </w:rPr>
        <w:t>ПРИГОВОРИЛ: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sz w:val="28"/>
          <w:szCs w:val="28"/>
        </w:rPr>
        <w:t xml:space="preserve"> Признать </w:t>
      </w:r>
      <w:r>
        <w:rPr>
          <w:b w:val="false"/>
          <w:spacing w:val="-1"/>
          <w:sz w:val="28"/>
          <w:szCs w:val="28"/>
        </w:rPr>
        <w:t>Солодкую Я.О.</w:t>
      </w:r>
      <w:r>
        <w:rPr>
          <w:b w:val="false"/>
          <w:sz w:val="28"/>
          <w:szCs w:val="28"/>
        </w:rPr>
        <w:t xml:space="preserve"> виновной в совершении преступления, предусмотренного ст. 319 Уголовного Кодекса Российской Федерации и назначить ей наказание в виде штрафа в размере 10 000 (десять тысяч )рублей.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ru-RU"/>
        </w:rPr>
        <w:tab/>
      </w:r>
      <w:r>
        <w:rPr>
          <w:sz w:val="28"/>
          <w:szCs w:val="28"/>
        </w:rPr>
        <w:t>Меру пресечения в отношени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Солодк</w:t>
      </w:r>
      <w:r>
        <w:rPr>
          <w:spacing w:val="-1"/>
          <w:sz w:val="28"/>
          <w:szCs w:val="28"/>
          <w:lang w:val="ru-RU"/>
        </w:rPr>
        <w:t>ой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Я.О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вступления приговора в законную силу оставить прежнюю - подписку о невыезде и надлежащем поведении.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 Приговор может быть обжалован в апелляционном порядке в Керченский городской суд в течение 10 суток со дня его провозглашения с подачей апелляционной жалобы через мирового судь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О.В. Волош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36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ConsNonformat1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Snippetequal">
    <w:name w:val="snippet_equal"/>
    <w:basedOn w:val="Style10"/>
    <w:qFormat/>
    <w:rPr/>
  </w:style>
  <w:style w:type="paragraph" w:styleId="Heading">
    <w:name w:val="Heading"/>
    <w:basedOn w:val="Normal"/>
    <w:next w:val="TextBody"/>
    <w:qFormat/>
    <w:pPr>
      <w:ind w:right="-185" w:hanging="0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ConsNonformat2">
    <w:name w:val="ConsNonformat Знак Знак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3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